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 w:val="false"/>
        </w:rPr>
        <w:t xml:space="preserve">                                       </w:t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476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48" r="-19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ТЕРРИТОРИАЛЬНОЕ УПРАВЛЕНИЕ АДМИНИСТРАЦИИ</w:t>
      </w:r>
    </w:p>
    <w:p>
      <w:pPr>
        <w:pStyle w:val="TextBody"/>
        <w:rPr/>
      </w:pPr>
      <w:r>
        <w:rPr/>
        <w:t>ЛЕШУКОНСКОГО МУНИЦИПАЛЬНОГО ОКРУГА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5212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428.3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164670, с. Лешуконское, ул. Новоселова, 2, тел. 3-18-9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keepNext w:val="false"/>
        <w:widowControl w:val="false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РАСПОРЯЖ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3780" w:leader="none"/>
        </w:tabs>
        <w:jc w:val="lef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0 марта 2023 года</w:t>
        <w:tab/>
        <w:tab/>
        <w:tab/>
        <w:tab/>
        <w:tab/>
        <w:tab/>
        <w:tab/>
        <w:t>№  4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tLeast" w:line="360" w:before="0" w:after="150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оздании</w:t>
      </w:r>
      <w:r>
        <w:rPr>
          <w:b/>
          <w:sz w:val="28"/>
        </w:rPr>
        <w:t xml:space="preserve">  межведомственной комиссии</w:t>
      </w:r>
      <w:r>
        <w:rPr>
          <w:b/>
          <w:bCs/>
          <w:sz w:val="33"/>
          <w:szCs w:val="33"/>
        </w:rPr>
        <w:t xml:space="preserve"> </w:t>
      </w:r>
      <w:r>
        <w:rPr>
          <w:b/>
          <w:bCs/>
          <w:sz w:val="28"/>
          <w:szCs w:val="28"/>
        </w:rPr>
        <w:t>по рассмотрению вопросов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Лешуконского муниципального округа Архангельской области</w:t>
      </w:r>
    </w:p>
    <w:p>
      <w:pPr>
        <w:pStyle w:val="Style15"/>
        <w:spacing w:lineRule="atLeast" w:line="360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соответствии с Постановлением Правительства РФ № 47 от 28.01.2006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Appleconvertedspace"/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ложением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Лешуконского муниципального округа Архангельской области, утвержденным постановлением администрации Лешуконского муниципального округа № 181 от 28.03.2023, создать межведомственную комиссию в следующем составе: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Шишов Евгений Юрьевич, начальник Территориального управления администрации Лешуконского муниципального округа, председатель комиссии;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Ляпин Олег Васильевич, начальник отдела архитектуры и строительства администрации Лешуконского муниципального округа, заместитель председателя комиссии (по согласованию);</w:t>
      </w:r>
    </w:p>
    <w:p>
      <w:pPr>
        <w:pStyle w:val="Style15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шов Михаил Леонидович, главный специалист Территориального управления администрации Лешуконского муниципального округа, секретарь комиссии;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Ботев Алексей Александрович, ведущий специалист отдела архитектуры и строительства администрации Лешуконского муниципального округа, член комиссии (по согласованию);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Ненаженко Игорь Петрович, специалист первой категории Территориального управления администрации Лешуконского муниципального округа, член комиссии;</w:t>
      </w:r>
    </w:p>
    <w:p>
      <w:pPr>
        <w:pStyle w:val="Style15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ышева Елена Алексеевна, консультант отдела ЖКХ и дорожной деятельности  администрации Лешуконского муниципального округа, член комиссии (по согласованию);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Олейников Юрий Николаевич, начальник Пинежского территориального отдела Управления Роспотребнадзора по Архангельской области, член комиссии (по согласованию).</w:t>
        <w:tab/>
      </w:r>
    </w:p>
    <w:p>
      <w:pPr>
        <w:pStyle w:val="Style15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данно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Территориального управления                         Е.Ю.Ш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377190</wp:posOffset>
                </wp:positionV>
                <wp:extent cx="5212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9.7pt" to="433.3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1:00Z</dcterms:created>
  <dc:creator>User</dc:creator>
  <dc:description/>
  <cp:keywords/>
  <dc:language>en-US</dc:language>
  <cp:lastModifiedBy>Юрист Миша</cp:lastModifiedBy>
  <cp:lastPrinted>2023-03-30T14:17:00Z</cp:lastPrinted>
  <dcterms:modified xsi:type="dcterms:W3CDTF">2023-03-30T11:18:00Z</dcterms:modified>
  <cp:revision>34</cp:revision>
  <dc:subject/>
  <dc:title/>
</cp:coreProperties>
</file>