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иёме граждан в майские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Госавтоинспекции МОтд МВД России «Мезенское» (дислокация с. Лешуконское) информирует о приёме граждан в майские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ЭО Госавтоинспекции МОтд МВД России «Мезенское» (дислокация с. Лешуконское) Лешуконский округ, с. Лешуконское, ул. Октябрьская, д.17 осуществляет приём граждан по вопросам регистрации транспортных средств, замене и выдаче водительских удостоверений по следующему распис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,29 апреля и 1 мая-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10,12 мая- ВЫХОД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и 11 мая- ПРИЕМ ДОКУМЕНТОВ: 09:00 по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: 13:00-14: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13 мая –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 режимом работы РЭО Госавтоинспекции МОтд МВД России «Мезенское» (дислокация с. Лешуконско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тделения Госавтоинспекции МОтд МВД России «Мезенское» (дислокация с. Лешуконское) – 8(818-33) 3-17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 Госавтоинспекции МОтд МВД России «Мезен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слокация с. Лешуконск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2:00Z</dcterms:created>
  <dc:creator>Windows User</dc:creator>
  <dc:description/>
  <cp:keywords/>
  <dc:language>en-US</dc:language>
  <cp:lastModifiedBy>akharkin</cp:lastModifiedBy>
  <cp:lastPrinted>2022-06-07T13:07:00Z</cp:lastPrinted>
  <dcterms:modified xsi:type="dcterms:W3CDTF">2024-04-16T07:38:00Z</dcterms:modified>
  <cp:revision>8</cp:revision>
  <dc:subject/>
  <dc:title/>
</cp:coreProperties>
</file>