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ШУКОНСКОГО МУНИЦИПАЛЬНОГО ОКРУГ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64670 с.Лешуконское Архангельской области, ул.Победы,  д.9 тел.3-16-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ля  2025г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О назначении публичных слушаний по внесению изменений и дополнений в Устав Лешуконского муниципального округа Архангельской области</w:t>
      </w:r>
    </w:p>
    <w:p>
      <w:pPr>
        <w:pStyle w:val="Normal"/>
        <w:ind w:firstLine="720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 пункта 3 статьи 20 Устава Лешуконского муниципального округа Архангельской области и статьи 47 Федерального закона от 20 марта 2025 г. № 33-ФЗ  «Об общих принципах организации местного самоуправления в единой системе публичной власти»   постановляю: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и дополнений в Устав Лешуконского муниципального округа  Архангельской области на 18 августа 2025 года в кабинете № 12 администрации Лешуконского  муниципального округа по адресу ул. Победы, д. 9. Начало слушаний в 14.15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решения Собрания депутатов принимаются с 28 июля по 13 августа  2025  года в рабочие дни с 9 часов до 17 час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исьменном виде по адресу: 164670 с. Лешуконское, ул. Победы, 9, кабинет № 17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электронному адресу </w:t>
      </w:r>
      <w:r>
        <w:rPr>
          <w:sz w:val="28"/>
          <w:szCs w:val="28"/>
          <w:lang w:val="en-US"/>
        </w:rPr>
        <w:t>tgstuka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отметкой «Публичные слушания, изменения в Устав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ном виде по телефону: 3-16-7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страция граждан, желающих выступить на публичных слушаниях, осуществляется до 13 августа 2025 года в рабочие дни с 9 часов до 17 час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64670 с. Лешуконское, ул. Победы, 9, кабинет № 1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лефону 3-16-7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проект решения Собрания депутатов Лешуконского муниципального округа «О внесении изменений и дополнений в Устав Лешуконского муниципального округа Архангельской области» в Лешуконской районной газете «Звезда» и на официальном сайте администрации Лешуконского муниципального округа </w:t>
      </w:r>
      <w:hyperlink r:id="rId3">
        <w:r>
          <w:rPr>
            <w:rStyle w:val="InternetLink"/>
            <w:sz w:val="26"/>
            <w:szCs w:val="26"/>
          </w:rPr>
          <w:t>https://leshukonskij-r29.gosweb.gosuslugi.ru/</w:t>
        </w:r>
      </w:hyperlink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роведению публичных слушаний в следующе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>
          <w:trHeight w:val="414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ец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ж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Лешуко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й и антикоррупционной деятельности администрации Лешуко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 Лешуко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й и антикоррупционной деятельности администрации Лешуко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правовым вопросам, местному самоуправлению, этике и регламенту Собрания депутатов Лешуко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Лешуконского муниципального округа  и опубликовать в районной газете «Звез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уконского муниципального округа                        Т.Г.Сту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hukonskij-r2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4:00Z</dcterms:created>
  <dc:creator>User</dc:creator>
  <dc:description/>
  <cp:keywords/>
  <dc:language>en-US</dc:language>
  <cp:lastModifiedBy>user</cp:lastModifiedBy>
  <cp:lastPrinted>2024-02-15T16:38:00Z</cp:lastPrinted>
  <dcterms:modified xsi:type="dcterms:W3CDTF">2025-07-18T08:17:00Z</dcterms:modified>
  <cp:revision>85</cp:revision>
  <dc:subject/>
  <dc:title>А Д М И Н И С Т Р А Ц И Я</dc:title>
</cp:coreProperties>
</file>