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drawing>
          <wp:inline distT="0" distB="0" distL="0" distR="0">
            <wp:extent cx="43878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Heading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«ЛЕШУКОНСКИЙ МУНИЦИПАЛЬНЫЙ РАЙОН»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РАСПОРЯЖЕНИЕ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 19 марта  2020 года         №  35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/>
      </w:pPr>
      <w:r>
        <w:rPr/>
        <w:t>с. Лешуконско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О мерах  по  оказанию  содействия Лешуконской Территориальной  избирательной  комиссии  и участковым избирательным  комиссиям в  подготовке и проведении общероссийского голосования по вопросу одобрения изменений в Конституцию Российской Федерации 22 апреля 2020 года в МО «Лешуконский муниципальный район»</w:t>
      </w:r>
    </w:p>
    <w:p>
      <w:pPr>
        <w:pStyle w:val="Normal"/>
        <w:spacing w:lineRule="auto" w:line="360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содействия Лешуконской Территориальной избирательной комиссии, участковым избирательным комиссиям в подготовке и проведении общероссийского голосования по вопросу одобрения изменений в Конституцию Российской Федерации 22 апреля 2020 года в МО «Лешуконский муниципальный район», руководствуясь Федеральным законом от 12.06.2002 г. № 67-ФЗ «Об основных гарантиях избирательных прав и права на участие в референдуме граждан  Российской Федерации», распоряжением Президента Российской Федерации от 14 февраля 2020г. № 32-рп «Об обеспечении участия граждан Российской Федерации в решении вопросов о внесении изменений в Конституцию Российской Федерации»: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6"/>
          <w:szCs w:val="26"/>
        </w:rPr>
        <w:t xml:space="preserve">1.  Организовать рабочую группу  по оказанию содействия Лешуконской Территориальной избирательной комиссии и участковым избирательным комиссиям в подготовке и проведении общероссийского голосования по вопросу одобрения изменений в Конституцию Российской Федерации 22 апреля 2020 года в МО «Лешуконский муниципальный район». Состав рабочей группы утвердить. (Приложение №1). </w:t>
      </w:r>
    </w:p>
    <w:p>
      <w:pPr>
        <w:pStyle w:val="Normal"/>
        <w:spacing w:lineRule="auto" w:line="360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ть комплекс необходимых организационно-технических и информационных мероприятий, связанных с подготовкой и проведением общероссийского голосования по вопросу одобрения изменений в Конституцию Российской Федерации 22 апреля 2020 года в МО «Лешуконский муниципальный район», и обеспечить их выполнени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Руководителю аппарата администрации МО «Лешуконский муниципальный район» Масловой Е.Г. обеспечить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онно – аналитическое и  техническое обеспечение деятельности рабочей групп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 Содействие главам сельских администраций в исполнении полномочий по образованию избирательных участков, подготовке и предоставлению, избирательным комиссиям сведений об избирателях, выделению помещений для избирательных  участков, обеспечение их  транспортом, средствами  связи и техническим оборудованием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6"/>
          <w:szCs w:val="26"/>
        </w:rPr>
        <w:t>4. Рекомендовать: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6"/>
          <w:szCs w:val="26"/>
        </w:rPr>
        <w:t>4.1.</w:t>
      </w:r>
      <w:r>
        <w:rPr/>
        <w:t xml:space="preserve"> </w:t>
      </w:r>
      <w:r>
        <w:rPr>
          <w:sz w:val="26"/>
          <w:szCs w:val="26"/>
        </w:rPr>
        <w:t>Пункту полиции по Лешуконскому району отделения МВД России "Мезенское" (Галеву Г.П.)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70" w:firstLine="960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пресечению  экстремистской и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е информирование территориальных комиссий о выявленных фактах и принятых 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70" w:firstLine="960"/>
        <w:jc w:val="both"/>
        <w:rPr/>
      </w:pPr>
      <w:r>
        <w:rPr>
          <w:sz w:val="26"/>
          <w:szCs w:val="26"/>
        </w:rPr>
        <w:t>охрану общественного порядка и общественную безопасность в период подготовки и проведения голосования, в том числе охрану помещений избирательных комиссий, помещений для голосования,  сопровождение и охрану транспортных средств, перевозящих  избирательную документацию;</w:t>
      </w:r>
    </w:p>
    <w:p>
      <w:pPr>
        <w:pStyle w:val="Normal"/>
        <w:numPr>
          <w:ilvl w:val="0"/>
          <w:numId w:val="2"/>
        </w:numPr>
        <w:spacing w:lineRule="auto" w:line="360"/>
        <w:ind w:left="0" w:right="70" w:firstLine="960"/>
        <w:jc w:val="both"/>
        <w:rPr/>
      </w:pPr>
      <w:r>
        <w:rPr>
          <w:sz w:val="26"/>
          <w:szCs w:val="26"/>
        </w:rPr>
        <w:t>принятие мер по предотвращению подложных и незаконных предвыборных материалов и их изъятию, установлению изготовителей и распространителей указанных материалов, источников их оплаты, а также своевременное информирование территориальных избирательных комиссий о выявленных фактах и принятых мерах.</w:t>
      </w:r>
    </w:p>
    <w:p>
      <w:pPr>
        <w:pStyle w:val="Normal"/>
        <w:spacing w:lineRule="auto" w:line="360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ОАО «Северо-Западный телеком» филиал ЛТУ № 5АУЭС (Радионову А.В.) обеспечить  предоставление устойчивой связи Территориальной и участковым избирательным комиссиям, в том числе для бесперебойного  функционирования Государственной автоматизированной системы  Российской Федерации «Выборы».</w:t>
      </w:r>
    </w:p>
    <w:p>
      <w:pPr>
        <w:pStyle w:val="Normal"/>
        <w:spacing w:lineRule="auto" w:line="360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тделу культуры и искусства администрации МО  «Лешуконский муниципальный район» (Герасименко Л.Ф.) обеспечить организацию массовых мероприятий (концертов, народных гуляний, смотров художественной самодеятельности, спортивно-зрелищных мероприятий и т.п.) по месту жительства избирателей, обеспечить работу организаций торговли и общественного питания в помещениях избирательных участков либо в непосредственной близости к ним.</w:t>
      </w:r>
    </w:p>
    <w:p>
      <w:pPr>
        <w:pStyle w:val="Normal"/>
        <w:spacing w:lineRule="auto" w:line="360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Лешуконскому производственному участку «Мезенское дорожное управление» (Малышеву И.В.) обеспечить надлежащее содержание дорог внутри района, в том числе обеспечить свободный подъезд к избирательным участкам.</w:t>
      </w:r>
    </w:p>
    <w:p>
      <w:pPr>
        <w:pStyle w:val="Normal"/>
        <w:spacing w:lineRule="auto" w:line="360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360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rPr/>
      </w:pPr>
      <w:r>
        <w:rPr>
          <w:sz w:val="26"/>
          <w:szCs w:val="26"/>
        </w:rPr>
        <w:t>Глава МО</w:t>
      </w:r>
    </w:p>
    <w:p>
      <w:pPr>
        <w:pStyle w:val="Normal"/>
        <w:ind w:right="70" w:hanging="0"/>
        <w:rPr/>
      </w:pPr>
      <w:r>
        <w:rPr>
          <w:sz w:val="26"/>
          <w:szCs w:val="26"/>
        </w:rPr>
        <w:t>«Лешуконский муниципальный район»                                       А.Ю. Мартынов</w:t>
      </w:r>
    </w:p>
    <w:p>
      <w:pPr>
        <w:pStyle w:val="Normal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7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right="7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right="7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right="7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Главы МО</w:t>
      </w:r>
    </w:p>
    <w:p>
      <w:pPr>
        <w:pStyle w:val="Normal"/>
        <w:ind w:right="70" w:firstLine="540"/>
        <w:jc w:val="right"/>
        <w:rPr/>
      </w:pPr>
      <w:r>
        <w:rPr>
          <w:sz w:val="26"/>
          <w:szCs w:val="26"/>
        </w:rPr>
        <w:t xml:space="preserve">от 19 марта 2020 г. № 35  </w:t>
      </w:r>
    </w:p>
    <w:p>
      <w:pPr>
        <w:pStyle w:val="Normal"/>
        <w:ind w:right="7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ind w:right="7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казанию содействия Лешуконской  Территориальной избирательной комиссии и участковым избирательным комиссиям в подготовке и проведении общероссийского голосования по вопросу одобрения изменений в Конституцию Российской Федерации 22 апреля 2020 года в МО «Лешуконский муниципальный район»</w:t>
      </w:r>
    </w:p>
    <w:p>
      <w:pPr>
        <w:pStyle w:val="Normal"/>
        <w:ind w:right="7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Радюшин </w:t>
            </w:r>
          </w:p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 xml:space="preserve">Леонид Иванович      </w:t>
              <w:tab/>
            </w:r>
          </w:p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заместитель Главы администрации МО «Лешуконский муниципальный район», начальник управления экономического развития и муниципального хозяйства, </w:t>
            </w:r>
            <w:r>
              <w:rPr>
                <w:i/>
              </w:rPr>
              <w:t>председател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Чурсанова </w:t>
            </w:r>
          </w:p>
          <w:p>
            <w:pPr>
              <w:pStyle w:val="Normal"/>
              <w:rPr/>
            </w:pPr>
            <w:r>
              <w:rPr/>
              <w:t xml:space="preserve">Людмила Вячеславовна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МО «Лешуконский муниципальный район», начальник финансового управле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>Екатерина Глеб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руководитель аппарата администрации МО «Лешуконский муниципальный район»,</w:t>
            </w:r>
            <w:r>
              <w:rPr>
                <w:i/>
              </w:rPr>
              <w:t xml:space="preserve"> зам. председател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Хохлов</w:t>
            </w:r>
          </w:p>
          <w:p>
            <w:pPr>
              <w:pStyle w:val="Normal"/>
              <w:rPr/>
            </w:pPr>
            <w:r>
              <w:rPr/>
              <w:t xml:space="preserve">Виктор Николаевич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председатель Лешуконской территориальной избирательной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овицкий</w:t>
            </w:r>
          </w:p>
          <w:p>
            <w:pPr>
              <w:pStyle w:val="Normal"/>
              <w:rPr/>
            </w:pPr>
            <w:r>
              <w:rPr/>
              <w:t xml:space="preserve">Алексей Иосифович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О «Лешуконское», </w:t>
            </w:r>
            <w:r>
              <w:rPr>
                <w:i/>
              </w:rPr>
              <w:t>секретарь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Галёв</w:t>
            </w:r>
          </w:p>
          <w:p>
            <w:pPr>
              <w:pStyle w:val="Normal"/>
              <w:rPr/>
            </w:pPr>
            <w:r>
              <w:rPr/>
              <w:t>Геннадий Павлович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пункта полиции отделения МВД России "Мезенское"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кин </w:t>
            </w:r>
          </w:p>
          <w:p>
            <w:pPr>
              <w:pStyle w:val="Normal"/>
              <w:rPr/>
            </w:pPr>
            <w:r>
              <w:rPr/>
              <w:t xml:space="preserve">Сергей Станиславович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равовой и организационной работы администрации МО «Лешуконский муниципальный район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Хатанзейская</w:t>
            </w:r>
          </w:p>
          <w:p>
            <w:pPr>
              <w:pStyle w:val="Normal"/>
              <w:rPr/>
            </w:pPr>
            <w:r>
              <w:rPr/>
              <w:t xml:space="preserve">Елена Николаевна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ГАУ Архангельской области Издательский Дом «Звезд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 xml:space="preserve">Анатолий Апполонович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общественный представитель Губернатора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Радионов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АО «Северо-Западный телеком» филиал ЛТУ № 5АУЭ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строглазова</w:t>
            </w:r>
          </w:p>
          <w:p>
            <w:pPr>
              <w:pStyle w:val="Normal"/>
              <w:rPr/>
            </w:pPr>
            <w:r>
              <w:rPr/>
              <w:t xml:space="preserve">Валентина Николаевна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емейной и молодежной политики администрации МО «Лешукон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Саук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МО «Лешукон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Герасименко Любовь Федоровна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искусства администрации МО «Лешуконский муниципальный район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алева</w:t>
            </w:r>
          </w:p>
          <w:p>
            <w:pPr>
              <w:pStyle w:val="Normal"/>
              <w:rPr/>
            </w:pPr>
            <w:r>
              <w:rPr/>
              <w:t xml:space="preserve">Анна Евгеньевна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езенский почтамт УФПС Архангельской области, филиал ФГУП «Почта Росси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ова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0" w:hanging="0"/>
      <w:jc w:val="center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lang w:val="ru-RU" w:bidi="ar-SA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3:00Z</dcterms:created>
  <dc:creator>Aleksandr</dc:creator>
  <dc:description/>
  <cp:keywords/>
  <dc:language>en-US</dc:language>
  <cp:lastModifiedBy>Ольга</cp:lastModifiedBy>
  <cp:lastPrinted>2020-03-24T14:21:00Z</cp:lastPrinted>
  <dcterms:modified xsi:type="dcterms:W3CDTF">2020-03-24T11:22:00Z</dcterms:modified>
  <cp:revision>10</cp:revision>
  <dc:subject/>
  <dc:title> </dc:title>
</cp:coreProperties>
</file>