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67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48" r="-19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ЕШУКОНСКИЙ  МУНИЦИПАЛЬНЫ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января 2021 года                                                                 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Лешуконско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eastAsia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4 Федерального закона от 21 июля 2005 года № 115–ФЗ «О концессионных соглашениях», на основании Устава МО «Лешуконский муниципальный район», администрация МО «Лешуконский муниципальный район»» постановляет:</w:t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spacing w:lineRule="auto" w:line="240"/>
        <w:ind w:right="2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объектов, находящихся в муниципальной собственности муниципального образования «Лешуконский   муниципальный район», в отношении которых планируется заключение концессионных соглашений, в соответствии с приложением №1 к настоящему постановлению.</w:t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spacing w:lineRule="auto" w:line="240"/>
        <w:ind w:right="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экономического развития и муниципального хозяйства администрации МО «Лешуконский муниципальный район» разместить  перечень объектов, находящихся в муниципальной собственности муниципального образования «Лешуконский   муниципальный район», в отношении которых планируется заключение концессионных соглашений, на официальном сайте Российской Федерации в информационно-телекоммуникационной сети «Интернет»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муниципального образования «Лешуконский муниципальный район»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eshukoni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spacing w:lineRule="auto" w:line="240"/>
        <w:ind w:right="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, начальника управления экономического развития и муниципального хозяйства администрации МО «Лешуконский муниципальный район» Шишова Е.Ю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А.Ю. Мартынов</w:t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spacing w:lineRule="auto" w:line="240" w:before="0" w:after="0"/>
        <w:ind w:right="2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spacing w:lineRule="auto" w:line="240" w:before="0" w:after="0"/>
        <w:ind w:right="2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spacing w:lineRule="auto" w:line="240" w:before="0" w:after="0"/>
        <w:ind w:right="2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spacing w:lineRule="auto" w:line="240" w:before="0" w:after="0"/>
        <w:ind w:right="2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spacing w:lineRule="auto" w:line="240" w:before="0" w:after="0"/>
        <w:ind w:right="2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spacing w:lineRule="auto" w:line="240" w:before="0" w:after="0"/>
        <w:ind w:right="21"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Лешуконский муниципальный район»</w:t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spacing w:lineRule="auto" w:line="240" w:before="0" w:after="0"/>
        <w:ind w:right="21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 января 2021 года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объектов, находящихся в муниципальной собственности муниципального образования «Лешуконский  муниципальный район», в отношении которых планируется заключение концессионных соглашен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90"/>
        <w:gridCol w:w="2548"/>
        <w:gridCol w:w="1880"/>
        <w:gridCol w:w="1579"/>
      </w:tblGrid>
      <w:tr>
        <w:trPr>
          <w:trHeight w:val="8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онахожд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, протяженность объекта  (п.м., кв.м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ируемый период заключения концессионного соглашения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тельная "Аэропорт"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Лешуконск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9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котельной РТП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рхангельская область, Лешуконский район, с.Лешуконское, ул. Первомайская, дом 53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котельной МСК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Лешуконское, ул.Новоселова, дом 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2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вые сети ул.Водни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Лешуконск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вые сети, пер.Спортив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Лешуконск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3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вые сети, ЦР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Лешуконск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вые сети ул.Новосел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Лешуконск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вые сети ул.Побед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Лешуконск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0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7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сеть от котельной Аэропорт до пер.Юбилей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Лешуконск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вые сети, аэропор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Лешуконск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вые сети,  ул.Конецгорск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Лешуконск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7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7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сеть от котельной "Аэропорта" до ул.Садовая, д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Лешуконск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ок теплосетей на ул.Молодежная (к домам 3, 4а,5, 5а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Лешуконск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сеть от Котельной Аэропорт до ул.Лесная, дом 4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Лешуконск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котельной с.Койна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Койнас, дом 3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котельной с.Ценого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Ценогора, дом 3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вые сети с.Койна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Койн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вые сети с.Ценого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Ценого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7:00Z</dcterms:created>
  <dc:creator>User</dc:creator>
  <dc:description/>
  <dc:language>en-US</dc:language>
  <cp:lastModifiedBy>Никитина</cp:lastModifiedBy>
  <cp:lastPrinted>2021-01-25T09:53:00Z</cp:lastPrinted>
  <dcterms:modified xsi:type="dcterms:W3CDTF">2021-01-25T07:07:00Z</dcterms:modified>
  <cp:revision>2</cp:revision>
  <dc:subject/>
  <dc:title/>
</cp:coreProperties>
</file>