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7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48" r="-19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ЕШУКОНСКИЙ  МУНИЦИПАЛЬНЫ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января 2021 года                                                                   №3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Лешуконско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4 Федерального закона от 21 июля 2005 года № 115–ФЗ «О концессионных соглашениях», на основании Устава МО «Лешуконский муниципальный район», администрация МО «Лешуконский муниципальный район»» постановляет: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spacing w:lineRule="auto" w:line="240"/>
        <w:ind w:right="2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бъектов, находящихся в муниципальной собственности муниципального образования «Лешуконский   муниципальный район», в отношении которых планируется заключение концессионных соглашений, в соответствии с приложением №1 к настоящему постановлению.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spacing w:lineRule="auto" w:line="240"/>
        <w:ind w:righ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экономического развития и муниципального хозяйства администрации МО «Лешуконский муниципальный район» разместить  перечень объектов, находящихся в муниципальной собственности муниципального образования «Лешуконский   муниципальный район», в отношении которых планируется заключение концессионных соглашений, на официальном сайте Российской Федерации в информационно-телекоммуникационной сети «Интернет»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муниципального образования «Лешуконский муниципальный район»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eshukoni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spacing w:lineRule="auto" w:line="240"/>
        <w:ind w:righ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, начальника управления экономического развития и муниципального хозяйства администрации МО «Лешуконский муниципальный район» Шишова Е.Ю.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spacing w:lineRule="auto" w:line="24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spacing w:lineRule="auto" w:line="240"/>
        <w:ind w:righ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spacing w:lineRule="auto" w:line="240"/>
        <w:ind w:righ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А.Ю. Мартынов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spacing w:lineRule="auto" w:line="240" w:before="0" w:after="0"/>
        <w:ind w:right="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spacing w:lineRule="auto" w:line="240" w:before="0" w:after="0"/>
        <w:ind w:right="2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spacing w:lineRule="auto" w:line="240" w:before="0" w:after="0"/>
        <w:ind w:right="2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spacing w:lineRule="auto" w:line="240" w:before="0" w:after="0"/>
        <w:ind w:right="21"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Лешуконский муниципальный район»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spacing w:lineRule="auto" w:line="240" w:before="0" w:after="0"/>
        <w:ind w:right="21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 января 2021 года  №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объектов, находящихся в муниципальной собственности муниципального образования «Лешуконский  муниципальный район», в отношении которых планируется заключение концессионных соглаше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90"/>
        <w:gridCol w:w="2548"/>
        <w:gridCol w:w="1880"/>
        <w:gridCol w:w="1579"/>
      </w:tblGrid>
      <w:tr>
        <w:trPr>
          <w:trHeight w:val="8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онахожд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, протяженность объекта  (п.м., кв.м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ируемый период заключения концессионного соглашения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проводная сеть ул. Конецгорск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9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допроводная сеть больничный/городок.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рхангельская область, Лешуконский район, с.Лешуконское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3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проводная сеть ул. Октябрьск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проводная сеть пер. Спортив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4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проводная сеть ул. Шил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проводная сеть ул. Побе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проводная сеть ул. Нов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проводная сеть ул. Геолог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9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7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проводная сеть ул. Ветеринар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проводная сеть ул. Водни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3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проводная сеть ул. Новосел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7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проводная сеть Аэропо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кач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Койн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езианская скважина № 12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Лешуконское,д. Селище, д 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напорная деревянная башня, емкость,5 куб.м., водоразборная колон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д. Селище, д. 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проводные сети, 350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д. Селищ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разборная колон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д. Селище, ориентир д.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разборная колон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д. Селище, ориентир д.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езианская скважина №2148,водонапорная деревянная башня, емкость 2,8 куб.м. ,водоразборная колонка ( у конюшн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д. Селище, д.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езианская скважина №136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 ,д. Белощелье, ориентир  у детс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напорная деревянная башня,емкость 2 куб. 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д. Белощелье, ориентир у детса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разборная колон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рхангельская область, Лешуконский район,д. Белощелье, ориентир у детсад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езианская скважина №1395 ( электрощиток, электросчетчик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д. Белощелье, ориентир у по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езианская скважина № 2130 ( у дома Грибунов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 Ценогора, ориентир д.№2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разборная колонка ( у дома Грибунова), емкость 1,2 куб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рхангельская область, Лешуконский район, с. Ценогора, ориентир д.№214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езианская скважина №            1629 ( у Горячко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 Ценогора, ориентир д.№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разборная колонка, деревянный сруб, 2 емкости по 0,6 куб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район, с. Ценогора, ориентир д.№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езианская скважина № 193 ( под горой), 1968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 район ,с. Ценогора, ориентир д.№2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разборная колон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 район, с. Ценогора, ориентир д.№2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доразборная колонка ( у ФАПа)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 район, с.Ценого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разборная колонка ( у фермы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 район, с. Ценого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скважина № 1472 (на горе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 район, д. Березни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скважина № 2131 ( центр), водораздаточная  колон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 район, д. Березни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езианская скважина №382, с водонапорной башней ( у маслозавод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 район, с. Юро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езианская скважина ( центр )№ 1615,башня Рожновско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 район, с. Юро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езианская скважина №402, башня Рожновского, колонка водоразборная ( у фермы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 район, д. Кесло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езианская скважина №29, деревянный сруб, емкость (у фермы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 район, д. Пал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езианская скважина №256, водонапорная башня деревянная, водораздаточная колонка ,емк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 район, д. Кеб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раздаточная колон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 район, д. Кеб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езианская скважина №1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 район, д. Нисого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тезианская скважина №б/н, водонапорная башня деревянная, водораздаточная колонка, емкость, водопровод 1000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ангельская область, Лешуконский  район, д. Пыле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3:00Z</dcterms:created>
  <dc:creator>User</dc:creator>
  <dc:description/>
  <cp:keywords/>
  <dc:language>en-US</dc:language>
  <cp:lastModifiedBy>Никитина</cp:lastModifiedBy>
  <cp:lastPrinted>2021-01-26T11:54:00Z</cp:lastPrinted>
  <dcterms:modified xsi:type="dcterms:W3CDTF">2021-01-26T09:24:00Z</dcterms:modified>
  <cp:revision>20</cp:revision>
  <dc:subject/>
  <dc:title/>
</cp:coreProperties>
</file>