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ШУКОНСКИЙ МУНИЦИПАЛЬНЫЙ  РАЙОН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>АРХАНГЕЛЬСКОЙ ОБЛАСТИ»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октября 2021 г.   № 421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ешуконское</w:t>
      </w:r>
    </w:p>
    <w:p>
      <w:pPr>
        <w:pStyle w:val="Normal"/>
        <w:autoSpaceDE w:val="fals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размещение объектов электросетевого хозяйства, на землях или земельных участках, находящихся в муниципальной собственности»</w:t>
      </w:r>
    </w:p>
    <w:p>
      <w:pPr>
        <w:pStyle w:val="Normal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Лешуконский муниципальный район»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разрешения на размещение объектов электросетевого хозяйства, на землях или земельных участках, находящихся в муниципальной собственности».</w:t>
      </w:r>
    </w:p>
    <w:p>
      <w:pPr>
        <w:pStyle w:val="Normal"/>
        <w:autoSpaceDE w:val="false"/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МО «Лешукон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Л. В. Чурсанова</w:t>
      </w:r>
    </w:p>
    <w:p>
      <w:pPr>
        <w:pStyle w:val="TextBodyIndent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7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28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«Лешуконский муниципальный район»</w:t>
      </w:r>
    </w:p>
    <w:p>
      <w:pPr>
        <w:pStyle w:val="Normal"/>
        <w:ind w:left="567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10.2021  № 421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разрешения на размещение объектов электросетевого хозяйства, на землях или земельных участках, находящихся в муниципальной собственности»</w:t>
      </w:r>
    </w:p>
    <w:p>
      <w:pPr>
        <w:pStyle w:val="TextBody"/>
        <w:ind w:right="283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TextBody"/>
        <w:spacing w:lineRule="exact" w:line="240"/>
        <w:ind w:right="283" w:firstLine="7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numPr>
          <w:ilvl w:val="0"/>
          <w:numId w:val="0"/>
        </w:numPr>
        <w:ind w:right="28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pacing w:lineRule="exact" w:line="240"/>
        <w:ind w:right="283" w:firstLine="72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Административный регламент по предоставлению муниципальной услуги «Выдача разрешения на размещение объектов электросетевого хозяйства, на землях или земельных участках, находящихся в муниципальной собственности» (далее – Административный регламент) </w:t>
      </w:r>
      <w:r>
        <w:rPr>
          <w:color w:val="2D2D2D"/>
          <w:spacing w:val="2"/>
          <w:sz w:val="26"/>
          <w:szCs w:val="26"/>
        </w:rPr>
        <w:t>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</w:t>
      </w:r>
      <w:r>
        <w:rPr>
          <w:sz w:val="26"/>
          <w:szCs w:val="26"/>
        </w:rPr>
        <w:t xml:space="preserve"> (далее – муниципальная услуга) и определяет порядок и последовательность действий (административные процедуры) при предоставлении муниципальной услуги на территории муниципального образования «Лешуконский муниципальный район»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Административного регламента используются следующие термины и определения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дминистративная процедура – порядок последовательного совершения административных действий, в рамках предоставления муниципальной услуги;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тивное действие –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ностное лицо – лицо, выполняющее административные действия в рамках предоставления муниципальной услуги;</w:t>
      </w:r>
    </w:p>
    <w:p>
      <w:pPr>
        <w:pStyle w:val="Normal"/>
        <w:ind w:right="28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жалоба на нарушения порядка предоставления муниципальной услуги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</w:t>
      </w:r>
      <w:r>
        <w:rPr>
          <w:rFonts w:eastAsia="Calibri"/>
          <w:sz w:val="26"/>
          <w:szCs w:val="26"/>
          <w:lang w:eastAsia="en-US"/>
        </w:rPr>
        <w:t>многофункциональным центром, должностным лицом органа, предоставляющего муниципальную услугу, или многофункционального центра либо муниципальным служащим при получении данным заявителем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ос – заявление, обращение заявителя, направленное в орган местного самоуправления или должностному лицу в письменной, устной форме или в форме электронного документа о предоставлении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 xml:space="preserve">1.1.2. </w:t>
      </w:r>
      <w:r>
        <w:rPr>
          <w:color w:val="2D2D2D"/>
          <w:spacing w:val="2"/>
          <w:sz w:val="26"/>
          <w:szCs w:val="26"/>
        </w:rPr>
        <w:t>Регламент определяет порядок, сроки и последовательность действий (административные процедуры) при исполнении муниципальной услуги.</w:t>
        <w:br/>
        <w:t>Разрешение на размещение объектов электросетевого хозяйства, на землях или земельных участках, находящихся в муниципальной собственности, выдается с целью размещения объектов электросетевого хозяйства (в случае, если строительство, реконструкция указанных объектов осуществляется в целях технологического присоединения энергопринимающих устройств потребителей электрической энергии к объектам электросетевого хозяйства).</w:t>
      </w:r>
    </w:p>
    <w:p>
      <w:pPr>
        <w:pStyle w:val="Normal"/>
        <w:autoSpaceDE w:val="false"/>
        <w:ind w:right="283" w:hanging="0"/>
        <w:jc w:val="center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exact" w:line="240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</w:t>
      </w:r>
      <w:r>
        <w:rPr>
          <w:color w:val="2D2D2D"/>
          <w:spacing w:val="2"/>
          <w:sz w:val="26"/>
          <w:szCs w:val="26"/>
        </w:rPr>
        <w:t>Заявителями на предоставление муниципальной услуги являются физические и юридические лица, обратившиеся в орган, предоставляющий муниципальную услугу, с запросом о предоставлении муниципальной услуги, выраженным в письменной форме (далее по тексту - заявитель).</w:t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28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</w:t>
      </w:r>
    </w:p>
    <w:p>
      <w:pPr>
        <w:pStyle w:val="Normal"/>
        <w:shd w:fill="FFFFFF" w:val="clear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Normal"/>
        <w:shd w:fill="FFFFFF" w:val="clear"/>
        <w:spacing w:lineRule="exact" w:line="240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1.3.1. Информацию о предоставлении муниципальной услуги предоставляет отдел архитектуры и строительства администрации МО «Лешуконский муниципальный район» посредством телефонной и факсимильной связи, электронной почты, размещения информации: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на официальном сайте администрации МО «Лешуконский муниципальный район» в информационно-телекоммуникационной сети «Интернет»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непосредственно в месте предоставления муниципальной услуги.</w:t>
      </w:r>
    </w:p>
    <w:p>
      <w:pPr>
        <w:pStyle w:val="Normal"/>
        <w:ind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в любое время получить информацию по вопросам предоставления муниципальной услуги, в том числе о процедуре предоставления муниципальной услуги.</w:t>
      </w:r>
    </w:p>
    <w:p>
      <w:pPr>
        <w:pStyle w:val="Normal"/>
        <w:ind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заявителем пакет документов.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1.3.2. Информация об адресах, справочных телефонах отдела архитектуры и строительства администрации  МО «Лешуконский муниципальный район» размещается: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администрации  МО «Лешуконский муниципальный район» в информационно-телекоммуникационной сети «Интернет»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right="283" w:firstLine="851"/>
        <w:jc w:val="both"/>
        <w:rPr/>
      </w:pPr>
      <w:r>
        <w:rPr>
          <w:sz w:val="26"/>
          <w:szCs w:val="26"/>
        </w:rPr>
        <w:t>1.3.3. Консультации по вопросам предоставления муниципальной услуги осуществляются должностными лицами отдела архитектуры и строительства администрации  МО «Лешуконский муниципальный район» при личном контакте с заявителями, а также с использованием почтовой, телефонной связи, посредством электронной почты.</w:t>
      </w:r>
    </w:p>
    <w:p>
      <w:pPr>
        <w:pStyle w:val="Normal"/>
        <w:ind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4. При ответах на устные запросы, запросы с использованием средств телефонной, факсимильной связи, электронной почты информирование заявителей должно проходить с учетом следующих требований:</w:t>
      </w:r>
    </w:p>
    <w:p>
      <w:pPr>
        <w:pStyle w:val="Normal"/>
        <w:ind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е лицо представляется, называя свои фамилию, имя, отчество и должность;</w:t>
      </w:r>
    </w:p>
    <w:p>
      <w:pPr>
        <w:pStyle w:val="Normal"/>
        <w:ind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е лицо подробно и в тактичной (корректной) форме информируют обратившихся по интересующим их вопросам;</w:t>
      </w:r>
    </w:p>
    <w:p>
      <w:pPr>
        <w:pStyle w:val="Normal"/>
        <w:ind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невозможности должностного лица, принявшего устный запрос или телефонный звонок, самостоятельно ответить на поставленные вопросы обратившегося, запрос (звонок) переадресовывается (переводится) к другому должностному лицу, либо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720"/>
        <w:jc w:val="both"/>
        <w:rPr/>
      </w:pPr>
      <w:r>
        <w:rPr>
          <w:sz w:val="26"/>
          <w:szCs w:val="26"/>
        </w:rPr>
        <w:t xml:space="preserve">Муниципальная услуга, предоставляемая в рамках настоящего Административного регламента, именуется «Выдача разрешения на размещение объектов электросетевого хозяйства, на землях или земельных участках, находящихся в муниципальной собственно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отделом архитектуры и строительства администрации  МО «Лешуконский муниципальный район» (далее – Отдел).  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autoSpaceDE w:val="false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D2D2D"/>
          <w:spacing w:val="2"/>
          <w:sz w:val="26"/>
          <w:szCs w:val="26"/>
        </w:rPr>
        <w:t xml:space="preserve">направление заявителю разрешения на размещение объектов электросетевого хозяйства, виды которых установлены Правительством Российской Федерации,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«Лешуконский муниципальный район» (далее по тексту - Разрешение Администрации), согласно приложению 2 </w:t>
      </w:r>
      <w:r>
        <w:rPr>
          <w:sz w:val="26"/>
          <w:szCs w:val="26"/>
        </w:rPr>
        <w:t>к настоящему Административному регламенту (далее - запрос)</w:t>
      </w:r>
      <w:r>
        <w:rPr>
          <w:color w:val="2D2D2D"/>
          <w:spacing w:val="2"/>
          <w:sz w:val="26"/>
          <w:szCs w:val="26"/>
        </w:rPr>
        <w:t>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D2D2D"/>
          <w:spacing w:val="2"/>
          <w:sz w:val="26"/>
          <w:szCs w:val="26"/>
        </w:rPr>
        <w:t>направление заявителю письменного уведомления Администрации об отказе в предоставлении муниципальной услуги с указанием причин отказа.</w:t>
      </w:r>
    </w:p>
    <w:p>
      <w:pPr>
        <w:pStyle w:val="Normal"/>
        <w:autoSpaceDE w:val="false"/>
        <w:spacing w:lineRule="exact" w:line="240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4. Срок </w:t>
      </w: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10 (десять) рабочих дней со дня получения запроса и документов, предусмотренных пунктами 2.6 - 2.7 настоящего Административного регламента.</w:t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: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- на официальном сайте администрации муниципального образования «Лешуконский муниципальный район» в информационно-телекоммуникационной сети «Интернет»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spacing w:lineRule="exact" w:line="240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в соответствии с нормативными правовыми актами 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и услуг, которые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ются необходимыми и обязательными для 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6"/>
          <w:szCs w:val="26"/>
        </w:rPr>
        <w:t>предоставления муниципальной услуги, подлежащих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ю заявителем самостоятельно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за исключением объектов индивидуального жилищного строительства, подлежащих представлению заявителем самостоятельно: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2D2D2D"/>
          <w:spacing w:val="2"/>
          <w:sz w:val="26"/>
          <w:szCs w:val="26"/>
        </w:rPr>
        <w:t>заявление (на бумажном носителе или в электронном виде) согласно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6"/>
          <w:szCs w:val="26"/>
        </w:rPr>
        <w:t>приложению 1 к настоящему Административному регламенту (далее - запрос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2)</w:t>
      </w:r>
      <w:r>
        <w:rPr>
          <w:color w:val="2D2D2D"/>
          <w:spacing w:val="2"/>
          <w:sz w:val="26"/>
          <w:szCs w:val="26"/>
        </w:rPr>
        <w:t xml:space="preserve"> копия документа, удостоверяющего личность заявителя (заявителей) или представителя заявителя (заявителей)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копия документа, подтверждающего полномочия (права) представителя - в случае, если с заявлением обращается представитель заявителя (заявителей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2D2D2D"/>
          <w:spacing w:val="2"/>
          <w:sz w:val="26"/>
          <w:szCs w:val="26"/>
        </w:rPr>
        <w:t>схема границ предполагаемых к использованию земель или части земельного участка на кадастровом плане территории с указанием площади и координат характерных точек границ территории - в случае, если планируется использовать земли или часть земельного участка, с использованием системы координат, применяемой при ведении Единого государственного реестра недвижимости;</w:t>
      </w:r>
    </w:p>
    <w:p>
      <w:pPr>
        <w:pStyle w:val="Normal"/>
        <w:ind w:right="283" w:firstLine="709"/>
        <w:jc w:val="both"/>
        <w:rPr/>
      </w:pPr>
      <w:r>
        <w:rPr>
          <w:color w:val="2D2D2D"/>
          <w:spacing w:val="2"/>
          <w:sz w:val="26"/>
          <w:szCs w:val="26"/>
        </w:rPr>
        <w:t>5) технико-экономические характеристики (показатели) предполагаемого к размещению объекта;</w:t>
      </w:r>
    </w:p>
    <w:p>
      <w:pPr>
        <w:pStyle w:val="Normal"/>
        <w:ind w:right="283" w:firstLine="709"/>
        <w:jc w:val="both"/>
        <w:rPr/>
      </w:pPr>
      <w:r>
        <w:rPr>
          <w:color w:val="2D2D2D"/>
          <w:spacing w:val="2"/>
          <w:sz w:val="26"/>
          <w:szCs w:val="26"/>
        </w:rPr>
        <w:t>6) технические условия подключения (технологического присоединения) объекта к электрическим сетям;</w:t>
      </w:r>
    </w:p>
    <w:p>
      <w:pPr>
        <w:pStyle w:val="Normal"/>
        <w:ind w:right="283"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7) проектная документация;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color w:val="2D2D2D"/>
          <w:spacing w:val="2"/>
          <w:sz w:val="26"/>
          <w:szCs w:val="26"/>
        </w:rPr>
        <w:t>копия результатов инженерных изысканий</w:t>
      </w:r>
      <w:r>
        <w:rPr>
          <w:sz w:val="26"/>
          <w:szCs w:val="26"/>
        </w:rPr>
        <w:t>;</w:t>
      </w:r>
    </w:p>
    <w:p>
      <w:pPr>
        <w:pStyle w:val="Normal"/>
        <w:ind w:right="283" w:firstLine="709"/>
        <w:jc w:val="both"/>
        <w:rPr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редоставление проектной документации, указанной в подпункте 7 пункта 2.6.1 раздела 2.6 </w:t>
      </w:r>
      <w:r>
        <w:rPr>
          <w:sz w:val="26"/>
          <w:szCs w:val="26"/>
        </w:rPr>
        <w:t>Административного регламента</w:t>
      </w:r>
      <w:r>
        <w:rPr>
          <w:color w:val="2D2D2D"/>
          <w:spacing w:val="2"/>
          <w:sz w:val="26"/>
          <w:szCs w:val="26"/>
        </w:rPr>
        <w:t xml:space="preserve">, необходимо в случае, если представление проектной документации предусмотрено </w:t>
      </w:r>
      <w:hyperlink r:id="rId3">
        <w:r>
          <w:rPr>
            <w:rStyle w:val="InternetLink"/>
            <w:spacing w:val="2"/>
            <w:sz w:val="26"/>
            <w:szCs w:val="26"/>
          </w:rPr>
          <w:t>Градостроительным кодексом Российской Федерации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ind w:right="283" w:firstLine="709"/>
        <w:jc w:val="both"/>
        <w:rPr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редоставление копии результатов инженерных изысканий, указанной в подпункте 8 пункта 2.6.1 раздела 2.6 </w:t>
      </w:r>
      <w:r>
        <w:rPr>
          <w:sz w:val="26"/>
          <w:szCs w:val="26"/>
        </w:rPr>
        <w:t>Административного регламента</w:t>
      </w:r>
      <w:r>
        <w:rPr>
          <w:color w:val="2D2D2D"/>
          <w:spacing w:val="2"/>
          <w:sz w:val="26"/>
          <w:szCs w:val="26"/>
        </w:rPr>
        <w:t xml:space="preserve">, необходимо в случае, если представление копии результатов инженерных изысканий предусмотрено </w:t>
      </w:r>
      <w:r>
        <w:rPr>
          <w:spacing w:val="2"/>
          <w:sz w:val="26"/>
          <w:szCs w:val="26"/>
        </w:rPr>
        <w:t>законом Архангельской области от 01.03.2006 №153-9-ОЗ «Градостроительный кодекс Архангельской области».</w:t>
      </w:r>
    </w:p>
    <w:p>
      <w:pPr>
        <w:pStyle w:val="Normal"/>
        <w:ind w:right="283"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обходимых в соответствии с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/>
      </w:pPr>
      <w:r>
        <w:rPr>
          <w:sz w:val="26"/>
          <w:szCs w:val="26"/>
        </w:rPr>
        <w:t>для предоставления муниципальной услуги, которые находятся в распоряжении, органов местного самоуправления, государственных органов и иных органов, участвующих в предоставлении муниципальных услуг, и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2.7.1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права на который зарегистрированы в Едином государственном реестре недвижимости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В случае не предоставления заявителем по собственной инициативе документов, указанных в подпункте 2.7.1 пункта 2.7 настоящего Административного регламента, документы запрашиваются Комиссией в рамках межведомственного информационного взаимодействия.</w:t>
      </w:r>
    </w:p>
    <w:p>
      <w:pPr>
        <w:pStyle w:val="Normal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28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8. Запрещается требовать от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283"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28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ую услугу, иных органов местного самоуправления, государственных органов,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по собственной инициативе;</w:t>
      </w:r>
    </w:p>
    <w:p>
      <w:pPr>
        <w:pStyle w:val="Normal"/>
        <w:ind w:right="28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right="2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0"/>
        <w:rPr/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настоящим Регламентом не предусмотрено.</w:t>
      </w:r>
    </w:p>
    <w:p>
      <w:pPr>
        <w:pStyle w:val="Normal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2.10.1. Оснований для приостановления предоставления муниципальной услуги настоящим административным регламентом не предусмотрено.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2.10.2. Основанием для отказа</w:t>
      </w:r>
      <w:r>
        <w:rPr>
          <w:bCs/>
          <w:sz w:val="26"/>
          <w:szCs w:val="26"/>
        </w:rPr>
        <w:t xml:space="preserve"> в предоставлении муниципальной услуги</w:t>
      </w:r>
      <w:r>
        <w:rPr>
          <w:sz w:val="26"/>
          <w:szCs w:val="26"/>
        </w:rPr>
        <w:t xml:space="preserve"> является: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2D2D2D"/>
          <w:spacing w:val="2"/>
          <w:sz w:val="26"/>
          <w:szCs w:val="26"/>
        </w:rPr>
        <w:t>заявление подано с нарушением требований, установленных пунктом 2.6.1 раздела 2.6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6"/>
          <w:szCs w:val="26"/>
        </w:rPr>
        <w:t>Административного регламента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2D2D2D"/>
          <w:spacing w:val="2"/>
          <w:sz w:val="26"/>
          <w:szCs w:val="26"/>
        </w:rPr>
        <w:t>земельный участок, на использование которого испрашивается разрешение, предоставлен физическому или юридическому лиц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2D2D2D"/>
          <w:spacing w:val="2"/>
          <w:sz w:val="26"/>
          <w:szCs w:val="26"/>
        </w:rPr>
        <w:t xml:space="preserve">местоположение земель или земельных участков, на которых предполагается размещение объекта, полностью или частично совпадает с местоположением земельного </w:t>
      </w:r>
      <w:r>
        <w:rPr>
          <w:sz w:val="26"/>
          <w:szCs w:val="26"/>
        </w:rPr>
        <w:t>участка: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которого поступило заявление о предварительном согласовании предоставления земельного участка или заявление о его предоставлении, решение по которым не принято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которого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ъятого из оборота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которого принято решение об изъятии для государственных или муниципальных нужд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- в отношении которого органом государственной власти Архангельской области или органом местного самоуправления принято решение о проведении аукциона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которого поступило предусмотренное </w:t>
      </w:r>
      <w:hyperlink r:id="rId4">
        <w:r>
          <w:rPr>
            <w:rStyle w:val="InternetLink"/>
            <w:sz w:val="26"/>
            <w:szCs w:val="26"/>
          </w:rPr>
          <w:t>подпунктом 6 пункта 4 статьи 39.11</w:t>
        </w:r>
      </w:hyperlink>
      <w:r>
        <w:rPr>
          <w:sz w:val="26"/>
          <w:szCs w:val="26"/>
        </w:rPr>
        <w:t xml:space="preserve"> Земельного кодекса Российской Федерации заявление о проведении аукциона по его продаже или аукциона на право заключения договора его аренды, при условии, что такой земельный участок образован в соответствии </w:t>
      </w:r>
      <w:hyperlink r:id="rId5">
        <w:r>
          <w:rPr>
            <w:rStyle w:val="InternetLink"/>
            <w:sz w:val="26"/>
            <w:szCs w:val="26"/>
          </w:rPr>
          <w:t>подпунктом 4 пункта 4 статьи 39.11</w:t>
        </w:r>
      </w:hyperlink>
      <w:r>
        <w:rPr>
          <w:sz w:val="26"/>
          <w:szCs w:val="26"/>
        </w:rPr>
        <w:t xml:space="preserve">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</w:t>
      </w:r>
      <w:hyperlink r:id="rId6">
        <w:r>
          <w:rPr>
            <w:rStyle w:val="InternetLink"/>
            <w:sz w:val="26"/>
            <w:szCs w:val="26"/>
          </w:rPr>
          <w:t>пунктом 8 статьи 39.11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щение объекта не соответствует утвержденной документации по планировке, предполагаемой к использованию территории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если содержание заявления не соответствует приложенным документам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сутствие документов и (или) информации, указанных в пункте 2.6.1 раздела 2.6 Административного регламента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змещение объекта приведет к невозможности использования земельного участка в соответствии с его разрешенным использованием либо к нарушению транспортных или пешеходных связей и существующих элементов благоустройства;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 предполагаемых к использованию землях или земельных участках расположено здание, строение, сооружение, объект незавершенного строительства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2.10.3. Несвоевременное получение документов, запрошенных в рамках межведомственного информационного взаимодействия, указанных в пункте 2.7 настоящего Административного регламента, не может являться основанием для отказа в выдаче Разрешения.</w:t>
      </w:r>
    </w:p>
    <w:p>
      <w:pPr>
        <w:pStyle w:val="Normal"/>
        <w:autoSpaceDE w:val="false"/>
        <w:ind w:right="283"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правоустанавливающих документов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right="283"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2. Подготовка </w:t>
      </w:r>
      <w:r>
        <w:rPr>
          <w:color w:val="2D2D2D"/>
          <w:spacing w:val="2"/>
          <w:sz w:val="26"/>
          <w:szCs w:val="26"/>
        </w:rPr>
        <w:t>схемы границ предполагаемых к использованию земель или части земельного участка на кадастровом плане территории с указанием площади и координат характерных точек границ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 и оформление технических условий подключения (технологического присоединения) объекта капитального строительства к электрическим сетям.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4. Подготовка и оформление проектной документаци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и оформление результатов инженерных изыскания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з взимания платы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услуг, которые являются необходимыми и обязательными для предоставления муниципальной услуги, взимается в соответствии с законодательством Российской Федерации.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4. Максимальный срок ожидания в очереди при подаче заявления о предоставлении муниципальной услуги и при получении результата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личном получении результата предоставления муниципальной услуги — 15 минут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83" w:firstLine="709"/>
        <w:jc w:val="both"/>
        <w:rPr/>
      </w:pPr>
      <w:r>
        <w:rPr>
          <w:sz w:val="26"/>
          <w:szCs w:val="26"/>
        </w:rPr>
        <w:t>Поступивший запрос о предоставлении муниципальной услуги регистрируется отделом архитектуры и строительства администрации МО «Лешуконский муниципальный район» в течение одного рабочего дня.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1. Требования к помещениям для предоставления муниципальной услуги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е, в котором предоставляется муниципальная услуга, размещается на первом этаже здания Администрации 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оборудуются средствами пожаротушения и оказания первой медицинской помощи, содержат места для информирования, ожидания и приёма заявителей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чие места должностных лиц, осуществляющих предоставление муниципальной услуги, оборудуются средствами электронно-вычислительной техники (как правило, один компьютер с установленными справочно-информационными системами на каждое должностное лицо) и оргтехникой, позволяющими организовать предоставление муниципальной услуги в полном объеме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м лицам, ответственным за предоставление муниципальной услуги, выделяются бумага, расходные материалы, канцелярские товары в количестве, достаточном для предоставления муниципальной услуги в полном объёме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должностного лица, осуществляющего предоставление муниципальной услуг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2. Требования к залу ожидания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в зале ожидания на столах размещаются периодические печатные издания, печатная продукция (брошюры, буклеты) по вопросам предоставления муниципальной услуг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3. Требования к месту для информирования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, изменения справочных сведений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следующая информация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- фамилии, имена, отчества руководителей и должностных лиц отдела, вышестоящих должностных лиц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номера телефонов и факса, графики работы и личного приёма, адрес электронной почты отдела, вышестоящих органов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документов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 оформля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4. В целях обеспечения конфиденциальности сведений о заявителях одновременно ведётся приём только одного заявителя, за исключением случаев коллективного обращения граждан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5. Администрация обеспечивает инвалидам, включая инвалидов, использующих кресла-коляски и собак-проводников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для беспрепятственного доступа к зданию Администрации и предоставляемым в нем муниципальным услугам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или с помощью должностных лиц, предоставляющих муниципальные услуги, передвижения по территории, на которой расположено здание Администрации, входа в него и выхода из него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бодный доступ в здание Администрации, оборудование входа удобной лестницей с поручнями, широкими проходами, а также пандусом для передвижения кресел-колясок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садки в транспортное средство и высадки из него вблизи здания Администрации, в том числе с использованием кресла-коляски и при необходимости с помощью должностных лиц, предоставляющих муниципальные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мест для парковки специальных автотранспортных средств инвалидов на стоянке вблизи здания Администраци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при передвижени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 (оборудование входов и выходов указателями, размещение информационных табличек)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, предоставляющими муниципальную услугу, иной необходимой инвалидам помощи в преодолении барьеров, мешающих получению услуг и использованию объектов, в которых оказываются муниципальные услуги, наравне с другими лицами.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7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bookmarkStart w:id="0" w:name="sub_702"/>
      <w:bookmarkEnd w:id="0"/>
      <w:r>
        <w:rPr>
          <w:sz w:val="26"/>
          <w:szCs w:val="26"/>
        </w:rPr>
        <w:t>2.17.1. Показатель доступности муниципальной услуги для заявителей включает в себя следующие составляющие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bookmarkStart w:id="1" w:name="sub_702"/>
      <w:bookmarkEnd w:id="1"/>
      <w:r>
        <w:rPr>
          <w:sz w:val="26"/>
          <w:szCs w:val="26"/>
        </w:rPr>
        <w:t>1) режим работы Отдела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черёдность предоставления муниципальной услуги в случае превышения спроса на муниципальную услугу над возможностями её предоставления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bookmarkStart w:id="2" w:name="sub_703"/>
      <w:r>
        <w:rPr>
          <w:sz w:val="26"/>
          <w:szCs w:val="26"/>
        </w:rPr>
        <w:t xml:space="preserve"> информированность о правилах и порядке предоставления муниципальной услуги, что предусматривает требования к составу, месту и периодичности размещения информации о предоставляемой муниципальной услуге, а также информации, необходимой заявителям в связи с её предоставлением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нота и актуальность информации о порядке предоставления муниципальной услуг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2. Показатель качества муниципальной услуги для заявителей включает в себя следующие составляющие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а ожидания в очереди при предоставлении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требований стандарта предоставления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гражданами полной, актуальной и достоверной информации о порядке предоставления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обоснованных жалоб на решения, действия (бездействие) должностных лиц Администрации, муниципальных служащих в ходе предоставления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кращение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материально-техническое обеспечение предоставления муниципальной услуги, которое содержит требования к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- зданиям и прилегающей территории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м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и мебелью и оборудованием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и иным имуществом, необходимым для предоставления муниципальной услуги на высоком качественном уровне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bookmarkStart w:id="3" w:name="sub_704"/>
      <w:bookmarkEnd w:id="3"/>
      <w:r>
        <w:rPr>
          <w:sz w:val="26"/>
          <w:szCs w:val="26"/>
        </w:rPr>
        <w:t>8) уровень кадрового обеспечения предоставления муниципальной услуги, который содержит требования к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bookmarkStart w:id="4" w:name="sub_704"/>
      <w:bookmarkEnd w:id="4"/>
      <w:r>
        <w:rPr>
          <w:sz w:val="26"/>
          <w:szCs w:val="26"/>
        </w:rPr>
        <w:t>- численности персонала, участвующего в предоставлении муниципальной услуги, в том числе в соотношении с численностью заявителей,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ню квалификации персонала, участвующего в предоставлении муниципальной услуг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1. Предоставление муниципальной услуги может осуществляться на базе многофункционального центра предоставления государственных и муниципальных услуг (далее - многофункциональный центр).</w:t>
      </w:r>
    </w:p>
    <w:p>
      <w:pPr>
        <w:pStyle w:val="Normal"/>
        <w:ind w:right="28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сотрудниками многофункционального центра исполняются административные процедуры приема и регистрации запроса и документов, представленных заявителем, выдачи результатов муниципальной услуги, </w:t>
      </w:r>
      <w:r>
        <w:rPr>
          <w:bCs/>
          <w:sz w:val="26"/>
          <w:szCs w:val="26"/>
        </w:rPr>
        <w:t xml:space="preserve">информирования (консультирования) физических и юридических лиц по вопросам предоставления муниципальной услуги.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едоставления муниципальной услуги в многофункциональном центре осуществляется в соответствии с соглашением о взаимодействии при предоставлении государственных и муниципальных услуг, заключенном между Администрацией и </w:t>
      </w:r>
      <w:r>
        <w:rPr>
          <w:bCs/>
          <w:sz w:val="26"/>
          <w:szCs w:val="26"/>
        </w:rPr>
        <w:t>МФЦ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2. Единый портал, Региональный портал по данной муниципальной услуге обеспечивают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ступ заявителей к сведениям о муниципальной услуге, об органе, предоставляющем муниципальную услугу;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заявителя ознакомиться с формами запроса и иных документов, необходимых для получения муниципальной услуги, настоящим Административным регламентом, иными правовыми актами, получить доступ к ним для копирования и заполнения в электронном виде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3. Для получения муниципальной услуги в электронной форме на Едином портале заявитель (представитель заявителя) авторизуется в Единой системе идентификации и аутентификации (далее - ЕСИА), затем заполняет запрос с использованием специальной интерактивной формы в электронном виде. Заполненный запрос отправляет вместе с прикрепленными электронными образами документов, указанных в пункте 2.6 Административного регламента. При авторизации в ЕСИА запрос считается подписанным простой электронной подписью заявителя (представителя заявителя).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проса в электронной форме через Единый портал без личной явки заявитель (представитель заявителя) к запросу прилагает электронные документы, заверенные усиленной квалифицированной электронной подписью.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>При подаче документы, указанные в пункте 2.6 Административного регламента, прилагаются к электронной форме запроса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-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3.1.  Исчерпывающий перечень административных процедур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1.1. Предоставление муниципальной услуги включает следующие административные процедуры: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ем и регистра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оса и прилагаемых к ним документов от заявителя;</w:t>
      </w:r>
    </w:p>
    <w:p>
      <w:pPr>
        <w:pStyle w:val="ConsPlusNormal"/>
        <w:ind w:right="283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проса и прилагаемых к нему документов;</w:t>
      </w:r>
    </w:p>
    <w:p>
      <w:pPr>
        <w:pStyle w:val="ConsPlusNormal"/>
        <w:ind w:right="283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готовка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right="283" w:firstLine="709"/>
        <w:jc w:val="both"/>
        <w:rPr/>
      </w:pPr>
      <w:hyperlink r:id="rId8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6"/>
          <w:szCs w:val="26"/>
        </w:rPr>
        <w:t xml:space="preserve">3.2. </w:t>
      </w:r>
      <w:hyperlink r:id="rId9">
        <w:r>
          <w:rPr>
            <w:rStyle w:val="InternetLink"/>
            <w:sz w:val="26"/>
            <w:szCs w:val="26"/>
          </w:rPr>
          <w:t>Прием и регистрация</w:t>
        </w:r>
      </w:hyperlink>
      <w:r>
        <w:rPr>
          <w:sz w:val="26"/>
          <w:szCs w:val="26"/>
        </w:rPr>
        <w:t xml:space="preserve"> запроса 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лагаемых к нему документов от заявителя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является поступивший запрос от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2.2. Должностное лицо ответственное за прием документов осуществляет прием и регистрацию запроса и документов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2.3. Должностное лицо, ответственное за прием документов, регистрирует документы (осуществляет присвоение входящего номера, регистрацию)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составляет один рабочий день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2.4. Приему и регистрации подлежат все поступившие в Администрацию запросы и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запросе должностным лицом, ответственным за прием и регистрацию запроса и документов проставляется штамп, в котором указывается входящий номер и дата регистрации. В случае представления двух экземпляров запроса, указанный штамп проставляется на обоих экземплярах, один из которых отдае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/>
      </w:pPr>
      <w:r>
        <w:rPr>
          <w:sz w:val="26"/>
          <w:szCs w:val="26"/>
        </w:rPr>
        <w:t>Прошедший регистрацию запрос в тот же день направляется указанным должностным лицом Глав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ле наложения резолюции Главой Администрации запрос передается на исполнение в отдел архитектуры и строительства администрации МО «Лешуконский муниципальны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5. Критерием принятия решения является поступление запроса в Админ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6. Результатом административной процедуры является регистрация запроса о предоставлении муниципальной услуги, передача на рассмотрение должностному лицу Отде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7. Способами фиксации результата выполнения административной процедур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/>
      </w:pPr>
      <w:r>
        <w:rPr>
          <w:sz w:val="26"/>
          <w:szCs w:val="26"/>
        </w:rPr>
        <w:t>- присвоение запросу и прилагаемых к нему документов регистрационного ном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дача заявителю расписки в приеме документов.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3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 xml:space="preserve">3.3.1. Основанием для начала административной процедуры является поступление должностному лицу Отдела запроса и полного пакета документов, обязанность по предоставлению которых возложена на заявителя в соответствии с пунктом 2.6. 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проводится в случае, если заявитель по собственной инициативе не представил документы, указанные в пункте 2.6 настоящего Административного регламента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3.2. Должностным лицом, ответственным за выполнение административной процедуры при предоставлении муниципальной услуги, является должностное лицо Отдела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Должностное лицо Отдела в течение двух рабочих дней со дня поступления в Отдел зарегистрированного запроса и документов обеспечивает подготовку и направление межведомственных запросов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1) в Управление Федеральной службы государственной регистрации, кадастра и картографии по о предоставлении выписки из Единого государственного реестра недвижимости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2) в управление экономического развития и муниципального хозяйства Администрации о предоставлении копий правоустанавливающих документов на земельный участок, копии решения об образовании земельного участка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Межведомственный запрос оформляется и направляется в соответствии с требованиями действующего законодательства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6"/>
          <w:szCs w:val="26"/>
        </w:rPr>
        <w:t>3.3.5. Критерием принятия решения является поступление должностному лицу Отдела запроса и полного пакета документов.</w:t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и муниципальных органов и подведомственных этим органам организациях, не представленных заявителем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7. Способами фиксации результата выполнения административной процедур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/>
      </w:pPr>
      <w:r>
        <w:rPr>
          <w:sz w:val="26"/>
          <w:szCs w:val="26"/>
        </w:rPr>
        <w:t xml:space="preserve">- получение документов, необходимых для предоставления муниципальной услуги, находящихся в распоряжении государственных и муниципальных органов и подведомственных этим органам организация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283" w:firstLine="851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истрация полученных документов, присвоение регистрационного номера.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3.4. Рассмотрение запроса или уведомления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лагаемых к ним документов</w:t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административной процедуры является получение пакета документов в результате административных процедур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sz w:val="26"/>
          <w:szCs w:val="26"/>
        </w:rPr>
        <w:t>3.4.2. Должностным лицом, ответственным за административную процедуру, является должностное лицо Отдела.</w:t>
      </w:r>
    </w:p>
    <w:p>
      <w:pPr>
        <w:pStyle w:val="Normal"/>
        <w:autoSpaceDE w:val="false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Должностное лицо Отдела рассматривает пакет документов на предмет наличия (отсутствия) оснований для отказа в предоставлении муниципальной услуги и соответствия документов требованиям законодательства, в том числе осуществляет проверку соответствия проектной документации или схемы планировочной организации земельного участка.</w:t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Максимальный срок административной процедуры - не более двух рабочих дней с момента поступления документов, полученных в результате административных процедур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Результат административной процедуры:</w:t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оснований для выдачи разрешения на размещение объектов электросетевого хозяйства, либо оснований для отказа в выдаче разрешения на размещение объектов электросетевого хозяйства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5. Подготовка и выдача (направление) заявителю документов, 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6"/>
          <w:szCs w:val="26"/>
        </w:rPr>
        <w:t>являющихся результатом предоставления муниципальной услуги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установление оснований для выдачи разрешения на размещение объектов электросетевого хозяйства, либо оснований для отказа в выдаче разрешения на размещение объектов электросетевого хозяйства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Должностным лицом, ответственным за административную процедуру, является должностное лицо отдела архитектуры и строительства администрации муниципального образования «Лешуконский муниципальный район» .</w:t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В случае соответствия представленных документов требованиям, установленным пунктами 2.6 настоящего Административного регламента, должностное лицо подготавливает в течение двух рабочих дней после окончания проверки документов (не более десяти рабочих дней со дня регистрации запроса) разрешение на размещение объектов электросетевого хозяйства по форме (приложение 2 к настоящему Административному регламенту)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Разрешение на размещение объектов электросетевого хозяйства подготавливается в четырех экземплярах, два из которых направляются (выдаются) заявителю, один остается в Отделе, один передается секретарю для постоянного хранения.</w:t>
      </w:r>
    </w:p>
    <w:p>
      <w:pPr>
        <w:pStyle w:val="ConsPlusNormal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Должностное лицо Отдела в течение одного рабочего дня информирует заявителя о подготовке документов, являющихся результатом предоставления муниципальной услуги по электронной почте, указанной в заявлении или уведомлении, и (или) по телефону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Должностное лицо Отдела направляет разрешение на размещение объектов электросетевого хозяйства с подлинниками документов по почте в адрес заявителя, если об этом указано в запросе или вручает лично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Срок выдачи (направления) разрешения на размещение объектов электросетевого хозяйства или документа, являющегося результатом продления срока действия разрешения, составляет не более двух рабочих дней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8. Критерием принятия решения является наличие полного пакета документов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9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0. Способом фиксации результата является оформление разрешения на размещение объектов электросетевого хозяйства. </w:t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right="283"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/>
      </w:pPr>
      <w:r>
        <w:rPr>
          <w:sz w:val="28"/>
          <w:szCs w:val="28"/>
        </w:rPr>
        <w:t>4</w:t>
      </w:r>
      <w:r>
        <w:rPr>
          <w:sz w:val="26"/>
          <w:szCs w:val="26"/>
        </w:rPr>
        <w:t>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ind w:right="283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Отдела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2. Текущий контроль осуществляется в ходе предоставления муниципальной услуги, путём проведения проверок текущей деятельности Отдела, соблюдения и исполнения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Normal"/>
        <w:numPr>
          <w:ilvl w:val="0"/>
          <w:numId w:val="0"/>
        </w:numPr>
        <w:ind w:right="283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283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/>
      </w:pPr>
      <w:r>
        <w:rPr>
          <w:sz w:val="26"/>
          <w:szCs w:val="26"/>
        </w:rPr>
        <w:t>4.2.1. Контроль полноты и качества предоставления муниципальной услуги Отделом осуществляется заместителем главы администрации - начальником Управления экономического развития и муниципального хозяйства (далее — руководитель Управления)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2. Контроль полноты и качества предоставления муниципальной услуги осуществляется в форме проверок, выявления и устранения нарушений прав заявителей, рассмотрения обращений заявителей, принятия решений и подготовки ответов на обращения заявителей, содержащих жалобы на решения, действия (бездействие) должностных лиц, муниципальных служащих (специалистов) при предоставлении муниципальной услуги, отчётности Отдела, о предоставлении муниципальной услуги и носит плановый и внеплановый характеры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3 Плановые контрольные мероприятия (проверки) проводятся в соответствии с планом работы Администрации на очередной год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снованием для проведения внеплановых контрольных мероприятий (проверок) является обращение в установленном порядке заявителя с жалобой на решения,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контрольные мероприятия (проверки) проводятся в соответствии с разделом 5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5. Результаты проведённых контрольных мероприятий оформляются в виде докладной записки на имя Главы Администрации, подписанной руководителем Управления, в которой отмечаются выявленные нарушения (при наличии) и предложения по их устранению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я прав заявителей, по результатам проведённых проверок, виновные лица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4. Положения, характеризующие требования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4.2. Все плановые проверки должны осуществляться регулярно, в течение всего периода деятельности Отдела. 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чётность о предоставлении муниципальной услуги должна подвергаться анализу. 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результатам проверок и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4.3. Граждане, их объединения и организации могут контролировать предоставление муниципальной услуги путём получения информации о ней в устной форме по телефону, на основании письменного обращения, посредством электронной почты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 xml:space="preserve">5.1. Информация для заявителя о его праве подать жалобу на решение и (или) действие (бездействие) Администрации, органа Администрации многофункционального центра, организаций, указанных в </w:t>
      </w:r>
      <w:hyperlink r:id="rId14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указанная в разделе 5 Административного регламента, подлежит обязательному размещению на Едином портале.</w:t>
      </w:r>
    </w:p>
    <w:p>
      <w:pPr>
        <w:pStyle w:val="Normal"/>
        <w:ind w:right="2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подать жалобу на решение и (или) действие (бездействие) принятые (осуществляемые) должностными лицами, муниципальными служащими, работниками в ходе предоставления муниципальной услуги (далее – жалоба) в досудебном (внесудебном) порядке, вышестоящему в порядке подчиненности органу либо должностному лицу, в письменной форме, в том числе при личном приёме заявителя, или в электронном виде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center"/>
        <w:rPr/>
      </w:pPr>
      <w:r>
        <w:rPr>
          <w:sz w:val="26"/>
          <w:szCs w:val="26"/>
        </w:rPr>
        <w:t>5.3. Органы местного самоуправления муниципального образования «Лешуконский муниципальный район»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1. Жалобы под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шения или действия (бездействие) должностных лиц либо муниципальных служащих Администрации – руководителю органа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на решения и действия (бездействие) руководителя органа Администрации, предоставляющего муниципальную услугу, – Главе администрации муниципального образования </w:t>
      </w:r>
      <w:r>
        <w:rPr>
          <w:sz w:val="26"/>
          <w:szCs w:val="26"/>
        </w:rPr>
        <w:t>"Лешуконский муниципальный район" или заместителю Главы администрации муниципального образования "Лешуконский муниципальный район", курирующему его деятельность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center"/>
        <w:rPr/>
      </w:pPr>
      <w:r>
        <w:rPr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ConsPlusNonformat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«Выдача разрешения на размещение объектов электросетевого хозяйства, на землях или земельных участках, находящихся в муниципальной собственности» </w:t>
            </w:r>
          </w:p>
        </w:tc>
      </w:tr>
    </w:tbl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запроса</w:t>
      </w:r>
    </w:p>
    <w:p>
      <w:pPr>
        <w:pStyle w:val="Normal"/>
        <w:widowControl w:val="false"/>
        <w:shd w:fill="FFFFFF" w:val="clear"/>
        <w:ind w:right="283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ешуконский муниципальный район»</w:t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Ф.И.О. полностью)</w:t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наименование заявителя</w:t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, место нахождения,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реквизиты, фамилия,</w:t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имя, отчество, должность руководителя -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ого лица)</w:t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чтовый адрес, телефон)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37"/>
      <w:bookmarkEnd w:id="5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муниципальной услуги «Выдача разрешения на размещение 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электросетевого хозяйства, на землях или земельных участках, 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»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шу выдать разрешение на размещение линий электропередачи классом напряжения до 20 киловольт включительно (в том числе кабельных линий электропередачи, исполненных в блочной канализации), а также связанных с ними электроустановок полной заводской готовности классом напряжения до 20 киловоль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ля выполнения технологического присоединения в соответствии с проектной документацией: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ывается наименование объекта согласно проектной документации)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(земельном(ых) участке(ах))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tbl>
      <w:tblPr>
        <w:tblW w:w="1022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43"/>
        <w:gridCol w:w="897"/>
        <w:gridCol w:w="366"/>
        <w:gridCol w:w="7114"/>
      </w:tblGrid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both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площадью</w:t>
            </w:r>
          </w:p>
        </w:tc>
        <w:tc>
          <w:tcPr>
            <w:tcW w:w="837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  <w:tc>
          <w:tcPr>
            <w:tcW w:w="8377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both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указывается площадь земель или земельного(ых) участка(ов))</w:t>
            </w:r>
          </w:p>
        </w:tc>
      </w:tr>
      <w:tr>
        <w:trPr/>
        <w:tc>
          <w:tcPr>
            <w:tcW w:w="27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both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расположенном(ых)</w:t>
            </w:r>
          </w:p>
        </w:tc>
        <w:tc>
          <w:tcPr>
            <w:tcW w:w="74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  <w:tc>
          <w:tcPr>
            <w:tcW w:w="748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both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указывается адрес (местоположение) земель или земельного(ых) участка(ов) и кадастровый(е) номер(а) земельного(ых) участка(ов), планируемого(ых) к использованию (при наличии)</w:t>
            </w:r>
          </w:p>
        </w:tc>
      </w:tr>
      <w:tr>
        <w:trPr/>
        <w:tc>
          <w:tcPr>
            <w:tcW w:w="1022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4"/>
              </w:rPr>
              <w:br/>
              <w:t>в соответствии с прилагаемой схемой расположения земельного участка на кадастровом плане территории, выполненной в соответствии с </w:t>
            </w:r>
            <w:hyperlink r:id="rId15">
              <w:r>
                <w:rPr>
                  <w:rStyle w:val="InternetLink"/>
                  <w:spacing w:val="2"/>
                  <w:sz w:val="24"/>
                </w:rPr>
                <w:t>Приказом Министерства экономического развития РФ от 27.11.2014 № 762</w:t>
              </w:r>
            </w:hyperlink>
            <w:r>
              <w:rPr>
                <w:spacing w:val="2"/>
                <w:sz w:val="24"/>
              </w:rPr>
              <w:t> </w:t>
            </w:r>
            <w:r>
              <w:rPr>
                <w:color w:val="2D2D2D"/>
                <w:spacing w:val="2"/>
                <w:sz w:val="24"/>
              </w:rPr>
              <w:t>на срок</w:t>
            </w:r>
          </w:p>
        </w:tc>
      </w:tr>
      <w:tr>
        <w:trPr/>
        <w:tc>
          <w:tcPr>
            <w:tcW w:w="31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  <w:tc>
          <w:tcPr>
            <w:tcW w:w="7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both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указывается предполагаемый срок использования земель или земельного участка, но не более 5 лет)</w:t>
            </w:r>
          </w:p>
        </w:tc>
      </w:tr>
    </w:tbl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 _______________________________</w:t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    (подпись)                                                    (Ф.И.О.)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«___» _____________ 20__ г.</w:t>
      </w:r>
    </w:p>
    <w:p>
      <w:pPr>
        <w:pStyle w:val="Normal"/>
        <w:widowControl w:val="false"/>
        <w:shd w:fill="FFFFFF" w:val="clear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right="283" w:firstLine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hd w:fill="FFFFFF" w:val="clear"/>
        <w:ind w:right="283" w:hanging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ConsPlusNonformat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«Выдача разрешения на размещение объектов электросетевого хозяйства, на землях или земельных участках, находящихся в муниципальной собственности»</w:t>
            </w:r>
          </w:p>
        </w:tc>
      </w:tr>
    </w:tbl>
    <w:p>
      <w:pPr>
        <w:pStyle w:val="ConsPlusNonformat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928"/>
      <w:bookmarkEnd w:id="6"/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размещение объектов электросетевого хозяйства, на землях или 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х участках, находящихся в муниципальной собственности</w:t>
      </w:r>
    </w:p>
    <w:p>
      <w:pPr>
        <w:pStyle w:val="ConsPlusNonformat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/>
        <w:t xml:space="preserve">    </w:t>
      </w:r>
    </w:p>
    <w:tbl>
      <w:tblPr>
        <w:tblW w:w="1022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19"/>
        <w:gridCol w:w="159"/>
        <w:gridCol w:w="794"/>
        <w:gridCol w:w="619"/>
        <w:gridCol w:w="1362"/>
        <w:gridCol w:w="454"/>
        <w:gridCol w:w="1060"/>
        <w:gridCol w:w="1561"/>
        <w:gridCol w:w="2992"/>
      </w:tblGrid>
      <w:tr>
        <w:trPr/>
        <w:tc>
          <w:tcPr>
            <w:tcW w:w="5667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Дата «___»_________20___г.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br/>
              <w:t>Администрация МО «Лешуконский муниципальный район»</w:t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наименование уполномоченного органа, осуществляющего выдачу разрешения на использование земель или земельных участков)</w:t>
            </w:r>
          </w:p>
        </w:tc>
      </w:tr>
      <w:tr>
        <w:trPr/>
        <w:tc>
          <w:tcPr>
            <w:tcW w:w="1022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в соответствии со </w:t>
            </w:r>
            <w:hyperlink r:id="rId16">
              <w:r>
                <w:rPr>
                  <w:rStyle w:val="InternetLink"/>
                  <w:spacing w:val="2"/>
                  <w:sz w:val="24"/>
                </w:rPr>
                <w:t>статьями 39.33</w:t>
              </w:r>
            </w:hyperlink>
            <w:r>
              <w:rPr>
                <w:spacing w:val="2"/>
                <w:sz w:val="24"/>
              </w:rPr>
              <w:t>, </w:t>
            </w:r>
            <w:hyperlink r:id="rId17">
              <w:r>
                <w:rPr>
                  <w:rStyle w:val="InternetLink"/>
                  <w:spacing w:val="2"/>
                  <w:sz w:val="24"/>
                </w:rPr>
                <w:t>39.36</w:t>
              </w:r>
            </w:hyperlink>
            <w:r>
              <w:rPr>
                <w:color w:val="2D2D2D"/>
                <w:spacing w:val="2"/>
                <w:sz w:val="24"/>
              </w:rPr>
              <w:t> Земельного кодекса Российской Федерации, </w:t>
            </w:r>
            <w:hyperlink r:id="rId18">
              <w:r>
                <w:rPr>
                  <w:rStyle w:val="InternetLink"/>
                  <w:bCs/>
                  <w:sz w:val="24"/>
                </w:rPr>
        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№ 1300</w:t>
              </w:r>
            </w:hyperlink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наименование заявителя)</w:t>
            </w:r>
          </w:p>
        </w:tc>
      </w:tr>
      <w:tr>
        <w:trPr/>
        <w:tc>
          <w:tcPr>
            <w:tcW w:w="2791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размещение</w:t>
            </w:r>
          </w:p>
        </w:tc>
        <w:tc>
          <w:tcPr>
            <w:tcW w:w="742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4"/>
              </w:rPr>
              <w:t>(наименование объекта, реквизиты объекта согласно проектной документации)</w:t>
            </w:r>
          </w:p>
        </w:tc>
      </w:tr>
      <w:tr>
        <w:trPr/>
        <w:tc>
          <w:tcPr>
            <w:tcW w:w="137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на</w:t>
            </w:r>
          </w:p>
        </w:tc>
        <w:tc>
          <w:tcPr>
            <w:tcW w:w="8842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наименование земель или земельных участков, находящихся в государственной или муниципальной собственности/либо кадастровый номер участка (части участка))</w:t>
            </w:r>
          </w:p>
        </w:tc>
      </w:tr>
      <w:tr>
        <w:trPr/>
        <w:tc>
          <w:tcPr>
            <w:tcW w:w="217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площадью</w:t>
            </w:r>
          </w:p>
        </w:tc>
        <w:tc>
          <w:tcPr>
            <w:tcW w:w="804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21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  <w:tc>
          <w:tcPr>
            <w:tcW w:w="8048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указывается площадь земель или земельного(ых) участка(ов))</w:t>
            </w:r>
          </w:p>
        </w:tc>
      </w:tr>
      <w:tr>
        <w:trPr/>
        <w:tc>
          <w:tcPr>
            <w:tcW w:w="415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по адресу (местоположению):</w:t>
            </w:r>
          </w:p>
        </w:tc>
        <w:tc>
          <w:tcPr>
            <w:tcW w:w="606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адрес (местоположение) размещения объекта, в т.ч. согласно проектной документацией)</w:t>
            </w:r>
          </w:p>
        </w:tc>
      </w:tr>
      <w:tr>
        <w:trPr/>
        <w:tc>
          <w:tcPr>
            <w:tcW w:w="1022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/>
            </w:pPr>
            <w:r>
              <w:rPr>
                <w:color w:val="2D2D2D"/>
                <w:spacing w:val="2"/>
                <w:sz w:val="24"/>
              </w:rPr>
              <w:t>согласно приложению № 1.</w:t>
            </w:r>
          </w:p>
        </w:tc>
      </w:tr>
      <w:tr>
        <w:trPr/>
        <w:tc>
          <w:tcPr>
            <w:tcW w:w="4607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Разрешение выдано на срок до</w:t>
            </w:r>
          </w:p>
        </w:tc>
        <w:tc>
          <w:tcPr>
            <w:tcW w:w="262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Условия размещения объекта:</w:t>
              <w:br/>
              <w:t>1. Разрешение на размещение объекта не дает</w:t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указывается заявитель)</w:t>
            </w:r>
          </w:p>
        </w:tc>
      </w:tr>
      <w:tr>
        <w:trPr/>
        <w:tc>
          <w:tcPr>
            <w:tcW w:w="1022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право на размещение не предусмотренных разрешением объектов, а также строительство (реконструкцию) объектов капитального строительства на используемых им землях (земельных участках).</w:t>
            </w:r>
          </w:p>
        </w:tc>
      </w:tr>
      <w:tr>
        <w:trPr/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2.</w:t>
            </w:r>
          </w:p>
        </w:tc>
        <w:tc>
          <w:tcPr>
            <w:tcW w:w="9001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</w:tr>
      <w:tr>
        <w:trPr/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color w:val="242424"/>
                <w:spacing w:val="2"/>
                <w:sz w:val="24"/>
              </w:rPr>
            </w:pPr>
            <w:r>
              <w:rPr>
                <w:color w:val="242424"/>
                <w:spacing w:val="2"/>
                <w:sz w:val="24"/>
              </w:rPr>
            </w:r>
          </w:p>
        </w:tc>
        <w:tc>
          <w:tcPr>
            <w:tcW w:w="9001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09"/>
              <w:ind w:right="283" w:hanging="0"/>
              <w:jc w:val="center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  <w:t>(указывается заявитель)</w:t>
            </w:r>
          </w:p>
        </w:tc>
      </w:tr>
      <w:tr>
        <w:trPr/>
        <w:tc>
          <w:tcPr>
            <w:tcW w:w="1022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tLeast" w:line="309"/>
              <w:ind w:right="283" w:hanging="0"/>
              <w:textAlignment w:val="baseline"/>
              <w:rPr>
                <w:color w:val="2D2D2D"/>
                <w:spacing w:val="2"/>
                <w:sz w:val="24"/>
              </w:rPr>
            </w:pPr>
            <w:r>
              <w:rPr>
                <w:color w:val="2D2D2D"/>
                <w:spacing w:val="2"/>
                <w:sz w:val="24"/>
              </w:rPr>
            </w:r>
          </w:p>
        </w:tc>
      </w:tr>
    </w:tbl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_____________ ____________________________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4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ind w:right="2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tcBorders/>
          </w:tcPr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ConsPlusNonformat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«Выдача разрешения на размещение объектов электросетевого хозяйства, на землях или земельных участках, находящихся в муниципальной собственности»</w:t>
            </w:r>
          </w:p>
        </w:tc>
      </w:tr>
    </w:tbl>
    <w:p>
      <w:pPr>
        <w:pStyle w:val="ConsPlusNonformat"/>
        <w:widowControl/>
        <w:ind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7" w:name="Par865"/>
      <w:bookmarkStart w:id="8" w:name="Par865"/>
      <w:bookmarkEnd w:id="8"/>
    </w:p>
    <w:p>
      <w:pPr>
        <w:pStyle w:val="ConsPlusNonformat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widowControl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1430</wp:posOffset>
                </wp:positionV>
                <wp:extent cx="567690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проса 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4.1pt;mso-wrap-distance-left:9.05pt;mso-wrap-distance-right:9.05pt;mso-wrap-distance-top:0pt;mso-wrap-distance-bottom:0pt;margin-top:-0.9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проса в Администрац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120015</wp:posOffset>
                </wp:positionV>
                <wp:extent cx="635" cy="266700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19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85090</wp:posOffset>
                </wp:positionV>
                <wp:extent cx="567690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проса о выдаче разрешения на размещение объектов электросетевого хозяйства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7.55pt;mso-wrap-distance-left:9.05pt;mso-wrap-distance-right:9.05pt;mso-wrap-distance-top:0pt;mso-wrap-distance-bottom:0pt;margin-top:6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проса о выдаче разрешения на размещение объектов электросетевого хозяйства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114300</wp:posOffset>
                </wp:positionV>
                <wp:extent cx="635" cy="266700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9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79375</wp:posOffset>
                </wp:positionV>
                <wp:extent cx="5676900" cy="589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eastAsia="ar-SA"/>
                              </w:rPr>
                              <w:t>Запрос с прилагаемыми документами передается должностному лицу Отде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eastAsia="ar-SA"/>
                              </w:rPr>
                              <w:t>для проверки наличия и правильности оформления представленных документов и соответствия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Par138">
                              <w:r>
                                <w:rPr>
                                  <w:rStyle w:val="InternetLink"/>
                                </w:rPr>
                                <w:t>пункта 2.6</w:t>
                              </w:r>
                            </w:hyperlink>
                            <w:r>
                              <w:rPr/>
                              <w:t xml:space="preserve">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6.4pt;mso-wrap-distance-left:9.05pt;mso-wrap-distance-right:9.05pt;mso-wrap-distance-top:0pt;mso-wrap-distance-bottom:0pt;margin-top:6.25pt;mso-position-vertical-relative:text;margin-left:10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eastAsia="ar-SA"/>
                        </w:rPr>
                        <w:t>Запрос с прилагаемыми документами передается должностному лицу Отдел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eastAsia="ar-SA"/>
                        </w:rPr>
                        <w:t>для проверки наличия и правильности оформления представленных документов и соответствия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w:anchor="Par138">
                        <w:r>
                          <w:rPr>
                            <w:rStyle w:val="InternetLink"/>
                          </w:rPr>
                          <w:t>пункта 2.6</w:t>
                        </w:r>
                      </w:hyperlink>
                      <w:r>
                        <w:rPr/>
                        <w:t xml:space="preserve">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74930</wp:posOffset>
                </wp:positionV>
                <wp:extent cx="635" cy="26670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9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81915</wp:posOffset>
                </wp:positionV>
                <wp:extent cx="5676900" cy="572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eastAsia="ar-SA"/>
                              </w:rPr>
                      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5.1pt;mso-wrap-distance-left:9.05pt;mso-wrap-distance-right:9.05pt;mso-wrap-distance-top:0pt;mso-wrap-distance-bottom:0pt;margin-top:6.45pt;mso-position-vertical-relative:text;margin-left:10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eastAsia="ar-SA"/>
                        </w:rPr>
                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6810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6810" w:leader="none"/>
        </w:tabs>
        <w:ind w:right="28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83205</wp:posOffset>
                </wp:positionH>
                <wp:positionV relativeFrom="paragraph">
                  <wp:posOffset>31750</wp:posOffset>
                </wp:positionV>
                <wp:extent cx="635" cy="266700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9.1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6810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center" w:pos="4677" w:leader="none"/>
        </w:tabs>
        <w:ind w:right="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0160</wp:posOffset>
                </wp:positionV>
                <wp:extent cx="5676900" cy="487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и прилагаем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8.35pt;mso-wrap-distance-left:9.05pt;mso-wrap-distance-right:9.05pt;mso-wrap-distance-top:0pt;mso-wrap-distance-bottom:0pt;margin-top:0.8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и прилагаем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3810</wp:posOffset>
                </wp:positionV>
                <wp:extent cx="635" cy="635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9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83205</wp:posOffset>
                </wp:positionH>
                <wp:positionV relativeFrom="paragraph">
                  <wp:posOffset>34925</wp:posOffset>
                </wp:positionV>
                <wp:extent cx="635" cy="266700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9.1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6255" w:leader="none"/>
        </w:tabs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36195</wp:posOffset>
                </wp:positionV>
                <wp:extent cx="5676900" cy="487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(направление) заявителю документ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8.35pt;mso-wrap-distance-left:9.05pt;mso-wrap-distance-right:9.05pt;mso-wrap-distance-top:0pt;mso-wrap-distance-bottom:0pt;margin-top:2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и выдача (направление) заявителю документов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являющихся результатом предоставления муниципальной услуги</w:t>
                      </w:r>
                    </w:p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285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285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4536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basedOn w:val="Style5"/>
    <w:qFormat/>
    <w:rPr>
      <w:rFonts w:ascii="Arial Narrow" w:hAnsi="Arial Narrow" w:cs="Arial Narrow"/>
      <w:b/>
      <w:sz w:val="28"/>
    </w:rPr>
  </w:style>
  <w:style w:type="character" w:styleId="7">
    <w:name w:val="Заголовок 7 Знак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">
    <w:name w:val="Заголовок 8 Знак"/>
    <w:basedOn w:val="Style5"/>
    <w:qFormat/>
    <w:rPr>
      <w:b/>
      <w:bCs/>
      <w:sz w:val="1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basedOn w:val="Style5"/>
    <w:qFormat/>
    <w:rPr>
      <w:sz w:val="32"/>
      <w:szCs w:val="24"/>
    </w:rPr>
  </w:style>
  <w:style w:type="character" w:styleId="Style16">
    <w:name w:val="основной текст документа Знак"/>
    <w:basedOn w:val="Style5"/>
    <w:qFormat/>
    <w:rPr>
      <w:sz w:val="18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18">
    <w:name w:val="Название Знак"/>
    <w:basedOn w:val="Style5"/>
    <w:qFormat/>
    <w:rPr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Ei">
    <w:name w:val="ei"/>
    <w:basedOn w:val="Style5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18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аблотст"/>
    <w:basedOn w:val="Style30"/>
    <w:qFormat/>
    <w:pPr>
      <w:ind w:left="85" w:hanging="0"/>
    </w:pPr>
    <w:rPr>
      <w:rFonts w:cs="Times New Roma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18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18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18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1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18"/>
    </w:rPr>
  </w:style>
  <w:style w:type="paragraph" w:styleId="16">
    <w:name w:val="нум список 1"/>
    <w:basedOn w:val="15"/>
    <w:qFormat/>
    <w:pPr/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 w:val="18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18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18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18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consultantplus://offline/ref=15D3A4284FA61AA7C7AF4363D5BFCC205F2C8E27FD95B794735585BB162B99599BF41F1CDE999C45CEE6A2DBb2Q8E" TargetMode="External"/><Relationship Id="rId8" Type="http://schemas.openxmlformats.org/officeDocument/2006/relationships/hyperlink" Target="consultantplus://offline/ref=080A97EBC7C256D8FA988062515B9F383CEFBA4A73B502F3DFFFFDA5717175DCF6C7077764101EA7D78E65AEh3KAG" TargetMode="External"/><Relationship Id="rId9" Type="http://schemas.openxmlformats.org/officeDocument/2006/relationships/hyperlink" Target="consultantplus://offline/ref=15D3A4284FA61AA7C7AF4363D5BFCC205F2C8E27FD95B794735585BB162B99599BF41F1CDE999C45CEE6A2DBb2Q8E" TargetMode="External"/><Relationship Id="rId10" Type="http://schemas.openxmlformats.org/officeDocument/2006/relationships/hyperlink" Target="consultantplus://offline/ref=34BDEA85A4CD4F8B799001EF972961C75BFDFE389F40DAB90A0EBB04804FAC81D3729735EBE1AE9C4179BE8CT0eDF" TargetMode="External"/><Relationship Id="rId11" Type="http://schemas.openxmlformats.org/officeDocument/2006/relationships/hyperlink" Target="consultantplus://offline/ref=34BDEA85A4CD4F8B799001EF972961C75BFDFE389F40DAB90A0EBB04804FAC81D3729735EBE1AE9C4179BE8AT0eDF" TargetMode="External"/><Relationship Id="rId12" Type="http://schemas.openxmlformats.org/officeDocument/2006/relationships/hyperlink" Target="consultantplus://offline/ref=34BDEA85A4CD4F8B799001EF972961C75BFDFE389F40DAB90A0EBB04804FAC81D3729735EBE1AE9C4179BE8CT0eDF" TargetMode="External"/><Relationship Id="rId13" Type="http://schemas.openxmlformats.org/officeDocument/2006/relationships/hyperlink" Target="consultantplus://offline/ref=34BDEA85A4CD4F8B799001EF972961C75BFDFE389F40DAB90A0EBB04804FAC81D3729735EBE1AE9C4179BE8AT0eDF" TargetMode="External"/><Relationship Id="rId14" Type="http://schemas.openxmlformats.org/officeDocument/2006/relationships/hyperlink" Target="consultantplus://offline/ref=8D41F188BA63E5735A06E2E3520AEC9EC8B4CD13C21F47E0BC526D9722C0E6E3CBB50ABEC7EDA4CAh0C0E" TargetMode="External"/><Relationship Id="rId15" Type="http://schemas.openxmlformats.org/officeDocument/2006/relationships/hyperlink" Target="http://docs.cntd.ru/document/420238347" TargetMode="External"/><Relationship Id="rId16" Type="http://schemas.openxmlformats.org/officeDocument/2006/relationships/hyperlink" Target="http://docs.cntd.ru/document/744100004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http://base.garant.ru/71390976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инистрация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0:00Z</dcterms:created>
  <dc:creator>Елена Мачеха</dc:creator>
  <dc:description/>
  <cp:keywords/>
  <dc:language>en-US</dc:language>
  <cp:lastModifiedBy>Петрова ОН</cp:lastModifiedBy>
  <cp:lastPrinted>2021-10-11T09:44:00Z</cp:lastPrinted>
  <dcterms:modified xsi:type="dcterms:W3CDTF">2021-10-11T06:50:00Z</dcterms:modified>
  <cp:revision>8</cp:revision>
  <dc:subject/>
  <dc:title/>
</cp:coreProperties>
</file>