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476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АДМИНИСТРАЦИЯ  МУНИПАЛЬНОГО  ОБРАЗОВАНИЯ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ШУКОНСКИЙ 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1 года                                                                        № 46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Лешукон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азовой ставке арендной платы за  пользование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на 2022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Лешуконский муниципальный район, с Порядком определения размера арендной платы за пользование муниципальным имуществом, утвержденного распоряжением Главы администрации МО «Лешуконский муниципальный район» №290 от 11 ноября 2014 года, в целях повышения эффективности использования муниципального имущества, администрация постановляет: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2022 год величину базовой ставки арендной платы за 1 кв. м. площади нежилых зданий и помещений в год (Апб) в сумме16289 (шестнадцать тысяч двести восемьдесят девять) рублей (без НДС).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экономического развития и муниципального хозяйства администрации МО «Лешуконский муниципальный район» опубликовать постановление на официальном сайте Лешуконского района.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шуконский муниципальный район»                                       Л.В.Чурс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на 2022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базовой ставки арендной платы за пользование 1 кв. м. муниципального имущест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зовая ставка арендной платы за пользование муниципальным имуществом на 2021 год утверждена постановлением администрации муниципального образования «Лешуконский муниципальный район» № 474 от 07 декабря 2021 года в сумме 15647 рубля. 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–дефлятор, разработанный Минэкономразвития России коэффициент по платным услугам населению на 2021 год - 1,041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15647 * 1,041 = 16288,53 рублей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личину базовой ставки  арендной платы за 1 кв.м. принимаем равной 16289 (шестнадцать тысяч двести восемьдесят девять) рублей (без НДС).</w:t>
      </w:r>
    </w:p>
    <w:sectPr>
      <w:type w:val="nextPage"/>
      <w:pgSz w:w="11906" w:h="16838"/>
      <w:pgMar w:left="170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 w:before="67" w:after="0"/>
      <w:ind w:right="14" w:hanging="0"/>
      <w:jc w:val="center"/>
      <w:outlineLvl w:val="0"/>
    </w:pPr>
    <w:rPr>
      <w:b/>
      <w:bCs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7:00Z</dcterms:created>
  <dc:creator>Андрей</dc:creator>
  <dc:description/>
  <cp:keywords/>
  <dc:language>en-US</dc:language>
  <cp:lastModifiedBy>Мазур</cp:lastModifiedBy>
  <cp:lastPrinted>2021-10-29T10:54:00Z</cp:lastPrinted>
  <dcterms:modified xsi:type="dcterms:W3CDTF">2021-10-29T12:11:00Z</dcterms:modified>
  <cp:revision>11</cp:revision>
  <dc:subject/>
  <dc:title>АДМИНИСТРАЦИЯ  МУНИЦИПАЛЬНОГО  ОБРАЗОВАНИЯ</dc:title>
</cp:coreProperties>
</file>