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jc w:val="center"/>
        <w:rPr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1"/>
          <w:sz w:val="28"/>
          <w:szCs w:val="28"/>
        </w:rPr>
        <w:t>А Д М И Н И С Т Р А Ц И Я</w:t>
        <w:br/>
      </w:r>
      <w:r>
        <w:rPr>
          <w:b/>
          <w:bCs/>
          <w:color w:val="000000"/>
          <w:spacing w:val="18"/>
          <w:sz w:val="28"/>
          <w:szCs w:val="28"/>
        </w:rPr>
        <w:t>МУНИЦИПАЛЬНОГО ОБРАЗОВАНИЯ</w:t>
        <w:br/>
        <w:t xml:space="preserve"> «ЛЕШУКОНСКИЙ  МУНИЦИПАЛЬНЫЙ  РАЙОН»</w:t>
      </w:r>
    </w:p>
    <w:p>
      <w:pPr>
        <w:pStyle w:val="Normal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февраля 2022 года № 120/1</w:t>
      </w:r>
    </w:p>
    <w:p>
      <w:pPr>
        <w:pStyle w:val="Normal"/>
        <w:spacing w:lineRule="auto" w:line="360"/>
        <w:ind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center"/>
        <w:rPr/>
      </w:pPr>
      <w:r>
        <w:rPr/>
        <w:t>с. Лешуконско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методику распределения иных межбюджетных трансфертов бюджетам поселений,</w:t>
      </w:r>
      <w:r>
        <w:rPr>
          <w:b/>
          <w:sz w:val="28"/>
          <w:szCs w:val="28"/>
        </w:rPr>
        <w:t xml:space="preserve"> входящих в состав Лешуконского муниципального района Архангельской области,</w:t>
      </w:r>
      <w:r>
        <w:rPr>
          <w:rStyle w:val="StrongEmphasis"/>
          <w:sz w:val="28"/>
          <w:szCs w:val="28"/>
        </w:rPr>
        <w:t xml:space="preserve"> на </w:t>
      </w:r>
      <w:r>
        <w:rPr>
          <w:b/>
          <w:bCs/>
          <w:color w:val="000000"/>
          <w:spacing w:val="5"/>
          <w:sz w:val="28"/>
          <w:szCs w:val="28"/>
        </w:rPr>
        <w:t>поддержку мер по обеспечению сбалансированности бюдж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2.4</w:t>
        </w:r>
      </w:hyperlink>
      <w:r>
        <w:rPr>
          <w:sz w:val="28"/>
          <w:szCs w:val="28"/>
        </w:rPr>
        <w:t xml:space="preserve"> Бюджетного кодекса Российской Федерации,  </w:t>
      </w:r>
      <w:hyperlink r:id="rId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решения Собрания депутатов Лешуконского муниципального района от 18 июня 2008 года N 246 "Об утверждении Положения о бюджетном устройстве и бюджетном процессе в муниципальном образовании "Лешуконский муниципальный район", </w:t>
      </w:r>
      <w:hyperlink r:id="rId5">
        <w:r>
          <w:rPr>
            <w:rStyle w:val="InternetLink"/>
            <w:sz w:val="28"/>
            <w:szCs w:val="28"/>
          </w:rPr>
          <w:t>пунктом 2.1 раздела 2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Порядка </w:t>
      </w:r>
      <w:r>
        <w:rPr>
          <w:sz w:val="28"/>
          <w:szCs w:val="28"/>
        </w:rPr>
        <w:t>предоставления иных межбюджетных трансфертов бюджетам поселений, входящих в состав Лешуконского муниципального района Архангельской области, из бюджета муниципального образования «Лешуконский муниципальный район» Архангельской области, утвержденного решением Собрания депутатов Лешуконского муниципального района № 204 от 23 сентября 2020 года, администрация муниципального образования «Лешуконский муниципальный район»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методику </w:t>
      </w:r>
      <w:r>
        <w:rPr>
          <w:rStyle w:val="StrongEmphasis"/>
          <w:b w:val="false"/>
          <w:sz w:val="28"/>
          <w:szCs w:val="28"/>
        </w:rPr>
        <w:t>распределения иных межбюджетных трансфертов бюджетам поселений,</w:t>
      </w:r>
      <w:r>
        <w:rPr>
          <w:sz w:val="28"/>
          <w:szCs w:val="28"/>
        </w:rPr>
        <w:t xml:space="preserve"> входящих в состав Лешуконского муниципального района Архангельской област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поддержку мер по обеспечению сбалансированности бюджетов, утвержденную постановлением администрации МО «Лешуконский муниципальный район» № 255 от 1 июня 2021 года,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А.Ю.Марты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«Лешуконский муниципальный район»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февраля 2022 года № 120/1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rongEmphasis"/>
          <w:sz w:val="28"/>
          <w:szCs w:val="28"/>
        </w:rPr>
        <w:t>Методик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распределения иных межбюджетных трансфертов бюджетам поселений,</w:t>
      </w:r>
      <w:r>
        <w:rPr>
          <w:b/>
          <w:sz w:val="28"/>
          <w:szCs w:val="28"/>
        </w:rPr>
        <w:t xml:space="preserve"> входящих в состав Лешуконского муниципального района Архангельской области,</w:t>
      </w:r>
      <w:r>
        <w:rPr>
          <w:rStyle w:val="StrongEmphasis"/>
          <w:sz w:val="28"/>
          <w:szCs w:val="28"/>
        </w:rPr>
        <w:t xml:space="preserve"> на </w:t>
      </w:r>
      <w:r>
        <w:rPr>
          <w:b/>
          <w:bCs/>
          <w:color w:val="000000"/>
          <w:spacing w:val="5"/>
          <w:sz w:val="28"/>
          <w:szCs w:val="28"/>
        </w:rPr>
        <w:t>поддержку мер по обеспечению сбалансированности бюджет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Общий объем иных межбюджетных трансфертов бюджетам </w:t>
      </w:r>
      <w:r>
        <w:rPr>
          <w:sz w:val="28"/>
          <w:szCs w:val="28"/>
        </w:rPr>
        <w:t>сельских поселений Лешуконского муниципального района Архангельской области (далее – бюджеты поселений)</w:t>
      </w:r>
      <w:r>
        <w:rPr>
          <w:bCs/>
          <w:sz w:val="28"/>
          <w:szCs w:val="28"/>
        </w:rPr>
        <w:t xml:space="preserve"> на поддержку мер по обеспечению сбалансированности бюджетов на 2022 год (далее – иные межбюджетные трансферты на сбалансированность) определен в объеме, утвержденном сводной бюджетной росписью бюджета МО «Лешуконский муниципальный район» (далее – районный бюджет) н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Иные межбюджетные трансферты на сбалансированность предоставляются бюджетам поселений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на компенсацию расчетной потребности средств районного бюджета на повышение оплаты труда не ниже минимального размера оплаты труда (далее - МРОТ) с учетом начисления районного коэффициента и процентной надбавки за стаж работы в районах Крайнего Севера и приравненных к ним местностях (далее - РК и ПН) работникам органов местного самоуправления поселений, не учтенных при определении объемов субсидии на софинансирование вопросов местного значения на 2022 год (далее - </w:t>
      </w:r>
      <w:r>
        <w:rPr>
          <w:bCs/>
          <w:sz w:val="28"/>
          <w:szCs w:val="28"/>
        </w:rPr>
        <w:t>иной межбюджетный трансферт</w:t>
      </w:r>
      <w:r>
        <w:rPr>
          <w:sz w:val="28"/>
          <w:szCs w:val="28"/>
        </w:rPr>
        <w:t xml:space="preserve"> на сбалансированность на повышение МР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капитальный ремонт памятника воинам, павшим в годы Великой Отечественной войны, в с.Лешуконское Архангельской области (далее - </w:t>
      </w:r>
      <w:r>
        <w:rPr>
          <w:bCs/>
          <w:sz w:val="28"/>
          <w:szCs w:val="28"/>
        </w:rPr>
        <w:t>иной межбюджетный трансферт</w:t>
      </w:r>
      <w:r>
        <w:rPr>
          <w:sz w:val="28"/>
          <w:szCs w:val="28"/>
        </w:rPr>
        <w:t xml:space="preserve"> на сбалансированность на капитальный ремонт памятник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бщий объем иных межбюджетных трансфертов на сбалансированность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 = Т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+ Т</w:t>
      </w:r>
      <w:r>
        <w:rPr>
          <w:bCs/>
          <w:sz w:val="28"/>
          <w:szCs w:val="28"/>
          <w:vertAlign w:val="subscript"/>
        </w:rPr>
        <w:t xml:space="preserve">2  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 - общий объем иных межбюджетных трансфертов на сбалансированность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- объем иных межбюджетных трансфертов на сбалансированность </w:t>
      </w:r>
      <w:r>
        <w:rPr>
          <w:sz w:val="28"/>
          <w:szCs w:val="28"/>
        </w:rPr>
        <w:t>на повышение МРОТ</w:t>
      </w:r>
      <w:r>
        <w:rPr>
          <w:bCs/>
          <w:sz w:val="28"/>
          <w:szCs w:val="28"/>
        </w:rPr>
        <w:t>,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- объем иных межбюджетных трансфертов на сбалансированность </w:t>
      </w:r>
      <w:r>
        <w:rPr>
          <w:sz w:val="28"/>
          <w:szCs w:val="28"/>
        </w:rPr>
        <w:t xml:space="preserve">на капитальный ремонт памятника воинам, павшим в годы Великой Отечественной войны, в с.Лешуконское Архангельской области, </w:t>
      </w:r>
      <w:r>
        <w:rPr>
          <w:bCs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Объем иных межбюджетных трансфертов на сбалансированность на </w:t>
      </w:r>
      <w:r>
        <w:rPr>
          <w:sz w:val="28"/>
          <w:szCs w:val="28"/>
        </w:rPr>
        <w:t>повышение МРОТ</w:t>
      </w:r>
      <w:r>
        <w:rPr>
          <w:bCs/>
          <w:sz w:val="28"/>
          <w:szCs w:val="28"/>
        </w:rPr>
        <w:t xml:space="preserve">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SUM МРОТi,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ъем </w:t>
      </w:r>
      <w:r>
        <w:rPr>
          <w:bCs/>
          <w:sz w:val="28"/>
          <w:szCs w:val="28"/>
        </w:rPr>
        <w:t>иного межбюджетного трансферта</w:t>
      </w:r>
      <w:r>
        <w:rPr>
          <w:sz w:val="28"/>
          <w:szCs w:val="28"/>
        </w:rPr>
        <w:t xml:space="preserve"> на сбалансированность на повышение МРОТ, рублей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МРОТi - дополнительная потребность бюджета i-го поселения в средствах на повышение МРОТ, рублей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Дополнительная потребность бюджета i-го поселения в средствах на  повышение МРОТ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МРОТi = (Ч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х 13 890,00 х (РК + ПН) х 12) х 1,302) - ФМБ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– ((ОС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ОС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*0,1)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РОТi - дополнительная потребность бюджета i-го поселения в средствах на повышение МРОТ,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огнозируемая на 2022 год среднесписочная численность работников с заработной платой ниже МРОТ с учетом начисления РК и ПН i-го поселения,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 890,00 - минимальный размер оплаты труда с 1 января 2022 года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К - районный коэффициент для районов Крайнего Севера - 1,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Н - процентная надбавка за стаж работы в районах Крайнего Севера - 0,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302 - коэффициент начислений страховых взносов по обязательному страхованию в государственные внебюджетные фонды Российской Федерации (далее - начисления страховых взнос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М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ый фонд заработной платы с начислениями страховых взносов по обязательному страхованию в государственные внебюджетные фонды Российской Федерации на 2022 год, учтенный при  определении объемов субсидии на софинансирование вопросов местного значения на 2022 год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>– фактические остатки на счете i-го поселения на 01.01.2022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– плановые остатки на счете i-го поселения на 01.01.2022,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1 – коэффициент, учитывающий долю остатка, при которой предоставляется </w:t>
      </w:r>
      <w:r>
        <w:rPr>
          <w:bCs/>
          <w:sz w:val="28"/>
          <w:szCs w:val="28"/>
        </w:rPr>
        <w:t>иной межбюджетный трансферт</w:t>
      </w:r>
      <w:r>
        <w:rPr>
          <w:sz w:val="28"/>
          <w:szCs w:val="28"/>
        </w:rPr>
        <w:t xml:space="preserve"> на сбалансированность на повышение МР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i-го поселении при применении коэффициента, учитывающего долю остатка, разница между фактическим и плановым остатком превышает потребность в средствах на повышение МРОТ, иной межбюджетный трансферт на сбалансированность на повышение МРОТ не предоставля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Объем иных межбюджетных трансфертов на сбалансированность на </w:t>
      </w:r>
      <w:r>
        <w:rPr>
          <w:sz w:val="28"/>
          <w:szCs w:val="28"/>
        </w:rPr>
        <w:t xml:space="preserve">капитальный ремонт памятника воинам, павшим в годы Великой Отечественной войны, в с.Лешуконское Архангельской области </w:t>
      </w:r>
      <w:r>
        <w:rPr>
          <w:bCs/>
          <w:sz w:val="28"/>
          <w:szCs w:val="28"/>
        </w:rPr>
        <w:t>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</w:t>
      </w:r>
      <w:r>
        <w:rPr>
          <w:sz w:val="28"/>
          <w:szCs w:val="28"/>
        </w:rPr>
        <w:t>SU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Дi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- объем иных межбюджетных трансфертов на сбалансированность на капитальный </w:t>
      </w:r>
      <w:r>
        <w:rPr>
          <w:sz w:val="28"/>
          <w:szCs w:val="28"/>
        </w:rPr>
        <w:t>ремонт памятника воинам, павшим в годы Великой Отечественной войны, в с.Лешуконское Архангельской области,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Дi - </w:t>
      </w:r>
      <w:r>
        <w:rPr>
          <w:sz w:val="28"/>
          <w:szCs w:val="28"/>
        </w:rPr>
        <w:t xml:space="preserve">объем потребности бюджета i-го поселения </w:t>
      </w:r>
      <w:r>
        <w:rPr>
          <w:bCs/>
          <w:sz w:val="28"/>
          <w:szCs w:val="28"/>
        </w:rPr>
        <w:t xml:space="preserve">на капитальный </w:t>
      </w:r>
      <w:r>
        <w:rPr>
          <w:sz w:val="28"/>
          <w:szCs w:val="28"/>
        </w:rPr>
        <w:t>ремонт памятника воинам, павшим в годы Великой Отечественной войны, в с.Лешуконское Архангельской области, который определяется исходя из сметной документации на выполнение указанных работ</w:t>
      </w:r>
      <w:r>
        <w:rPr>
          <w:bCs/>
          <w:sz w:val="28"/>
          <w:szCs w:val="28"/>
        </w:rPr>
        <w:t>,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6. Распределение иных межбюджетных трансфертов на сбалансированность утверждается решением Собрания депутатов Лешуконского муниципального района «О бюджете </w:t>
      </w:r>
      <w:r>
        <w:rPr>
          <w:bCs/>
          <w:spacing w:val="10"/>
          <w:sz w:val="28"/>
          <w:szCs w:val="28"/>
        </w:rPr>
        <w:t>МО «Лешуконский муниципальный район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E43FF7FC8F8D1DEB01CAE60B4F2E55F2E671CA664C9D196D3869FCB3069F187B6BD3D6CEF5FD9B78DE11625853CD5603831FC5019E06L9H" TargetMode="External"/><Relationship Id="rId4" Type="http://schemas.openxmlformats.org/officeDocument/2006/relationships/hyperlink" Target="consultantplus://offline/ref=C7E43FF7FC8F8D1DEB01CAF008237059F2EF28CE6244904A32696FABEC56994D3B2BD5878AB0F1912C8F53325258911947D00CC70982689E4FA77D9A04L6H" TargetMode="External"/><Relationship Id="rId5" Type="http://schemas.openxmlformats.org/officeDocument/2006/relationships/hyperlink" Target="consultantplus://offline/ref=C7E43FF7FC8F8D1DEB01CAF008237059F2EF28CE6244904736686FABEC56994D3B2BD5878AB0F1922C875C3E5058911947D00CC70982689E4FA77D9A04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3:00Z</dcterms:created>
  <dc:creator>Fedotova</dc:creator>
  <dc:description/>
  <dc:language>en-US</dc:language>
  <cp:lastModifiedBy>Aleksandra</cp:lastModifiedBy>
  <cp:lastPrinted>2022-04-14T11:31:00Z</cp:lastPrinted>
  <dcterms:modified xsi:type="dcterms:W3CDTF">2022-07-06T06:13:00Z</dcterms:modified>
  <cp:revision>2</cp:revision>
  <dc:subject/>
  <dc:title>Порядок предоставления и расчета объёма иных межбюджетных трансфертов на  финансовое обеспечение исполнения переданных полномочий по решению вопросов местного значения</dc:title>
</cp:coreProperties>
</file>