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spacing w:before="475" w:after="0"/>
        <w:rPr>
          <w:b/>
          <w:b/>
          <w:color w:val="000000"/>
          <w:sz w:val="26"/>
          <w:szCs w:val="26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before="475" w:after="0"/>
        <w:jc w:val="center"/>
        <w:rPr/>
      </w:pPr>
      <w:r>
        <w:rPr>
          <w:b/>
          <w:color w:val="000000"/>
          <w:spacing w:val="10"/>
          <w:sz w:val="26"/>
          <w:szCs w:val="26"/>
        </w:rPr>
        <w:t>АДМИНИСТРАЦИЯ МУНИЦИПАЛЬНОГО ОБРАЗОВАНИЯ</w:t>
        <w:br/>
        <w:t xml:space="preserve"> «ЛЕШУКОНСКИЙ МУНИЦИПАЛЬНЫ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</w:t>
      </w:r>
      <w:r>
        <w:rPr>
          <w:b/>
          <w:spacing w:val="20"/>
          <w:sz w:val="28"/>
          <w:szCs w:val="28"/>
        </w:rPr>
        <w:t>от 09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марта 2022 года</w:t>
      </w:r>
      <w:r>
        <w:rPr>
          <w:spacing w:val="20"/>
          <w:sz w:val="28"/>
          <w:szCs w:val="28"/>
        </w:rPr>
        <w:t xml:space="preserve">                                           </w:t>
      </w:r>
      <w:r>
        <w:rPr>
          <w:b/>
          <w:spacing w:val="20"/>
          <w:sz w:val="28"/>
          <w:szCs w:val="28"/>
        </w:rPr>
        <w:t>№ 151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шуконско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0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О реорганизации (в форме присоединения) муниципального бюджетного общеобразовательного учреждения «Ценогорская основная общеобразовательная школа» в структурное подразде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Ценогорская основная общеобразовательная школа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общеобразовательного учрежд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Лешуконская средняя общеобразовательная школа» 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с федеральными законами от 12 января 1996 года № 7-ФЗ «О некоммерческих организациях», от 08 августа 2001 года № 129-ФЗ «О государственной регистрации юридических лиц и индивидуальных предпринимателей»,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Лешуконский муниципальный район» от 26 мая 2014 года № 106, Уставом муниципального образования «Лешуконский муниципальный район», в целях совершенствования организационной деятельности общеобразовательных учреждений, администрация МО «Лешуконский муниципальны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организовать путем присоединения муниципальное бюджетное общеобразовательное учреждение «Ценогорская основная общеобразовательная школа» (далее - МБОУ «Ценогорская ООШ») в структурное подразделение «Ценогорская ООШ»  муниципального бюджетного общеобразовательного учреждения «Лешуконская средняя общеобразовательная школа» (далее – МБОУ «Лешуконская СОШ») в срок до 30 июня 2022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становить, что МБОУ «Лешуконская СОШ» является правопреемником прав и  обязанностей присоединенной к ней МБОУ «Ценогорская ООШ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здать комиссию по реорганизации в форме присоединения  МБОУ «Ценогорская ООШ» в структурное подразделение «Ценогорская ООШ» МБОУ «Лешуконская СОШ» (далее – Комиссия), утвердив её состав (Приложение 1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лан организационных мероприятий по реорганизации в форме присоединения  МБОУ «Ценогорская ООШ» в структурное подразделение «Ценогорская ООШ» МБОУ «Лешуконская СОШ» (Приложение 2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лавному распорядителю бюджетных средств - Управлению образования администрации МО «Лешуконский муниципальный район» осуществить реорганизацию в пределах средств, предусмотренных в бюджете муниципального образования «Лешуконский муниципальный район» на обеспечение образовательных учреждений на 2022 год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Комиссии, уполномоченной на реорганизацию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Организовать и провести инвентаризацию материальных ценностей и финансовых обязательств, находящихся на балансе учреждения (МБОУ «Ценогорская ООШ»), прекращающего свою деятельность в результате присоедин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Подготовить в установленном порядке передаточный ак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правлению экономического развития и муниципального хозяйства администрации муниципального образования «Лешуконский муниципальный район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Организовать и осуществить передачу имущества, движимого и недвижимого из оперативного управления МБОУ «Ценогорская ООШ» в оперативное управление МБОУ «Лешуконская СОШ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Внести соответствующие изменения в реестр объектов муниципальной собственности муниципального образования «Лешукон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МБОУ «Лешуконская СОШ» считать реорганизованной с момента внесения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Отделу информационной работы и организационно-технического обеспечения администрации муниципального образования «Лешуконский муниципальный район» опубликовать настоящее постановление на официальном сайте администрации муниципального образования «Лешукон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Контроль исполнения настоящего постановления возложить на заместителя главы администрации Чурсанову Л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 А.Ю.Мартынов</w:t>
      </w:r>
    </w:p>
    <w:p>
      <w:pPr>
        <w:pStyle w:val="3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31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 МО</w:t>
      </w:r>
    </w:p>
    <w:p>
      <w:pPr>
        <w:pStyle w:val="31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Лешуконский муниципальный район» </w:t>
      </w:r>
    </w:p>
    <w:p>
      <w:pPr>
        <w:pStyle w:val="31"/>
        <w:spacing w:before="0" w:after="0"/>
        <w:jc w:val="righ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51 от «09» марта 2022 года</w:t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</w:t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организации МБОУ «Лешуконская СОШ»</w:t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форме присоединения МБОУ «Ценогорская ООШ»</w:t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рсанова Людмила Вячеславо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о финансовым вопросам, начальник финансового управления администрации МО «Лешуконский муниципальный райо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укова Ирина Владимиро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образования администрации МО «Лешуконский муниципальный райо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ькова Зинаида Николае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финансово-экономического отдела управления образования администрации МО «Лешуконский муниципальный райо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котова Наталья Анатольевна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ОУ «Лешукон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ячко Ирина Сергее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ОУ «Ценогорская О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чкарева Анна Сергее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МБОУ «Лешуконская СОШ»</w:t>
            </w:r>
          </w:p>
        </w:tc>
      </w:tr>
    </w:tbl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31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 МО</w:t>
      </w:r>
    </w:p>
    <w:p>
      <w:pPr>
        <w:pStyle w:val="31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Лешуконский муниципальный район» </w:t>
      </w:r>
    </w:p>
    <w:p>
      <w:pPr>
        <w:pStyle w:val="31"/>
        <w:spacing w:before="0" w:after="0"/>
        <w:jc w:val="righ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51 от «09» марта 2022 года</w:t>
      </w:r>
    </w:p>
    <w:p>
      <w:pPr>
        <w:pStyle w:val="31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ых мероприятий</w:t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реорганизации МБОУ «Лешуконская СОШ» 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в форме присоединения к ней МБОУ «Ценогорская ООШ» </w:t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обрания трудового коллектива, ознакомление с постановлением под подпись. Вручение письменных уведомлений работникам о реорганизации, уведомление профсоюзной организации, службы занят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день издания постановления, но не позднее, чем за 2 месяца до окончания реорганизации или ликвид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Ценогорская О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сьменное уведомление родителей (законных представителей) о реорганизаци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3 рабочих дней после подписания постановления о ре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Ценогорская О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домление Федеральной налоговой службы о начале процедуры реорганизации «Уведомление о начале процедуры реорганизац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3 рабочих дней с даты принятия решения о ре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БОУ «Лешуконская СОШ»,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БОУ «Ценогорская О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в журнале «Вестник государственной регистрации» уведомления о реорганизаци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ажды, с периодичностью один раз в месяц (первый раз – после внесения записи о реорганизации, второй раз через месяц, после первой публик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Лешуконская СОШ»,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Ценогорская О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енное уведомление кредито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Ценогорская О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домление в письменной форме работников о реорганизации (изменении существенных условий трудовых договор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пяти рабочих дней, после подписания постановления о ре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Ценогорская О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вентаризации имущества и финансовых обязательств МБОУ «Ценогорская ООШ», составление, подписание передаточного а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 апреля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ре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передаточного а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исключения присоединяемой организации из ЕГРЮ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ре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е в орган, осуществляющий государственную регистрацию юридических лиц, документов для внесения в Единый государственный реестр юридических лиц (далее – ЕГРЮЛ) о прекращении деятельности присоединенных юридических лиц (вместе с актом передач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ле истечения тридцати дней с даты второго опубликования сообщения о реорганизации в журнале «Вестник государственной регистрации», а также истечения трех месяцев после внесения в ЕГРЮЛ записи о начале процедуры реорганизации в регистрирующий орган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Лешукон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ие новой структуры и штатного расписания учреждения (с согласованием в Управления образования </w:t>
            </w:r>
            <w:r>
              <w:rPr>
                <w:sz w:val="28"/>
                <w:szCs w:val="28"/>
              </w:rPr>
              <w:t>администрации муниципального образования «Лешуконский муниципальный район»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исключения МБОУ «Ценогорская ООШ» из ЕГРЮЛ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Лешукон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в новой редакции Устава и представление в орган, осуществляющий государственную регистрацию юридических лиц, документов для внесения в ЕГРЮЛ о внесении изменений в учредительный докум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двух месяцев, после подписания постановления о ре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Лешукон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ршение мероприятий по внесению изменений в трудовые договоры рабо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 мая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Лешукон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нтроля за своевременным выполнением плановых мероприятий по реорганизации муниципальных учреждений путем присоеди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двух месяцев, после подписания постановления о ре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реорганизации</w:t>
            </w:r>
          </w:p>
        </w:tc>
      </w:tr>
    </w:tbl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0:00Z</dcterms:created>
  <dc:creator>User</dc:creator>
  <dc:description/>
  <cp:keywords/>
  <dc:language>en-US</dc:language>
  <cp:lastModifiedBy>Александр</cp:lastModifiedBy>
  <cp:lastPrinted>2021-07-02T11:28:00Z</cp:lastPrinted>
  <dcterms:modified xsi:type="dcterms:W3CDTF">2022-03-10T06:22:00Z</dcterms:modified>
  <cp:revision>25</cp:revision>
  <dc:subject/>
  <dc:title>А Д М И Н И С Т Р А Ц И Я</dc:title>
</cp:coreProperties>
</file>