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476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ШУКО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23   мая  2022 г.       №  273</w:t>
      </w:r>
    </w:p>
    <w:p>
      <w:pPr>
        <w:pStyle w:val="Normal"/>
        <w:spacing w:lineRule="auto" w:line="7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. Лешуко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Об окончании отопительного периода 2021/2022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на территории МО «Лешуконский муниципальны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</w:t>
      </w:r>
      <w:r>
        <w:rPr>
          <w:rFonts w:cs="Times New Roman" w:ascii="Times New Roman" w:hAnsi="Times New Roman"/>
          <w:sz w:val="26"/>
          <w:szCs w:val="26"/>
        </w:rPr>
        <w:t xml:space="preserve"> от 06.05.2011 № 354, и в связи с наступлением устойчивых положительных температур наружного воздуха, 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администрация МО «Лешуконский муниципальный район»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Отопительный период 2021/2022 года на территории МО «Лешуконский муниципальный район» закончить 31 мая 2022 года в 24:00.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едприятиям и организациям, независимо от форм собственности, приступить к подготовке подведомственных объектов к отопительному периоду 2022/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firstLine="708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3.   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4.   </w:t>
      </w:r>
      <w:r>
        <w:rPr>
          <w:rFonts w:cs="Times New Roman" w:ascii="Times New Roman" w:hAnsi="Times New Roman"/>
          <w:sz w:val="26"/>
          <w:szCs w:val="26"/>
        </w:rPr>
        <w:t>Разместить данное Постановление на официальном сайте администрации МО «Лешуконский муниципальны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 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образования                                                       А.Ю. Мартын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4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05" w:leader="none"/>
      </w:tabs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4:00Z</dcterms:created>
  <dc:creator>Computer</dc:creator>
  <dc:description/>
  <dc:language>en-US</dc:language>
  <cp:lastModifiedBy>Aleksandra</cp:lastModifiedBy>
  <cp:lastPrinted>2022-05-24T09:20:00Z</cp:lastPrinted>
  <dcterms:modified xsi:type="dcterms:W3CDTF">2022-10-31T11:24:00Z</dcterms:modified>
  <cp:revision>2</cp:revision>
  <dc:subject/>
  <dc:title/>
</cp:coreProperties>
</file>