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57200" cy="7042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ДМИНИСТРАЦИЯ МУНИЦИПАЛЬНОГО ОБРАЗОВАНИЯ</w:t>
        <w:br/>
        <w:t>«ЛЕШУКОНСКИЙ МУНИЦИПАЛЬНЫЙ РАЙОН»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АРХАНГЕЛЬСКАЯ ОБЛАСТ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b/>
          <w:bCs/>
          <w:sz w:val="27"/>
          <w:szCs w:val="27"/>
          <w:lang w:eastAsia="ru-RU"/>
        </w:rPr>
        <w:t>от  14 июня 2022 г.                                                                                             № 313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. Лешуко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сто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в. метра площади жилья на территории муниципального образования «Лешуконский  муниципальны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3 год </w:t>
      </w:r>
      <w:r>
        <w:rPr>
          <w:b/>
          <w:vanish/>
          <w:sz w:val="26"/>
          <w:szCs w:val="26"/>
        </w:rPr>
        <w:t>оссийской Федерации»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реализации на территории муниципального образования «Лешуконский  муниципальный район» муниципальных программ, направленных на обеспечение доступным и комфортным жильем населения Лешуконского района для предоставления социальных выплат на строительство (приобретение) жилья гражданам, администрация постановляет: у т в е р д и т ь показатель стоимости одного квадратного метра общей площади жилья на территории Лешуконского района на 2023 год, равным установленной нормативно правовыми  актами Архангельской области величине показателя средней рыночной стоимости 1 квадратного метра общей площади жилого помещения в размере  45 000 рублей.</w:t>
      </w:r>
    </w:p>
    <w:p>
      <w:pPr>
        <w:pStyle w:val="Normal"/>
        <w:numPr>
          <w:ilvl w:val="0"/>
          <w:numId w:val="2"/>
        </w:numPr>
        <w:ind w:left="567" w:hanging="45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образования                                                  Е.Ю. Ш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Управделами</dc:creator>
  <dc:description/>
  <cp:keywords/>
  <dc:language>en-US</dc:language>
  <cp:lastModifiedBy>Aleksandra</cp:lastModifiedBy>
  <cp:lastPrinted>2021-06-07T16:17:00Z</cp:lastPrinted>
  <dcterms:modified xsi:type="dcterms:W3CDTF">2022-06-14T13:29:00Z</dcterms:modified>
  <cp:revision>9</cp:revision>
  <dc:subject/>
  <dc:title>Д Е Л О № 10</dc:title>
</cp:coreProperties>
</file>