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44767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48" r="-1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ЛЕШУКО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4670 с.Лешуконское Архангельской области, ул.Красных партизан, д.12 тел.3-16-7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ля 2022г                                                                         № 7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О созыве внеочередной  сессии Собрания депутатов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уконского муниципального района  шестого созыв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значить заседание внеочередной   сессии Собрания депутатов Лешуконского муниципального района шестого созыва  на 11 июля  2022 год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заседания  в 15.00 часов  по адресу с.Лешуконское ул. Победы д.9, кабинет 12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ешуконского муниципального района                       Т.Г.Стукалова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33:00Z</dcterms:created>
  <dc:creator>вход10</dc:creator>
  <dc:description/>
  <cp:keywords/>
  <dc:language>en-US</dc:language>
  <cp:lastModifiedBy>user</cp:lastModifiedBy>
  <cp:lastPrinted>2014-01-16T08:30:00Z</cp:lastPrinted>
  <dcterms:modified xsi:type="dcterms:W3CDTF">2022-07-07T05:32:00Z</dcterms:modified>
  <cp:revision>103</cp:revision>
  <dc:subject/>
  <dc:title/>
</cp:coreProperties>
</file>