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ЛЕШУКО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6 мая 2023 года № 73 -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ешуконского муниципального округа Архангельской области муниципальным бюджетным и автономным учреждени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шуконс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оложения о порядке определения объема и условиях предоставления муниципальным бюджетным и автономным учреждениям </w:t>
      </w:r>
      <w:r>
        <w:rPr>
          <w:color w:val="000000"/>
          <w:sz w:val="28"/>
          <w:szCs w:val="28"/>
        </w:rPr>
        <w:t>Лешуконского муниципального округа Архангельской области субсидий на иные цели, не связанные с финансовым обеспечением выполнения муниципального задания</w:t>
      </w:r>
      <w:r>
        <w:rPr>
          <w:sz w:val="28"/>
          <w:szCs w:val="28"/>
        </w:rPr>
        <w:t>, утвержденного постановлением администрации Лешуконского муниципального округа от 16 мая 2023 года № 312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типовую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из бюджета </w:t>
      </w:r>
      <w:r>
        <w:rPr>
          <w:sz w:val="28"/>
          <w:szCs w:val="28"/>
        </w:rPr>
        <w:t>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финуправления                                                 Л.В.Чу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аспоряжением финансового управ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Лешукон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круга от 16.05.2023 № 73-рф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иповая форма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___ 20___ г.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)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исполнительного органа </w:t>
      </w:r>
      <w:r>
        <w:rPr>
          <w:rFonts w:cs="Times New Roman" w:ascii="Times New Roman" w:hAnsi="Times New Roman"/>
          <w:color w:val="000000"/>
        </w:rPr>
        <w:t>местного самоуправления Лешуконского муниципального округа Архангельской области, осуществляющего от имени Лешуконского муниципального округа Архангельской области функции и полномочия учредителя подведомственных муниципальных учреждени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(ой) как получателю средств местного бюджета доведены лимиты бюджетных обязательств на предоставление субсидий в соответствии 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менуемый в дальнейшем "Учредитель", в лице 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ожение об исполнительном органе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в дальнейшем "Учреждение", в лиц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"Стороны", в соответствии с Бюджетным кодексом Российской Федерации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аименование порядка предоставления из местного бюджета субсид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м(ми)  постановлением 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Лешуко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, от "___" __________  20___г. №  ___  (далее  -  Субсидия,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74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наименование порядка предоставления из местного бюджета субсидии в  соответствии  с 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абзацем 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  кодекса  Российской Федерации на одну цель. В случае предоставления  Субсидий на несколько целей, порядки предоставления которых устанавливаются  разными  нормативными  правовыми  актами,  соответствующие порядки предоставления субсидии указываются в 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 xml:space="preserve">  Субсидий в соответствии  с приложением № ___ к Соглашению по форме согласно приложению № 1 к настоящей Типовой форме, при этом преамбула Соглашения дополняется словами "согласно приложению № ___ к настоящему Соглашению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84"/>
      <w:bookmarkEnd w:id="1"/>
      <w:r>
        <w:rPr>
          <w:rFonts w:cs="Times New Roman" w:ascii="Times New Roman" w:hAnsi="Times New Roman"/>
          <w:sz w:val="26"/>
          <w:szCs w:val="26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Учреждению из местного  бюджета  в 20__ году/20__ - 20__ годах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бсидии в целях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6"/>
          <w:szCs w:val="26"/>
        </w:rPr>
        <w:t xml:space="preserve">1.1.1. Достижения результатов федерального проекта ___________________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федерального проекта)</w:t>
      </w:r>
    </w:p>
    <w:p>
      <w:pPr>
        <w:pStyle w:val="ConsPlusNonformat"/>
        <w:ind w:firstLine="709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6"/>
          <w:szCs w:val="26"/>
        </w:rPr>
        <w:t xml:space="preserve">1.1.2. ____________________________________________________________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96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конкретный срок, на который предоставляется Субсидия.</w:t>
      </w:r>
    </w:p>
    <w:p>
      <w:pPr>
        <w:pStyle w:val="ConsPlusNonformat"/>
        <w:jc w:val="both"/>
        <w:rPr/>
      </w:pPr>
      <w:bookmarkStart w:id="6" w:name="P97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Цель предоставления Субсидии указывается в соответствии с аналитическим  кодом  Субсидии, указанным в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</w:rPr>
          <w:t>пункте 2.2.1</w:t>
        </w:r>
      </w:hyperlink>
      <w:r>
        <w:rPr>
          <w:rFonts w:cs="Times New Roman" w:ascii="Times New Roman" w:hAnsi="Times New Roman"/>
        </w:rPr>
        <w:t xml:space="preserve"> настоящей Типовой формы,  а также в соответствии с Порядком предоставления субсидии, в случае предоставления Субсидии на несколько целей соответствующие цели указываются в Перечне Субсидий в соответствии с приложением № ___ к Соглашению по фор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/>
      </w:pPr>
      <w:bookmarkStart w:id="7" w:name="P103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Предусматривается в случаях, когда Субсидия предоставляется в целях достижения  результатов регионального проекта, в том  числе входящего в состав  соответствующего  национального  проекта (программы), определ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  Президента Российской  Федерации от  7 мая 2018 г. № 204 "О национальных целях и стратегических задачах развития Российской Федерации на период до 2024 года" (далее - региональный проект).</w:t>
      </w:r>
    </w:p>
    <w:p>
      <w:pPr>
        <w:pStyle w:val="ConsPlusNonformat"/>
        <w:jc w:val="both"/>
        <w:rPr/>
      </w:pPr>
      <w:bookmarkStart w:id="8" w:name="P10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(ются)  иная(ые)  цель(и)  в  соответствии  с  Порядком предоставления субсидии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12"/>
      <w:bookmarkEnd w:id="9"/>
      <w:r>
        <w:rPr>
          <w:rFonts w:cs="Times New Roman" w:ascii="Times New Roman" w:hAnsi="Times New Roman"/>
          <w:sz w:val="26"/>
          <w:szCs w:val="26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убсидия предоставляется Учреждению для достижения цели(ей), указанной(ых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   Субсидия     предоставляется     Учреждению     в    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(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умма цифрами)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ей ___ копеек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2"/>
      <w:bookmarkEnd w:id="10"/>
      <w:r>
        <w:rPr>
          <w:rFonts w:cs="Times New Roman" w:ascii="Times New Roman" w:hAnsi="Times New Roman"/>
          <w:sz w:val="26"/>
          <w:szCs w:val="26"/>
        </w:rPr>
        <w:t xml:space="preserve">2.2.1. В пределах лимитов бюджетных обязательств, доведенных Учредителю как  получателю  средств местного бюджета по кодам классификации расходов местного  бюджета  (далее  -  коды  БК),  по аналитическому коду Субсидии _____________________________________________________________________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__________________ (______________________) рублей ___ копеек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цифрам)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у БК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709"/>
        <w:jc w:val="both"/>
        <w:rPr/>
      </w:pPr>
      <w:bookmarkStart w:id="11" w:name="P139"/>
      <w:bookmarkEnd w:id="11"/>
      <w:r>
        <w:rPr>
          <w:rFonts w:cs="Times New Roman" w:ascii="Times New Roman" w:hAnsi="Times New Roman"/>
          <w:sz w:val="26"/>
          <w:szCs w:val="26"/>
        </w:rPr>
        <w:t xml:space="preserve">2.3.   Размер   Субсидии   рассчитывается  в  соответствии  с  Порядком предоставления субсидии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2" w:name="P155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 Указывается  аналитический  код  в соответствии с Перечнем целевых субсидий,    предоставляемых   муниципальным   бюджетным   и   автономным учреждениям Лешуконского муниципального округа Архангельской области      в     соответствии  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 статьи  78.1</w:t>
        </w:r>
      </w:hyperlink>
      <w:r>
        <w:rPr>
          <w:rFonts w:cs="Times New Roman" w:ascii="Times New Roman" w:hAnsi="Times New Roman"/>
        </w:rPr>
        <w:t xml:space="preserve">  и 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 78.2</w:t>
        </w:r>
      </w:hyperlink>
      <w:r>
        <w:rPr>
          <w:rFonts w:cs="Times New Roman" w:ascii="Times New Roman" w:hAnsi="Times New Roman"/>
        </w:rPr>
        <w:t xml:space="preserve">  Бюджетного  кодекса Российской    Федерации,    присвоенный    в   соответствии   с   Порядком </w:t>
      </w:r>
      <w:r>
        <w:rPr>
          <w:rFonts w:cs="Times New Roman" w:ascii="Times New Roman" w:hAnsi="Times New Roman"/>
          <w:color w:val="00000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</w:rPr>
        <w:t>, утвержденным  распоряжением  финансового управления администрации Лешуконского муниципального округа Архангельской области от 9 декабря 2022 года № 137-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 случае   предоставления  Субсидий  на  несколько  целей,  коды  БК, аналитические  коды  целей  предоставления  Субсидий  указываются в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 xml:space="preserve"> Субсидий в приложении № ___ к Соглашению по форме согласно приложению № 1 к настоящей Типовой форме, в строке "Код субсидии" указывается "цели согласно приложению № ___ к настоящему Соглашению".</w:t>
      </w:r>
    </w:p>
    <w:p>
      <w:pPr>
        <w:pStyle w:val="ConsPlusNonformat"/>
        <w:jc w:val="both"/>
        <w:rPr/>
      </w:pPr>
      <w:bookmarkStart w:id="13" w:name="P171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  Указывается   конкретный   размер   предоставления   Субсидии   в соответствующем   финансовом   году,   а   также   код   БК,   по  которому предоставляется Субсидия. Если Субсидия предоставляется по нескольким кодам БК,   то   указываются   последовательно   год   предоставления   Субсидии, соответствующие коды БК, а также размеры Субсидии, предоставляемые по таким кодам  БК.  В  случае  предоставления  Субсидий  на несколько целей, размер Субсидии   по  соответствующим  целям  указывается  в 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еречне</w:t>
        </w:r>
      </w:hyperlink>
      <w:r>
        <w:rPr>
          <w:rFonts w:cs="Times New Roman" w:ascii="Times New Roman" w:hAnsi="Times New Roman"/>
        </w:rPr>
        <w:t xml:space="preserve">  Субсидий  в приложении  № ___ к Соглашению по форме согласно приложению № 1 к настоящей Типовой форме.</w:t>
      </w:r>
    </w:p>
    <w:p>
      <w:pPr>
        <w:pStyle w:val="ConsPlusNonformat"/>
        <w:jc w:val="both"/>
        <w:rPr/>
      </w:pPr>
      <w:bookmarkStart w:id="14" w:name="P180"/>
      <w:bookmarkEnd w:id="14"/>
      <w:r>
        <w:rPr>
          <w:rFonts w:cs="Times New Roman" w:ascii="Times New Roman" w:hAnsi="Times New Roman"/>
        </w:rPr>
        <w:t xml:space="preserve">    </w:t>
      </w:r>
      <w:bookmarkStart w:id="15" w:name="P185"/>
      <w:bookmarkEnd w:id="15"/>
      <w:r>
        <w:rPr>
          <w:rFonts w:cs="Times New Roman" w:ascii="Times New Roman" w:hAnsi="Times New Roman"/>
        </w:rPr>
        <w:t>&lt;8&gt;   Порядок   расчета   размера  Субсидии  с  указанием  информации, обосновывающей  размер  Субсидии  и  источника  ее получения, прилагается к Соглашению,  заключаемому  в  соответствии  с  настоящей Типовой формой (за исключением   случаев,  когда  порядок  расчета  размера  Субсидии  (размер Субсидии) определен Порядком предоставления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191"/>
      <w:bookmarkEnd w:id="16"/>
      <w:r>
        <w:rPr>
          <w:rFonts w:cs="Times New Roman" w:ascii="Times New Roman" w:hAnsi="Times New Roman"/>
          <w:sz w:val="26"/>
          <w:szCs w:val="26"/>
        </w:rPr>
        <w:t>III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17" w:name="P193"/>
      <w:bookmarkEnd w:id="17"/>
      <w:r>
        <w:rPr>
          <w:rFonts w:cs="Times New Roman" w:ascii="Times New Roman" w:hAnsi="Times New Roman"/>
          <w:sz w:val="26"/>
          <w:szCs w:val="26"/>
        </w:rPr>
        <w:t xml:space="preserve">3.1. Перечисление Субсидии осуществляется в установленном порядке </w:t>
      </w:r>
      <w:hyperlink w:anchor="P2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9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bookmarkStart w:id="18" w:name="P194"/>
      <w:bookmarkEnd w:id="18"/>
      <w:r>
        <w:rPr>
          <w:rFonts w:cs="Times New Roman" w:ascii="Times New Roman" w:hAnsi="Times New Roman"/>
          <w:sz w:val="26"/>
          <w:szCs w:val="26"/>
        </w:rPr>
        <w:t>3.1.1. На лицевой счет, открытый Учреждению в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графику перечисления Субсидии в соответствии с приложением № _____ к настоящему Соглашению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0&gt;</w:t>
        </w:r>
      </w:hyperlink>
      <w:r>
        <w:rPr>
          <w:rFonts w:cs="Times New Roman" w:ascii="Times New Roman" w:hAnsi="Times New Roman"/>
          <w:sz w:val="26"/>
          <w:szCs w:val="26"/>
        </w:rPr>
        <w:t>,  являющимся  неотъемлемой  частью 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9" w:name="P202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  Порядок </w:t>
      </w:r>
      <w:r>
        <w:rPr>
          <w:rFonts w:cs="Times New Roman" w:ascii="Times New Roman" w:hAnsi="Times New Roman"/>
          <w:color w:val="00000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</w:rPr>
        <w:t>, утвержденным  распоряжением  финансового управления администрации МО «Лешуконский муниципальный район» от 27 ноября 2018 года № 72-рф.</w:t>
      </w:r>
    </w:p>
    <w:p>
      <w:pPr>
        <w:pStyle w:val="ConsPlusNonformat"/>
        <w:jc w:val="both"/>
        <w:rPr/>
      </w:pPr>
      <w:bookmarkStart w:id="20" w:name="P208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0&gt; Приложение, указанное в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</w:rPr>
          <w:t>пункте 3.1.1</w:t>
        </w:r>
      </w:hyperlink>
      <w:r>
        <w:rPr>
          <w:rFonts w:cs="Times New Roman" w:ascii="Times New Roman" w:hAnsi="Times New Roman"/>
        </w:rPr>
        <w:t xml:space="preserve">, оформляется в соответствии с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1" w:name="P211"/>
      <w:bookmarkEnd w:id="21"/>
      <w:r>
        <w:rPr>
          <w:rFonts w:cs="Times New Roman" w:ascii="Times New Roman" w:hAnsi="Times New Roman"/>
          <w:sz w:val="26"/>
          <w:szCs w:val="26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 Обеспечивать  предоставление  Учреждению  Субсидии 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22" w:name="P216"/>
      <w:bookmarkEnd w:id="22"/>
      <w:r>
        <w:rPr>
          <w:rFonts w:cs="Times New Roman" w:ascii="Times New Roman" w:hAnsi="Times New Roman"/>
          <w:sz w:val="26"/>
          <w:szCs w:val="26"/>
        </w:rPr>
        <w:t xml:space="preserve">4.1.2.   Осуществлять  проверку  документов,  направляемых  Учреждением Учредителю  в  целях  принятия последним решения о перечислении Субсидии на предмет  соответствия  указанных  в  них  расходов  цели(ям) предоставления Субсидии, указанной(ым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 настоящему Соглашению </w:t>
      </w:r>
      <w:hyperlink w:anchor="P4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1&gt;</w:t>
        </w:r>
      </w:hyperlink>
      <w:r>
        <w:rPr>
          <w:rFonts w:cs="Times New Roman" w:ascii="Times New Roman" w:hAnsi="Times New Roman"/>
          <w:sz w:val="26"/>
          <w:szCs w:val="26"/>
        </w:rPr>
        <w:t>, в течение __ рабочих дней со дня поступления документов от Учреждения.</w:t>
      </w:r>
    </w:p>
    <w:p>
      <w:pPr>
        <w:pStyle w:val="ConsPlusNonformat"/>
        <w:ind w:firstLine="709"/>
        <w:jc w:val="both"/>
        <w:rPr/>
      </w:pPr>
      <w:bookmarkStart w:id="23" w:name="P222"/>
      <w:bookmarkEnd w:id="23"/>
      <w:r>
        <w:rPr>
          <w:rFonts w:cs="Times New Roman" w:ascii="Times New Roman" w:hAnsi="Times New Roman"/>
          <w:sz w:val="26"/>
          <w:szCs w:val="26"/>
        </w:rPr>
        <w:t xml:space="preserve">4.1.2(1).  Устанавливать значения результатов предоставления Субсидии в соответствии  с  приложением  №  ___  к  настоящему  Соглашению, являющимся неотъемлемой частью настоящего Соглашения </w:t>
      </w:r>
      <w:hyperlink w:anchor="P40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2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(2).    Обеспечить    соблюдение   Учреждением   при   последующем предоставлении им средств иным лицам в форм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их условий </w:t>
      </w:r>
      <w:hyperlink w:anchor="P4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3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bookmarkStart w:id="24" w:name="P230"/>
      <w:bookmarkEnd w:id="24"/>
      <w:r>
        <w:rPr>
          <w:rFonts w:cs="Times New Roman" w:ascii="Times New Roman" w:hAnsi="Times New Roman"/>
          <w:sz w:val="26"/>
          <w:szCs w:val="26"/>
        </w:rPr>
        <w:t>4.1.2(2).1.     О     заключении     договоров     о     предоставлении 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несении  в  них  изменений) по типовой форме, установленной финансовым управлением администрации Лешуконского муниципального округа Архангельской области.</w:t>
      </w:r>
    </w:p>
    <w:p>
      <w:pPr>
        <w:pStyle w:val="ConsPlusNonformat"/>
        <w:ind w:firstLine="709"/>
        <w:jc w:val="both"/>
        <w:rPr/>
      </w:pPr>
      <w:bookmarkStart w:id="25" w:name="P235"/>
      <w:bookmarkEnd w:id="25"/>
      <w:r>
        <w:rPr>
          <w:rFonts w:cs="Times New Roman" w:ascii="Times New Roman" w:hAnsi="Times New Roman"/>
          <w:sz w:val="26"/>
          <w:szCs w:val="26"/>
        </w:rPr>
        <w:t xml:space="preserve">4.1.2(2).2.  О  проведении  конкурса, иного отбора (далее - отбор) иных лиц  в  соответствии  с  требованиями, установленными для проведения такого отбора на получение Субсидии </w:t>
      </w:r>
      <w:hyperlink w:anchor="P4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4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26" w:name="P238"/>
      <w:bookmarkEnd w:id="26"/>
      <w:r>
        <w:rPr>
          <w:rFonts w:cs="Times New Roman" w:ascii="Times New Roman" w:hAnsi="Times New Roman"/>
          <w:sz w:val="26"/>
          <w:szCs w:val="26"/>
        </w:rPr>
        <w:t xml:space="preserve">4.1.2(2).3. Иных условий </w:t>
      </w:r>
      <w:hyperlink w:anchor="P4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5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(2).3.1.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(2).3.2. ____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241"/>
      <w:bookmarkEnd w:id="27"/>
      <w:r>
        <w:rPr>
          <w:rFonts w:cs="Times New Roman" w:ascii="Times New Roman" w:hAnsi="Times New Roman"/>
          <w:sz w:val="26"/>
          <w:szCs w:val="26"/>
        </w:rPr>
        <w:t xml:space="preserve">4.1.3. Обеспечивать перечисление Субсидии на счет Учреждения, указанный в  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,  согласно  графику  перечисления Субсидии  в  соответствии с приложением № ___ к настоящему Соглашению </w:t>
      </w:r>
      <w:hyperlink w:anchor="P4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6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ind w:firstLine="709"/>
        <w:jc w:val="both"/>
        <w:rPr/>
      </w:pPr>
      <w:bookmarkStart w:id="28" w:name="P245"/>
      <w:bookmarkEnd w:id="28"/>
      <w:r>
        <w:rPr>
          <w:rFonts w:cs="Times New Roman" w:ascii="Times New Roman" w:hAnsi="Times New Roman"/>
          <w:sz w:val="26"/>
          <w:szCs w:val="26"/>
        </w:rPr>
        <w:t xml:space="preserve">4.1.4.  Утверждать  Сведения об операциях с целевыми субсидиями на 20__ г.  (далее  -  Сведения)  </w:t>
      </w:r>
      <w:hyperlink w:anchor="P4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7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о  форме  Сведений об операциях с целевыми субсидиями  на  20__  г.  (ф.  0501016)  </w:t>
      </w:r>
      <w:hyperlink w:anchor="P42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8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Сведения с учетом внесенных изменений  не позднее __ рабочих дней со дня получения указанных документов от Учреждения в соответствии с </w:t>
      </w:r>
      <w:hyperlink w:anchor="P3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29" w:name="P250"/>
      <w:bookmarkEnd w:id="29"/>
      <w:r>
        <w:rPr>
          <w:rFonts w:cs="Times New Roman" w:ascii="Times New Roman" w:hAnsi="Times New Roman"/>
          <w:sz w:val="26"/>
          <w:szCs w:val="26"/>
        </w:rPr>
        <w:t>4.1.5.  Осуществлять  контроль  за  соблюдением  Учреждением цели(ей) и условий   предоставления  Субсидии,  а  также  оценку  достижения  значений результатов  предоставления Субсидии, установленных Порядком предоставления субсидии,   и  настоящим  Соглашением,  в  том  числе  путем  осуществления следующи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255"/>
      <w:bookmarkEnd w:id="30"/>
      <w:r>
        <w:rPr>
          <w:rFonts w:cs="Times New Roman" w:ascii="Times New Roman" w:hAnsi="Times New Roman"/>
          <w:sz w:val="26"/>
          <w:szCs w:val="26"/>
        </w:rPr>
        <w:t>4.1.5.1. Проведение плановых и внеплановых провер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1.1.  По  месту  нахождения  Учредителя  на основании документов, представленных  по  его  запросу Учреждением в соответствии с </w:t>
      </w:r>
      <w:hyperlink w:anchor="P3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1.2.   По   месту  нахождения  Учреждения  по  документальному  и фактическому   изучению   операций   с   использованием  средств  Субсидии, произведенных Учреждением.</w:t>
      </w:r>
    </w:p>
    <w:p>
      <w:pPr>
        <w:pStyle w:val="ConsPlusNonformat"/>
        <w:ind w:firstLine="709"/>
        <w:jc w:val="both"/>
        <w:rPr/>
      </w:pPr>
      <w:bookmarkStart w:id="31" w:name="P262"/>
      <w:bookmarkEnd w:id="31"/>
      <w:r>
        <w:rPr>
          <w:rFonts w:cs="Times New Roman" w:ascii="Times New Roman" w:hAnsi="Times New Roman"/>
          <w:sz w:val="26"/>
          <w:szCs w:val="26"/>
        </w:rPr>
        <w:t xml:space="preserve">4.1.5.2.  Приостановление предоставления Субсидии в случае установления по   итогам   проверки(ок),   указанной(ых)  в 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1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,  факта(ов)  нарушений цели(ей) и условий, определенных Порядком предоставления  субсидии  и  настоящим  Соглашением  (получения  от  органа муниципального  финансового  контроля  информации о нарушении Учреждением цели(ей)   и   условий   предоставления  Субсидии,  установленных  Порядком предоставления  субсидии, и настоящим Соглашением), до устранения указанных нарушений   с   обязательным   уведомлением   Учреждения  не  позднее _____ рабочего(их) дня(ей) после принятия решения о приостановл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3.  Направление  требования  Учреждению  о  возврате Учредителю в областной  бюджет  Субсидии или ее части, в том числе в случае неустранения нарушений,  указанных  в  </w:t>
      </w:r>
      <w:hyperlink w:anchor="P26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размере и сроки, установленные в данном требовании.</w:t>
      </w:r>
    </w:p>
    <w:p>
      <w:pPr>
        <w:pStyle w:val="ConsPlusNonformat"/>
        <w:ind w:firstLine="709"/>
        <w:jc w:val="both"/>
        <w:rPr/>
      </w:pPr>
      <w:bookmarkStart w:id="32" w:name="P275"/>
      <w:bookmarkEnd w:id="32"/>
      <w:r>
        <w:rPr>
          <w:rFonts w:cs="Times New Roman" w:ascii="Times New Roman" w:hAnsi="Times New Roman"/>
          <w:sz w:val="26"/>
          <w:szCs w:val="26"/>
        </w:rPr>
        <w:t xml:space="preserve">4.1.6.   Рассматривать   предложения,   документы  и  иную  информацию, направленную  Учреждением,  в  том  числе в соответствии с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3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, в течение __ рабочих дней со дня их получения и уведомлять Учреждение о принятом решении (при необходимости).</w:t>
      </w:r>
    </w:p>
    <w:p>
      <w:pPr>
        <w:pStyle w:val="ConsPlusNonformat"/>
        <w:ind w:firstLine="709"/>
        <w:jc w:val="both"/>
        <w:rPr/>
      </w:pPr>
      <w:bookmarkStart w:id="33" w:name="P279"/>
      <w:bookmarkEnd w:id="33"/>
      <w:r>
        <w:rPr>
          <w:rFonts w:cs="Times New Roman" w:ascii="Times New Roman" w:hAnsi="Times New Roman"/>
          <w:sz w:val="26"/>
          <w:szCs w:val="26"/>
        </w:rPr>
        <w:t xml:space="preserve">4.1.7.  Направлять  разъяснения  Учреждению  по  вопросам,  связанным с исполнением  настоящего  Соглашения,  не  позднее  __  рабочих  дней со дня получения  обращения  Учреждения  в соответствии с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34" w:name="P283"/>
      <w:bookmarkEnd w:id="34"/>
      <w:r>
        <w:rPr>
          <w:rFonts w:cs="Times New Roman" w:ascii="Times New Roman" w:hAnsi="Times New Roman"/>
          <w:sz w:val="26"/>
          <w:szCs w:val="26"/>
        </w:rPr>
        <w:t xml:space="preserve">4.1.8.    Выполнять   иные   обязательства,   установленные   бюджетным законодательством  Российской Федерации, Порядком предоставления субсидии и настоящим Соглашением </w:t>
      </w:r>
      <w:hyperlink w:anchor="P43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9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1.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редитель вправе:</w:t>
      </w:r>
    </w:p>
    <w:p>
      <w:pPr>
        <w:pStyle w:val="ConsPlusNonformat"/>
        <w:ind w:firstLine="709"/>
        <w:jc w:val="both"/>
        <w:rPr/>
      </w:pPr>
      <w:bookmarkStart w:id="35" w:name="P289"/>
      <w:bookmarkEnd w:id="35"/>
      <w:r>
        <w:rPr>
          <w:rFonts w:cs="Times New Roman" w:ascii="Times New Roman" w:hAnsi="Times New Roman"/>
          <w:sz w:val="26"/>
          <w:szCs w:val="26"/>
        </w:rPr>
        <w:t xml:space="preserve">4.2.1. Запрашивать у Учреждения информацию и документы, необходимые для осуществления  контроля  за  соблюдением  Учреждением  цели(ей)  и  условий предоставления  Субсидии, установленных Порядком предоставления субсидии, и настоящим Соглашением в соответствии с </w:t>
      </w:r>
      <w:hyperlink w:anchor="P2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36" w:name="P293"/>
      <w:bookmarkEnd w:id="36"/>
      <w:r>
        <w:rPr>
          <w:rFonts w:cs="Times New Roman" w:ascii="Times New Roman" w:hAnsi="Times New Roman"/>
          <w:sz w:val="26"/>
          <w:szCs w:val="26"/>
        </w:rPr>
        <w:t xml:space="preserve">4.2.2. 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ключая уменьшение размера Субсидии, а  также  увеличение размера Субсидии, при наличии неиспользованных лимитов бюджетных обязательст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при условии      предоставления      Учреждением     информации,     содержащей финансово-экономическое обоснование данных изменений.</w:t>
      </w:r>
    </w:p>
    <w:p>
      <w:pPr>
        <w:pStyle w:val="ConsPlusNonformat"/>
        <w:ind w:firstLine="709"/>
        <w:jc w:val="both"/>
        <w:rPr/>
      </w:pPr>
      <w:bookmarkStart w:id="37" w:name="P300"/>
      <w:bookmarkEnd w:id="37"/>
      <w:r>
        <w:rPr>
          <w:rFonts w:cs="Times New Roman" w:ascii="Times New Roman" w:hAnsi="Times New Roman"/>
          <w:sz w:val="26"/>
          <w:szCs w:val="26"/>
        </w:rPr>
        <w:t>4.2.3. Принимать в установленном бюджетным законодательством Российской Федерации   порядке   решение   о  наличии  или  отсутствии  потребности  в направлении  в  20__  году</w:t>
      </w:r>
      <w:hyperlink w:anchor="P43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0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татка Субсидии, не использованного в 20__ году</w:t>
      </w:r>
      <w:hyperlink w:anchor="P43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1&gt;</w:t>
        </w:r>
      </w:hyperlink>
      <w:r>
        <w:rPr>
          <w:rFonts w:cs="Times New Roman" w:ascii="Times New Roman" w:hAnsi="Times New Roman"/>
          <w:sz w:val="26"/>
          <w:szCs w:val="26"/>
        </w:rPr>
        <w:t>,  а также об использовании средств, поступивших в 20__ году</w:t>
      </w:r>
      <w:hyperlink w:anchor="P43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2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реждению  от возврата дебиторской задолженности прошлых лет, возникшей от использования  Субсидии, 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 №  __ к настоящему Соглашению, не позднее __ рабочих дней</w:t>
      </w:r>
      <w:hyperlink w:anchor="P43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3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после   получения   от   Учреждения   следующих   документов, обосновывающих  потребность  в  направлении  остатка  Субсидии  на цель(и), указанную(ые) 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 Соглашения/приложении  №  ___ к настоящему Соглашению </w:t>
      </w:r>
      <w:hyperlink w:anchor="P44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1.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2. ________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38" w:name="P313"/>
      <w:bookmarkEnd w:id="38"/>
      <w:r>
        <w:rPr>
          <w:rFonts w:cs="Times New Roman" w:ascii="Times New Roman" w:hAnsi="Times New Roman"/>
          <w:sz w:val="26"/>
          <w:szCs w:val="26"/>
        </w:rPr>
        <w:t xml:space="preserve">4.2.4.     Осуществлять    иные    права,    установленные    бюджетным законодательством  Российской Федерации, Порядком предоставления субсидии и настоящим Соглашением </w:t>
      </w:r>
      <w:hyperlink w:anchor="P44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5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1. 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2. 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реждение обязуется:</w:t>
      </w:r>
    </w:p>
    <w:p>
      <w:pPr>
        <w:pStyle w:val="ConsPlusNonformat"/>
        <w:ind w:firstLine="709"/>
        <w:jc w:val="both"/>
        <w:rPr/>
      </w:pPr>
      <w:bookmarkStart w:id="39" w:name="P319"/>
      <w:bookmarkEnd w:id="39"/>
      <w:r>
        <w:rPr>
          <w:rFonts w:cs="Times New Roman" w:ascii="Times New Roman" w:hAnsi="Times New Roman"/>
          <w:sz w:val="26"/>
          <w:szCs w:val="26"/>
        </w:rPr>
        <w:t xml:space="preserve">4.3.1.  Направлять  Учредителю  до  "__" ___________ 20__ г. документы, установленные пунктом 3.1.2 настоящего Соглашения </w:t>
      </w:r>
      <w:hyperlink w:anchor="P44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0" w:name="P321"/>
      <w:bookmarkEnd w:id="40"/>
      <w:r>
        <w:rPr>
          <w:rFonts w:cs="Times New Roman" w:ascii="Times New Roman" w:hAnsi="Times New Roman"/>
          <w:sz w:val="26"/>
          <w:szCs w:val="26"/>
        </w:rPr>
        <w:t>4.3.2. Направлять Учредителю на утверждение:</w:t>
      </w:r>
    </w:p>
    <w:p>
      <w:pPr>
        <w:pStyle w:val="ConsPlusNonformat"/>
        <w:ind w:firstLine="709"/>
        <w:jc w:val="both"/>
        <w:rPr/>
      </w:pPr>
      <w:bookmarkStart w:id="41" w:name="P322"/>
      <w:bookmarkEnd w:id="41"/>
      <w:r>
        <w:rPr>
          <w:rFonts w:cs="Times New Roman" w:ascii="Times New Roman" w:hAnsi="Times New Roman"/>
          <w:sz w:val="26"/>
          <w:szCs w:val="26"/>
        </w:rPr>
        <w:t>4.3.2.1.  Сведения  не  позднее  __  рабочих  дней  со  дня  заключения настоящего Соглашения.</w:t>
      </w:r>
    </w:p>
    <w:p>
      <w:pPr>
        <w:pStyle w:val="ConsPlusNonformat"/>
        <w:ind w:firstLine="709"/>
        <w:jc w:val="both"/>
        <w:rPr/>
      </w:pPr>
      <w:bookmarkStart w:id="42" w:name="P324"/>
      <w:bookmarkEnd w:id="42"/>
      <w:r>
        <w:rPr>
          <w:rFonts w:cs="Times New Roman" w:ascii="Times New Roman" w:hAnsi="Times New Roman"/>
          <w:sz w:val="26"/>
          <w:szCs w:val="26"/>
        </w:rPr>
        <w:t xml:space="preserve">4.3.2.2.  Сведения  с  учетом внесенных изменений не позднее __ рабочих дней  со  дня  получения  от  Учредителя  информации  о принятом решении об изменении размера Субсидии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7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 Использовать  Субсидию для достижения цели(ей), указанной(ых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соответствии с условиями предоставления Субсидии,  установленными  Порядком  предоставления  субсидии,  и настоящим Соглашением на осуществление выплат, указанных в Сведен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(1).  Обеспечить  достижение  значений  результатов предоставления Субсидии  и соблюдение сроков их достижения, устанавливаемых в соответствии с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(2).        Заключать        договоры       о       предоставлении 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е 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  4.1.2(2)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,  по   типовой форме, установленной финансовым управлением администрации Лешуконского муниципального округа Архангель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(3).  Проводить  отбор  иных  лиц  в  соответствии с требованиями, установленными для проведения такого отбора на получение Субсидии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9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(5).  Соблюдать  иные  условия, предусмотренные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2(2)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</w:t>
      </w:r>
      <w:hyperlink w:anchor="P45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0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43" w:name="P343"/>
      <w:bookmarkEnd w:id="43"/>
      <w:r>
        <w:rPr>
          <w:rFonts w:cs="Times New Roman" w:ascii="Times New Roman" w:hAnsi="Times New Roman"/>
          <w:sz w:val="26"/>
          <w:szCs w:val="26"/>
        </w:rPr>
        <w:t xml:space="preserve">4.3.4.   Направлять  по  запросу  Учредителя  документы  и  информацию, необходимые  для  осуществления  контроля за соблюдением цели(ей) и условий предоставления   Субсидии   в   соответствии  с  </w:t>
      </w:r>
      <w:hyperlink w:anchor="P2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, не позднее 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bookmarkStart w:id="44" w:name="P347"/>
      <w:bookmarkEnd w:id="44"/>
      <w:r>
        <w:rPr>
          <w:rFonts w:cs="Times New Roman" w:ascii="Times New Roman" w:hAnsi="Times New Roman"/>
          <w:sz w:val="26"/>
          <w:szCs w:val="26"/>
        </w:rPr>
        <w:t>4.3.5. Направлять Учредителю не позднее ____ рабочих дней, следующих за отчетным _________________________, в котором была получена Субсид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5.1.  Отчет  о расходах, источником финансового обеспечения которых является Субсидия, по форме в соответствии с приложением № ___ к настоящему Соглашению</w:t>
      </w:r>
      <w:hyperlink w:anchor="P4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1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ind w:firstLine="709"/>
        <w:jc w:val="both"/>
        <w:rPr/>
      </w:pPr>
      <w:bookmarkStart w:id="45" w:name="P353"/>
      <w:bookmarkEnd w:id="45"/>
      <w:r>
        <w:rPr>
          <w:rFonts w:cs="Times New Roman" w:ascii="Times New Roman" w:hAnsi="Times New Roman"/>
          <w:sz w:val="26"/>
          <w:szCs w:val="26"/>
        </w:rPr>
        <w:t xml:space="preserve">4.3.5.2.   Отчет   о  достижении  значений  результатов  предоставления Субсидии   по  форме  в  соответствии  с  приложением  №  ___  к настоящему Соглашению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2&gt;</w:t>
        </w:r>
      </w:hyperlink>
      <w:r>
        <w:rPr>
          <w:rFonts w:cs="Times New Roman" w:ascii="Times New Roman" w:hAnsi="Times New Roman"/>
          <w:sz w:val="26"/>
          <w:szCs w:val="26"/>
        </w:rPr>
        <w:t>, являющимся неотъемлемой частью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5.3. Иные отчеты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3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5.3.1.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5.3.2. _______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46" w:name="P359"/>
      <w:bookmarkEnd w:id="46"/>
      <w:r>
        <w:rPr>
          <w:rFonts w:cs="Times New Roman" w:ascii="Times New Roman" w:hAnsi="Times New Roman"/>
          <w:sz w:val="26"/>
          <w:szCs w:val="26"/>
        </w:rPr>
        <w:t>4.3.6.   Устранять   выявленный(е)   по  итогам  проверки,  проведенной Учредителем,  факт(ы) нарушения цели(ей) и условий предоставления Субсидии, определенных  Порядком  предоставления  субсидии,  и  настоящим Соглашением (получения  от  органа  муниципального  финансового контроля информации о нарушении   Учреждением   цели(ей)   и   условий  предоставления  Субсидии, установленных  Порядком  предоставления  субсидии и настоящим Соглашением), включая  возврат  Субсидии  или  ее  части Учредителю в местный бюджет, в течение   __  рабочих  дней  со  дня  получения  требования  Учредителя  об устранении нарушения.</w:t>
      </w:r>
    </w:p>
    <w:p>
      <w:pPr>
        <w:pStyle w:val="ConsPlusNonformat"/>
        <w:ind w:firstLine="709"/>
        <w:jc w:val="both"/>
        <w:rPr/>
      </w:pPr>
      <w:bookmarkStart w:id="47" w:name="P368"/>
      <w:bookmarkEnd w:id="47"/>
      <w:r>
        <w:rPr>
          <w:rFonts w:cs="Times New Roman" w:ascii="Times New Roman" w:hAnsi="Times New Roman"/>
          <w:sz w:val="26"/>
          <w:szCs w:val="26"/>
        </w:rPr>
        <w:t xml:space="preserve">4.3.7.  Возвращать неиспользованный остаток Субсидии в доход местного бюджета  в  случае  отсутствия  решения  Учредителя о наличии потребности в направлении  не  использованного  в  20__  году 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статка  Субсидии на цель(и), 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№ ___ к настоящему Соглашению, в срок </w:t>
      </w:r>
      <w:hyperlink w:anchor="P46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5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"__" ___________ 20__ г.</w:t>
      </w:r>
    </w:p>
    <w:p>
      <w:pPr>
        <w:pStyle w:val="ConsPlusNonformat"/>
        <w:ind w:firstLine="709"/>
        <w:jc w:val="both"/>
        <w:rPr/>
      </w:pPr>
      <w:bookmarkStart w:id="48" w:name="P373"/>
      <w:bookmarkEnd w:id="48"/>
      <w:r>
        <w:rPr>
          <w:rFonts w:cs="Times New Roman" w:ascii="Times New Roman" w:hAnsi="Times New Roman"/>
          <w:sz w:val="26"/>
          <w:szCs w:val="26"/>
        </w:rPr>
        <w:t xml:space="preserve">4.3.8.    Выполнять   иные   обязательства,   установленные   бюджетным законодательством  Российской Федерации, Порядком предоставления субсидии и настоящим Соглашением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6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8.1.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8.2. 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реждение вправе:</w:t>
      </w:r>
    </w:p>
    <w:p>
      <w:pPr>
        <w:pStyle w:val="ConsPlusNonformat"/>
        <w:ind w:firstLine="709"/>
        <w:jc w:val="both"/>
        <w:rPr/>
      </w:pPr>
      <w:bookmarkStart w:id="49" w:name="P379"/>
      <w:bookmarkEnd w:id="49"/>
      <w:r>
        <w:rPr>
          <w:rFonts w:cs="Times New Roman" w:ascii="Times New Roman" w:hAnsi="Times New Roman"/>
          <w:sz w:val="26"/>
          <w:szCs w:val="26"/>
        </w:rPr>
        <w:t xml:space="preserve">4.4.1.  Направлять  Учредителю  документы,  указанные  в  </w:t>
      </w:r>
      <w:hyperlink w:anchor="P2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 Соглашения,  не  позднее __ рабочих дней, следующих за отчетным финансовым годом </w:t>
      </w:r>
      <w:hyperlink w:anchor="P47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7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50" w:name="P382"/>
      <w:bookmarkEnd w:id="50"/>
      <w:r>
        <w:rPr>
          <w:rFonts w:cs="Times New Roman" w:ascii="Times New Roman" w:hAnsi="Times New Roman"/>
          <w:sz w:val="26"/>
          <w:szCs w:val="26"/>
        </w:rPr>
        <w:t>4.4.2.   Направлять  Учредителю  предложения  о  внесении  изменений  в настоящее   Соглашение,  в  том  числе  в  случае  выявления  необходимости изменения   размера   Субсидии   с   приложением   информации,   содержащей финансово-экономическое обоснование данного изме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3.  Направлять в 20__ году </w:t>
      </w:r>
      <w:hyperlink w:anchor="P47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8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использованный остаток Субсидии, полученный  в соответствии с настоящим Соглашением, на осуществление выплат в  соответствии  с  целью(ями),  указанной(ыми)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/приложении  №  ___  к  настоящему  Соглашению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41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4.  Направлять в 20__ году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0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редства, поступившие Учреждению от возврата  дебиторской задолженности прошлых лет, возникшей от использования Субсидии,   на   осуществление   выплат   в   соответствии   с  целью(ями), указанной(ыми)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/приложении к настоящему Соглашению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1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решения Учредителя, указанного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bookmarkStart w:id="51" w:name="P397"/>
      <w:bookmarkEnd w:id="51"/>
      <w:r>
        <w:rPr>
          <w:rFonts w:cs="Times New Roman" w:ascii="Times New Roman" w:hAnsi="Times New Roman"/>
          <w:sz w:val="26"/>
          <w:szCs w:val="26"/>
        </w:rPr>
        <w:t>4.4.5.  Обращаться к Учредителю в целях получения разъяснений в связи с исполнением настоящего Соглашения.</w:t>
      </w:r>
    </w:p>
    <w:p>
      <w:pPr>
        <w:pStyle w:val="ConsPlusNonformat"/>
        <w:ind w:firstLine="709"/>
        <w:jc w:val="both"/>
        <w:rPr/>
      </w:pPr>
      <w:bookmarkStart w:id="52" w:name="P399"/>
      <w:bookmarkEnd w:id="52"/>
      <w:r>
        <w:rPr>
          <w:rFonts w:cs="Times New Roman" w:ascii="Times New Roman" w:hAnsi="Times New Roman"/>
          <w:sz w:val="26"/>
          <w:szCs w:val="26"/>
        </w:rPr>
        <w:t xml:space="preserve">4.4.6.  Осуществлять    иные    права,    установленные    бюджетным законодательством  Российской Федерации, Порядком предоставления субсидии и настоящим Соглашением 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2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6.1.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6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53" w:name="P406"/>
      <w:bookmarkEnd w:id="5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 Приложение  №  ___  к  Соглашению  оформляется 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FF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/>
      </w:pPr>
      <w:bookmarkStart w:id="54" w:name="P408"/>
      <w:bookmarkEnd w:id="5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2&gt;  Заполняется  при  включении  в  Соглашение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</w:rPr>
          <w:t>пункта 1.1.1</w:t>
        </w:r>
      </w:hyperlink>
      <w:r>
        <w:rPr>
          <w:rFonts w:cs="Times New Roman" w:ascii="Times New Roman" w:hAnsi="Times New Roman"/>
        </w:rPr>
        <w:t xml:space="preserve"> настоящей Типовой формы по форме согласно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ю № 2.1</w:t>
        </w:r>
      </w:hyperlink>
      <w:r>
        <w:rPr>
          <w:rFonts w:cs="Times New Roman" w:ascii="Times New Roman" w:hAnsi="Times New Roman"/>
        </w:rPr>
        <w:t xml:space="preserve"> к настоящей Типовой форме. В  случае  если  Субсидия  предоставляется  в целях достижения результатов регионального  проекта в приложении, указанном в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пункте 4.1.2(1)</w:t>
        </w:r>
      </w:hyperlink>
      <w:r>
        <w:rPr>
          <w:rFonts w:cs="Times New Roman" w:ascii="Times New Roman" w:hAnsi="Times New Roman"/>
        </w:rPr>
        <w:t xml:space="preserve"> настоящей Типовой  формы,  указываются  значения результатов предоставления Субсидии, которые должны соответствовать результатам регионального проекта.</w:t>
      </w:r>
    </w:p>
    <w:p>
      <w:pPr>
        <w:pStyle w:val="ConsPlusNonformat"/>
        <w:jc w:val="both"/>
        <w:rPr/>
      </w:pPr>
      <w:bookmarkStart w:id="55" w:name="P414"/>
      <w:bookmarkEnd w:id="5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3&gt;  Предусматривается в случае если Порядком предоставления субсидии установлены  положения  о  предоставлении  Учреждением  на  безвозмездной и безвозвратной основе средств иным лицам, в том числе в форме гранта.</w:t>
      </w:r>
    </w:p>
    <w:p>
      <w:pPr>
        <w:pStyle w:val="ConsPlusNonformat"/>
        <w:jc w:val="both"/>
        <w:rPr/>
      </w:pPr>
      <w:bookmarkStart w:id="56" w:name="P417"/>
      <w:bookmarkEnd w:id="5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4&gt;  Предусматривается в случае если Порядком предоставления субсидии установлены положения о проведении такого отбора.</w:t>
      </w:r>
    </w:p>
    <w:p>
      <w:pPr>
        <w:pStyle w:val="ConsPlusNonformat"/>
        <w:jc w:val="both"/>
        <w:rPr/>
      </w:pPr>
      <w:bookmarkStart w:id="57" w:name="P419"/>
      <w:bookmarkEnd w:id="5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5&gt;   Указываются  иные  конкретные  условия,  установленные  Порядком предоставления  субсидии,  а  также  иными  нормативными  правовыми  актами администрации муниципального образования «Лешуконский муниципальный район»,  регулирующими  порядок  и  условия предоставления субсидий юридическим лицам (при необходимости).</w:t>
      </w:r>
    </w:p>
    <w:p>
      <w:pPr>
        <w:pStyle w:val="ConsPlusNonformat"/>
        <w:jc w:val="both"/>
        <w:rPr/>
      </w:pPr>
      <w:bookmarkStart w:id="58" w:name="P423"/>
      <w:bookmarkEnd w:id="5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6&gt; Приложение, указанное в </w:t>
      </w:r>
      <w:hyperlink w:anchor="P241">
        <w:r>
          <w:rPr>
            <w:rStyle w:val="InternetLink"/>
            <w:rFonts w:cs="Times New Roman" w:ascii="Times New Roman" w:hAnsi="Times New Roman"/>
            <w:color w:val="0000FF"/>
          </w:rPr>
          <w:t>пункте 4.1.3</w:t>
        </w:r>
      </w:hyperlink>
      <w:r>
        <w:rPr>
          <w:rFonts w:cs="Times New Roman" w:ascii="Times New Roman" w:hAnsi="Times New Roman"/>
        </w:rPr>
        <w:t xml:space="preserve">, оформляется в соответствии с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/>
      </w:pPr>
      <w:bookmarkStart w:id="59" w:name="P425"/>
      <w:bookmarkEnd w:id="5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7&gt;  Заполняется  в  случае перечисления Субсидии на счет, указанный в пункте 3.1.1 настоящей Типовой формы.</w:t>
      </w:r>
    </w:p>
    <w:p>
      <w:pPr>
        <w:pStyle w:val="ConsPlusNonformat"/>
        <w:jc w:val="both"/>
        <w:rPr/>
      </w:pPr>
      <w:bookmarkStart w:id="60" w:name="P427"/>
      <w:bookmarkEnd w:id="6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8&gt;  В  соответствии с порядком </w:t>
      </w:r>
      <w:r>
        <w:rPr>
          <w:rFonts w:cs="Times New Roman" w:ascii="Times New Roman" w:hAnsi="Times New Roman"/>
          <w:color w:val="00000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</w:rPr>
        <w:t>, утвержденным  распоряжением  финансового управления администрации МО «Лешуконский муниципальный район» от 27 ноября 2018 года № 72-рф.</w:t>
      </w:r>
    </w:p>
    <w:p>
      <w:pPr>
        <w:pStyle w:val="ConsPlusNonformat"/>
        <w:jc w:val="both"/>
        <w:rPr/>
      </w:pPr>
      <w:bookmarkStart w:id="61" w:name="P433"/>
      <w:bookmarkEnd w:id="6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9&gt; Указываются иные конкретные обязательства (при наличии).</w:t>
      </w:r>
    </w:p>
    <w:p>
      <w:pPr>
        <w:pStyle w:val="ConsPlusNonformat"/>
        <w:jc w:val="both"/>
        <w:rPr/>
      </w:pPr>
      <w:bookmarkStart w:id="62" w:name="P434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0&gt; Указывается год, следующий за годом предоставления Субсидии.</w:t>
      </w:r>
    </w:p>
    <w:p>
      <w:pPr>
        <w:pStyle w:val="ConsPlusNonformat"/>
        <w:jc w:val="both"/>
        <w:rPr/>
      </w:pPr>
      <w:bookmarkStart w:id="63" w:name="P435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1&gt; Указывается год предоставления Субсидии.</w:t>
      </w:r>
    </w:p>
    <w:p>
      <w:pPr>
        <w:pStyle w:val="ConsPlusNonformat"/>
        <w:jc w:val="both"/>
        <w:rPr/>
      </w:pPr>
      <w:bookmarkStart w:id="64" w:name="P436"/>
      <w:bookmarkEnd w:id="6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2&gt; Указывается год, следующий за годом предоставления Субсидии.</w:t>
      </w:r>
    </w:p>
    <w:p>
      <w:pPr>
        <w:pStyle w:val="ConsPlusNonformat"/>
        <w:jc w:val="both"/>
        <w:rPr/>
      </w:pPr>
      <w:bookmarkStart w:id="65" w:name="P437"/>
      <w:bookmarkEnd w:id="6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3&gt;  Указывается  конкретный  срок  принятия  решения  о  наличии  или отсутствии  потребности  в  направлении  в  20__  году остатка Субсидии, не использованного  в  20__  году,  на  цель(и),  указанную(ые)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 № ____ к  Соглашению,  но не позднее 1 июля текущего финансового года.</w:t>
      </w:r>
    </w:p>
    <w:p>
      <w:pPr>
        <w:pStyle w:val="ConsPlusNonformat"/>
        <w:jc w:val="both"/>
        <w:rPr/>
      </w:pPr>
      <w:bookmarkStart w:id="66" w:name="P442"/>
      <w:bookmarkEnd w:id="6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4&gt;  Указывается документы, необходимые для принятия решения о наличии потребности  в направлении в 20__ году остатка Субсидии, не использованного в  20__  году,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 к настоящему Соглашению.</w:t>
      </w:r>
    </w:p>
    <w:p>
      <w:pPr>
        <w:pStyle w:val="ConsPlusNonformat"/>
        <w:jc w:val="both"/>
        <w:rPr/>
      </w:pPr>
      <w:bookmarkStart w:id="67" w:name="P446"/>
      <w:bookmarkEnd w:id="6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5&gt; Указываются иные конкретные права (при наличии).</w:t>
      </w:r>
    </w:p>
    <w:p>
      <w:pPr>
        <w:pStyle w:val="ConsPlusNonformat"/>
        <w:jc w:val="both"/>
        <w:rPr/>
      </w:pPr>
      <w:bookmarkStart w:id="68" w:name="P447"/>
      <w:bookmarkEnd w:id="6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6&gt;  </w:t>
      </w:r>
      <w:hyperlink w:anchor="P319">
        <w:r>
          <w:rPr>
            <w:rStyle w:val="InternetLink"/>
            <w:rFonts w:cs="Times New Roman" w:ascii="Times New Roman" w:hAnsi="Times New Roman"/>
            <w:color w:val="0000FF"/>
          </w:rPr>
          <w:t>Пункт  4.3.1</w:t>
        </w:r>
      </w:hyperlink>
      <w:r>
        <w:rPr>
          <w:rFonts w:cs="Times New Roman" w:ascii="Times New Roman" w:hAnsi="Times New Roman"/>
        </w:rPr>
        <w:t xml:space="preserve">  заполняется  при  наличии в Соглашении пункта 3.1.2 настоящей Типовой формы.</w:t>
      </w:r>
    </w:p>
    <w:p>
      <w:pPr>
        <w:pStyle w:val="ConsPlusNonformat"/>
        <w:jc w:val="both"/>
        <w:rPr/>
      </w:pPr>
      <w:bookmarkStart w:id="69" w:name="P449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7&gt; В случае уменьшения Учредителем размера Субсидии сумма поступлений Субсидии  в  Сведениях  должна  быть  больше  или равна сумме произведенных расходов,  источником  финансового  обеспечения которых она является, в том числе с учетом разрешенного к использованию остатка Субсидии.</w:t>
      </w:r>
    </w:p>
    <w:p>
      <w:pPr>
        <w:pStyle w:val="ConsPlusNonformat"/>
        <w:jc w:val="both"/>
        <w:rPr/>
      </w:pPr>
      <w:bookmarkStart w:id="70" w:name="P453"/>
      <w:bookmarkEnd w:id="7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8&gt; Предусматривается при наличии в Соглашении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</w:rPr>
          <w:t>пунктов 1.1.1</w:t>
        </w:r>
      </w:hyperlink>
      <w:r>
        <w:rPr>
          <w:rFonts w:cs="Times New Roman" w:ascii="Times New Roman" w:hAnsi="Times New Roman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4.1.2(1)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nformat"/>
        <w:jc w:val="both"/>
        <w:rPr/>
      </w:pPr>
      <w:bookmarkStart w:id="71" w:name="P455"/>
      <w:bookmarkEnd w:id="7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9&gt;  Предусматривается  при  наличии  в  Соглашении  </w:t>
      </w:r>
      <w:hyperlink w:anchor="P235">
        <w:r>
          <w:rPr>
            <w:rStyle w:val="InternetLink"/>
            <w:rFonts w:cs="Times New Roman" w:ascii="Times New Roman" w:hAnsi="Times New Roman"/>
            <w:color w:val="0000FF"/>
          </w:rPr>
          <w:t>пункта 4.1.2(2)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nformat"/>
        <w:jc w:val="both"/>
        <w:rPr/>
      </w:pPr>
      <w:bookmarkStart w:id="72" w:name="P457"/>
      <w:bookmarkEnd w:id="7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0&gt;  Предусматривается  при  наличии  в  Соглашении 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</w:rPr>
          <w:t>пункта 4.1.2(2)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nformat"/>
        <w:jc w:val="both"/>
        <w:rPr/>
      </w:pPr>
      <w:bookmarkStart w:id="73" w:name="P459"/>
      <w:bookmarkEnd w:id="7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1&gt;  Отчет,  указанный в пункте 4.3.5.1, оформляется по форме согласно </w:t>
      </w:r>
      <w:hyperlink w:anchor="P1013">
        <w:r>
          <w:rPr>
            <w:rStyle w:val="InternetLink"/>
            <w:rFonts w:cs="Times New Roman" w:ascii="Times New Roman" w:hAnsi="Times New Roman"/>
            <w:color w:val="0000FF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jc w:val="both"/>
        <w:rPr/>
      </w:pPr>
      <w:bookmarkStart w:id="74" w:name="P461"/>
      <w:bookmarkEnd w:id="7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2&gt;   Предусматривается  при  наличии  в  Соглашении 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</w:rPr>
          <w:t>пункта  4.1.2(1)</w:t>
        </w:r>
      </w:hyperlink>
      <w:r>
        <w:rPr>
          <w:rFonts w:cs="Times New Roman" w:ascii="Times New Roman" w:hAnsi="Times New Roman"/>
        </w:rPr>
        <w:t xml:space="preserve"> настоящей  Типовой  формы.  </w:t>
      </w:r>
      <w:hyperlink w:anchor="P1163">
        <w:r>
          <w:rPr>
            <w:rStyle w:val="InternetLink"/>
            <w:rFonts w:cs="Times New Roman" w:ascii="Times New Roman" w:hAnsi="Times New Roman"/>
            <w:color w:val="0000FF"/>
          </w:rPr>
          <w:t>Отчет</w:t>
        </w:r>
      </w:hyperlink>
      <w:r>
        <w:rPr>
          <w:rFonts w:cs="Times New Roman" w:ascii="Times New Roman" w:hAnsi="Times New Roman"/>
        </w:rPr>
        <w:t xml:space="preserve">,  указанный  в  </w:t>
      </w:r>
      <w:hyperlink w:anchor="P353">
        <w:r>
          <w:rPr>
            <w:rStyle w:val="InternetLink"/>
            <w:rFonts w:cs="Times New Roman" w:ascii="Times New Roman" w:hAnsi="Times New Roman"/>
            <w:color w:val="0000FF"/>
          </w:rPr>
          <w:t>пункте  4.3.5.2</w:t>
        </w:r>
      </w:hyperlink>
      <w:r>
        <w:rPr>
          <w:rFonts w:cs="Times New Roman" w:ascii="Times New Roman" w:hAnsi="Times New Roman"/>
        </w:rPr>
        <w:t xml:space="preserve"> настоящей Типовой  формы,  оформляется по форме согласно приложению № 3.1 к настоящей Типовой форме.</w:t>
      </w:r>
    </w:p>
    <w:p>
      <w:pPr>
        <w:pStyle w:val="ConsPlusNonformat"/>
        <w:jc w:val="both"/>
        <w:rPr/>
      </w:pPr>
      <w:bookmarkStart w:id="75" w:name="P465"/>
      <w:bookmarkEnd w:id="7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3&gt; 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nformat"/>
        <w:jc w:val="both"/>
        <w:rPr/>
      </w:pPr>
      <w:bookmarkStart w:id="76" w:name="P467"/>
      <w:bookmarkEnd w:id="7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4&gt; Указывается год предоставления Субсидии.</w:t>
      </w:r>
    </w:p>
    <w:p>
      <w:pPr>
        <w:pStyle w:val="ConsPlusNonformat"/>
        <w:jc w:val="both"/>
        <w:rPr/>
      </w:pPr>
      <w:bookmarkStart w:id="77" w:name="P468"/>
      <w:bookmarkEnd w:id="7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5&gt; Указывается конкретный срок возврата Учреждением неиспользованного остатка  Субсидии  или  ее  части  в случае отсутствия решения Учредителя о наличии потребности в направлении в году, следующем за годом предоставления Субсидии,  остатка Субсидии, не использованного на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Соглашения/приложении № __ к Соглашению, который должен быть 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 1 июня года, следующего за годом предоставления Субсидии.</w:t>
      </w:r>
    </w:p>
    <w:p>
      <w:pPr>
        <w:pStyle w:val="ConsPlusNonformat"/>
        <w:jc w:val="both"/>
        <w:rPr/>
      </w:pPr>
      <w:bookmarkStart w:id="78" w:name="P474"/>
      <w:bookmarkEnd w:id="7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6&gt; Указываются иные конкретные обязательства (при наличии).</w:t>
      </w:r>
    </w:p>
    <w:p>
      <w:pPr>
        <w:pStyle w:val="ConsPlusNonformat"/>
        <w:jc w:val="both"/>
        <w:rPr/>
      </w:pPr>
      <w:bookmarkStart w:id="79" w:name="P475"/>
      <w:bookmarkEnd w:id="7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7&gt;  Под  отчетным  финансовым  годом в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</w:rPr>
          <w:t>пункте 4.4.1</w:t>
        </w:r>
      </w:hyperlink>
      <w:r>
        <w:rPr>
          <w:rFonts w:cs="Times New Roman" w:ascii="Times New Roman" w:hAnsi="Times New Roman"/>
        </w:rPr>
        <w:t xml:space="preserve"> настоящей Типовой формы понимается год предоставления Субсидии.</w:t>
      </w:r>
    </w:p>
    <w:p>
      <w:pPr>
        <w:pStyle w:val="ConsPlusNonformat"/>
        <w:jc w:val="both"/>
        <w:rPr/>
      </w:pPr>
      <w:bookmarkStart w:id="80" w:name="P477"/>
      <w:bookmarkEnd w:id="8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8&gt; Указывается год, следующий за годом предоставления Субсидии.</w:t>
      </w:r>
    </w:p>
    <w:p>
      <w:pPr>
        <w:pStyle w:val="ConsPlusNonformat"/>
        <w:jc w:val="both"/>
        <w:rPr/>
      </w:pPr>
      <w:bookmarkStart w:id="81" w:name="P478"/>
      <w:bookmarkEnd w:id="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9&gt;   В   случае  наличия  неиспользованных  остатков  Субсидии  после получения  решения  Учредителя  о  наличии потребности в направлении данных сумм  на  цель(и), указанную(ые) в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/приложении № ___ к Соглашению,   в   соответствии  с  бюджетным  законодательством  Российской Федерации.</w:t>
      </w:r>
    </w:p>
    <w:p>
      <w:pPr>
        <w:pStyle w:val="ConsPlusNonformat"/>
        <w:jc w:val="both"/>
        <w:rPr/>
      </w:pPr>
      <w:bookmarkStart w:id="82" w:name="P483"/>
      <w:bookmarkEnd w:id="8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0&gt; Указывается год, следующий за годом предоставления Субсидии.</w:t>
      </w:r>
    </w:p>
    <w:p>
      <w:pPr>
        <w:pStyle w:val="ConsPlusNonformat"/>
        <w:jc w:val="both"/>
        <w:rPr/>
      </w:pPr>
      <w:bookmarkStart w:id="83" w:name="P484"/>
      <w:bookmarkEnd w:id="8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1&gt;  В  случае  наличия  сумм  от  возврата  дебиторской задолженности прошлых  лет  после  получения  решения  Учредителя о наличии потребности в направлении   данных   сумм   на   цель(и),   указанную(ые)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Соглашения/приложении  №  ___  к  Соглашению,  в  соответствии  с бюджетным законодательством Российской Федерации.</w:t>
      </w:r>
    </w:p>
    <w:p>
      <w:pPr>
        <w:pStyle w:val="ConsPlusNonformat"/>
        <w:jc w:val="both"/>
        <w:rPr/>
      </w:pPr>
      <w:bookmarkStart w:id="84" w:name="P489"/>
      <w:bookmarkEnd w:id="8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2&gt; Указываются иные конкретные права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bookmarkStart w:id="85" w:name="P496"/>
      <w:bookmarkEnd w:id="85"/>
      <w:r>
        <w:rPr>
          <w:rFonts w:cs="Times New Roman" w:ascii="Times New Roman" w:hAnsi="Times New Roman"/>
          <w:sz w:val="26"/>
          <w:szCs w:val="26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3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6" w:name="P502"/>
      <w:bookmarkEnd w:id="8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3&gt; Указываются иные конкретные положен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87" w:name="P506"/>
      <w:bookmarkEnd w:id="87"/>
      <w:r>
        <w:rPr>
          <w:rFonts w:cs="Times New Roman" w:ascii="Times New Roman" w:hAnsi="Times New Roman"/>
          <w:sz w:val="26"/>
          <w:szCs w:val="26"/>
        </w:rPr>
        <w:t xml:space="preserve">6.1. Иные условия по настоящему Соглашению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8" w:name="P511"/>
      <w:bookmarkEnd w:id="8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4&gt;   Указываются   иные   конкретные  условия,  помимо  установленных настоящей Типовой формой (при наличии)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bookmarkStart w:id="89" w:name="P516"/>
      <w:bookmarkEnd w:id="89"/>
      <w:r>
        <w:rPr>
          <w:rFonts w:cs="Times New Roman" w:ascii="Times New Roman" w:hAnsi="Times New Roman"/>
          <w:sz w:val="26"/>
          <w:szCs w:val="26"/>
        </w:rPr>
        <w:t>7.1.  Расторжение  настоящего  Соглашения  Учредителем  в одностороннем порядке возможно в случаях:</w:t>
      </w:r>
    </w:p>
    <w:p>
      <w:pPr>
        <w:pStyle w:val="ConsPlusNonformat"/>
        <w:ind w:firstLine="709"/>
        <w:jc w:val="both"/>
        <w:rPr/>
      </w:pPr>
      <w:bookmarkStart w:id="90" w:name="P518"/>
      <w:bookmarkEnd w:id="90"/>
      <w:r>
        <w:rPr>
          <w:rFonts w:cs="Times New Roman" w:ascii="Times New Roman" w:hAnsi="Times New Roman"/>
          <w:sz w:val="26"/>
          <w:szCs w:val="26"/>
        </w:rPr>
        <w:t>7.1.1.   Прекращения  деятельности  Учреждения  при  реорганизации  или ликвид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 Нарушения  Учреждением  цели и условий предоставления Субсидии, установленных Порядком предоставления субсидии, и настоящим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3.  Недостижения   Учреждением   установленных   в  соответствии  с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значений результатов предоставления Субсидии </w:t>
      </w:r>
      <w:hyperlink w:anchor="P5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5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4. ___________________________________________________________ </w:t>
      </w:r>
      <w:hyperlink w:anchor="P5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bookmarkStart w:id="91" w:name="P526"/>
      <w:bookmarkEnd w:id="91"/>
      <w:r>
        <w:rPr>
          <w:rFonts w:cs="Times New Roman" w:ascii="Times New Roman" w:hAnsi="Times New Roman"/>
          <w:sz w:val="26"/>
          <w:szCs w:val="26"/>
        </w:rPr>
        <w:t xml:space="preserve">7.2.  Расторжение  Соглашения осуществляется по соглашению сторон </w:t>
      </w:r>
      <w:hyperlink w:anchor="P56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7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за   исключением  расторжения  в  одностороннем  порядке,  предусмотренного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достижении  согласия  споры  между  Сторонами  решаются  в 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  указанных  в 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92" w:name="P539"/>
      <w:bookmarkEnd w:id="92"/>
      <w:r>
        <w:rPr>
          <w:rFonts w:cs="Times New Roman" w:ascii="Times New Roman" w:hAnsi="Times New Roman"/>
          <w:sz w:val="26"/>
          <w:szCs w:val="26"/>
        </w:rPr>
        <w:t xml:space="preserve">7.5.  Изменение  настоящего  Соглашения,  в  том числе в соответствии с положениями   </w:t>
      </w:r>
      <w:hyperlink w:anchor="P2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 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Соглашения,  осуществляется  по соглашению   Сторон   и  оформляется  в  виде  дополнительного  соглашения, являющегося неотъемлемой частью настоящего Соглашения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8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   Документы   и   иная   информация,   предусмотренные   настоящим Соглашением, направляются Сторонами следующим(ми) способом(ами) </w:t>
      </w:r>
      <w:hyperlink w:anchor="P56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9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2. ___________________________________________________________ </w:t>
      </w:r>
      <w:hyperlink w:anchor="P5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50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Настоящее Соглашение заключено Сторонами в форме</w:t>
      </w:r>
      <w:bookmarkStart w:id="93" w:name="P550"/>
      <w:bookmarkEnd w:id="93"/>
      <w:r>
        <w:rPr>
          <w:rFonts w:cs="Times New Roman" w:ascii="Times New Roman" w:hAnsi="Times New Roman"/>
          <w:sz w:val="26"/>
          <w:szCs w:val="26"/>
        </w:rPr>
        <w:t xml:space="preserve"> бумажного документа в двух экземплярах, по одному экземпляру для каждой из Сторон </w:t>
      </w:r>
      <w:hyperlink w:anchor="P57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52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4" w:name="P559"/>
      <w:bookmarkEnd w:id="9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5&gt;   Предусматривается  в  случае,  если  это  установлено  Правилами предоставления субсидии.</w:t>
      </w:r>
    </w:p>
    <w:p>
      <w:pPr>
        <w:pStyle w:val="ConsPlusNonformat"/>
        <w:ind w:firstLine="709"/>
        <w:jc w:val="both"/>
        <w:rPr/>
      </w:pPr>
      <w:bookmarkStart w:id="95" w:name="P561"/>
      <w:bookmarkEnd w:id="9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6&gt; Указываются иные случаи расторжения Соглашения.</w:t>
      </w:r>
    </w:p>
    <w:p>
      <w:pPr>
        <w:pStyle w:val="ConsPlusNonformat"/>
        <w:ind w:firstLine="709"/>
        <w:jc w:val="both"/>
        <w:rPr/>
      </w:pPr>
      <w:bookmarkStart w:id="96" w:name="P562"/>
      <w:bookmarkEnd w:id="9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7&gt;  Дополнительное  соглашение  о  расторжении Соглашения оформляется согласно </w:t>
      </w:r>
      <w:hyperlink w:anchor="P1431">
        <w:r>
          <w:rPr>
            <w:rStyle w:val="InternetLink"/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97" w:name="P564"/>
      <w:bookmarkEnd w:id="9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8&gt;  Дополнительное соглашение, указанное в </w:t>
      </w:r>
      <w:hyperlink w:anchor="P539">
        <w:r>
          <w:rPr>
            <w:rStyle w:val="InternetLink"/>
            <w:rFonts w:cs="Times New Roman" w:ascii="Times New Roman" w:hAnsi="Times New Roman"/>
            <w:color w:val="0000FF"/>
          </w:rPr>
          <w:t>пункте 7.5</w:t>
        </w:r>
      </w:hyperlink>
      <w:r>
        <w:rPr>
          <w:rFonts w:cs="Times New Roman" w:ascii="Times New Roman" w:hAnsi="Times New Roman"/>
        </w:rPr>
        <w:t xml:space="preserve">, оформляется согласно </w:t>
      </w:r>
      <w:hyperlink w:anchor="P1583">
        <w:r>
          <w:rPr>
            <w:rStyle w:val="InternetLink"/>
            <w:rFonts w:cs="Times New Roman" w:ascii="Times New Roman" w:hAnsi="Times New Roman"/>
            <w:color w:val="0000FF"/>
          </w:rPr>
          <w:t>приложению № 5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nformat"/>
        <w:ind w:firstLine="709"/>
        <w:jc w:val="both"/>
        <w:rPr/>
      </w:pPr>
      <w:bookmarkStart w:id="98" w:name="P566"/>
      <w:bookmarkEnd w:id="9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9&gt; Указывается способ направления документов по выбору Сторон.</w:t>
      </w:r>
    </w:p>
    <w:p>
      <w:pPr>
        <w:pStyle w:val="ConsPlusNonformat"/>
        <w:ind w:firstLine="709"/>
        <w:jc w:val="both"/>
        <w:rPr/>
      </w:pPr>
      <w:bookmarkStart w:id="99" w:name="P567"/>
      <w:bookmarkEnd w:id="9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0&gt; Указывается иной способ направления документов (при наличии).</w:t>
      </w:r>
    </w:p>
    <w:p>
      <w:pPr>
        <w:pStyle w:val="ConsPlusNonformat"/>
        <w:ind w:firstLine="709"/>
        <w:jc w:val="both"/>
        <w:rPr/>
      </w:pPr>
      <w:bookmarkStart w:id="100" w:name="P568"/>
      <w:bookmarkEnd w:id="10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1&gt;  </w:t>
      </w:r>
      <w:hyperlink w:anchor="P550">
        <w:r>
          <w:rPr>
            <w:rStyle w:val="InternetLink"/>
            <w:rFonts w:cs="Times New Roman" w:ascii="Times New Roman" w:hAnsi="Times New Roman"/>
            <w:color w:val="0000FF"/>
          </w:rPr>
          <w:t>Пункт  7.7.1</w:t>
        </w:r>
      </w:hyperlink>
      <w:r>
        <w:rPr>
          <w:rFonts w:cs="Times New Roman" w:ascii="Times New Roman" w:hAnsi="Times New Roman"/>
        </w:rPr>
        <w:t xml:space="preserve">  включается  в  Соглашение  в  случае формирования и подписания    Соглашения    в    государственной   информационной   системе Архангельской  области  "Автоматизированная  система  управления  бюджетным процессом Архангельской области".</w:t>
      </w:r>
    </w:p>
    <w:p>
      <w:pPr>
        <w:pStyle w:val="ConsPlusNonformat"/>
        <w:ind w:firstLine="709"/>
        <w:jc w:val="both"/>
        <w:rPr/>
      </w:pPr>
      <w:bookmarkStart w:id="101" w:name="P572"/>
      <w:bookmarkEnd w:id="10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2&gt;  </w:t>
      </w:r>
      <w:hyperlink w:anchor="P555">
        <w:r>
          <w:rPr>
            <w:rStyle w:val="InternetLink"/>
            <w:rFonts w:cs="Times New Roman" w:ascii="Times New Roman" w:hAnsi="Times New Roman"/>
            <w:color w:val="0000FF"/>
          </w:rPr>
          <w:t>Пункт  7.7.2</w:t>
        </w:r>
      </w:hyperlink>
      <w:r>
        <w:rPr>
          <w:rFonts w:cs="Times New Roman" w:ascii="Times New Roman" w:hAnsi="Times New Roman"/>
        </w:rPr>
        <w:t xml:space="preserve">  включается  в  Соглашение  в 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02" w:name="P575"/>
      <w:bookmarkEnd w:id="102"/>
      <w:r>
        <w:rPr>
          <w:rFonts w:cs="Times New Roman" w:ascii="Times New Roman" w:hAnsi="Times New Roman"/>
          <w:sz w:val="26"/>
          <w:szCs w:val="26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3"/>
        <w:gridCol w:w="4494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(ФИО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 № ____) </w:t>
      </w:r>
      <w:hyperlink w:anchor="P68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3" w:name="P628"/>
      <w:bookmarkEnd w:id="103"/>
      <w:r>
        <w:rPr>
          <w:rFonts w:cs="Times New Roman" w:ascii="Times New Roman" w:hAnsi="Times New Roman"/>
          <w:sz w:val="26"/>
          <w:szCs w:val="26"/>
        </w:rPr>
        <w:t xml:space="preserve">ПЕРЕЧЕНЬ СУБСИДИЙ </w:t>
      </w:r>
      <w:hyperlink w:anchor="P6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91"/>
        <w:gridCol w:w="1077"/>
        <w:gridCol w:w="1304"/>
        <w:gridCol w:w="737"/>
        <w:gridCol w:w="911"/>
        <w:gridCol w:w="964"/>
        <w:gridCol w:w="680"/>
        <w:gridCol w:w="903"/>
        <w:gridCol w:w="676"/>
        <w:gridCol w:w="709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ания средств Субсидии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нормативных правовых актах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 (по расходам местного бюджета на предоставление Субсидии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Субсидии </w:t>
            </w:r>
            <w:hyperlink w:anchor="P6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гла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04" w:name="P682"/>
      <w:bookmarkEnd w:id="104"/>
      <w:r>
        <w:rPr>
          <w:rFonts w:cs="Times New Roman" w:ascii="Times New Roman" w:hAnsi="Times New Roman"/>
          <w:sz w:val="20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05" w:name="P683"/>
      <w:bookmarkEnd w:id="105"/>
      <w:r>
        <w:rPr>
          <w:rFonts w:cs="Times New Roman" w:ascii="Times New Roman" w:hAnsi="Times New Roman"/>
          <w:sz w:val="20"/>
        </w:rPr>
        <w:t>&lt;2&gt; Перечень субсидий формируется при заключении Соглашения на предоставление нескольких целевы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06" w:name="P684"/>
      <w:bookmarkEnd w:id="106"/>
      <w:r>
        <w:rPr>
          <w:rFonts w:cs="Times New Roman" w:ascii="Times New Roman" w:hAnsi="Times New Roman"/>
          <w:sz w:val="20"/>
        </w:rPr>
        <w:t>&lt;3&gt; 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"/>
        <w:ind w:firstLine="709"/>
        <w:jc w:val="both"/>
        <w:rPr/>
      </w:pPr>
      <w:bookmarkStart w:id="107" w:name="P685"/>
      <w:bookmarkEnd w:id="107"/>
      <w:r>
        <w:rPr>
          <w:rFonts w:cs="Times New Roman" w:ascii="Times New Roman" w:hAnsi="Times New Roman"/>
          <w:sz w:val="20"/>
        </w:rPr>
        <w:t>&lt;4&gt; Указываются сведения о нормативных правовых (правовых) актах администрации Лешуконского муниципального округа Архангельской области, определяющих основания для предоставления Субсидии (при наличии).</w:t>
      </w:r>
    </w:p>
    <w:p>
      <w:pPr>
        <w:pStyle w:val="ConsPlusNormal"/>
        <w:ind w:firstLine="709"/>
        <w:jc w:val="both"/>
        <w:rPr/>
      </w:pPr>
      <w:bookmarkStart w:id="108" w:name="P686"/>
      <w:bookmarkEnd w:id="108"/>
      <w:r>
        <w:rPr>
          <w:rFonts w:cs="Times New Roman" w:ascii="Times New Roman" w:hAnsi="Times New Roman"/>
          <w:sz w:val="20"/>
        </w:rPr>
        <w:t xml:space="preserve">&lt;5&gt; Указывается аналитический код в соответствии с Перечнем целевых субсидий, предоставляемых муниципальным бюджетным и автономным учреждениям Лешуконского муниципального округа Архангельской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й 78.2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, присвоенный в соответствии с Порядком </w:t>
      </w:r>
      <w:r>
        <w:rPr>
          <w:rFonts w:cs="Times New Roman" w:ascii="Times New Roman" w:hAnsi="Times New Roman"/>
          <w:color w:val="000000"/>
          <w:sz w:val="20"/>
        </w:rPr>
        <w:t>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  <w:sz w:val="20"/>
        </w:rPr>
        <w:t>, утвержденным  распоряжением  финансового управления администрации Лешуконского муниципального округа Архангельской области от 9 декабря 2022 года № 137-рф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9" w:name="P708"/>
      <w:bookmarkEnd w:id="109"/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менения в график перечис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24"/>
        <w:gridCol w:w="510"/>
        <w:gridCol w:w="907"/>
        <w:gridCol w:w="113"/>
        <w:gridCol w:w="227"/>
        <w:gridCol w:w="850"/>
        <w:gridCol w:w="850"/>
        <w:gridCol w:w="680"/>
        <w:gridCol w:w="1170"/>
        <w:gridCol w:w="304"/>
        <w:gridCol w:w="93"/>
        <w:gridCol w:w="1381"/>
        <w:gridCol w:w="150"/>
        <w:gridCol w:w="1020"/>
        <w:gridCol w:w="29"/>
      </w:tblGrid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8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первичный - "0", 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8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8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аправления расходов </w:t>
            </w:r>
            <w:hyperlink w:anchor="P8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еречисления Субсидии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</w:t>
            </w:r>
            <w:hyperlink w:anchor="P8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а, подраздел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стать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а расходо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ранее (дд.мм.гггг.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(дд.мм.гггг.)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ной (непрограмм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я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БК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ду БК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110" w:name="P811"/>
      <w:bookmarkEnd w:id="110"/>
      <w:r>
        <w:rPr>
          <w:rFonts w:cs="Times New Roman" w:ascii="Times New Roman" w:hAnsi="Times New Roman"/>
          <w:sz w:val="20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11" w:name="P812"/>
      <w:bookmarkEnd w:id="111"/>
      <w:r>
        <w:rPr>
          <w:rFonts w:cs="Times New Roman" w:ascii="Times New Roman" w:hAnsi="Times New Roman"/>
          <w:sz w:val="20"/>
        </w:rPr>
        <w:t>&lt;2&gt; При представлении уточненного графика перечисления Субсидии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709"/>
        <w:jc w:val="both"/>
        <w:rPr/>
      </w:pPr>
      <w:bookmarkStart w:id="112" w:name="P813"/>
      <w:bookmarkEnd w:id="112"/>
      <w:r>
        <w:rPr>
          <w:rFonts w:cs="Times New Roman" w:ascii="Times New Roman" w:hAnsi="Times New Roman"/>
          <w:sz w:val="20"/>
        </w:rPr>
        <w:t>&lt;3&gt; Указывается наименование направления расходов целевой статьи расходов местного бюджета на предоставление Субсидии, указанного в графе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bookmarkStart w:id="113" w:name="P814"/>
      <w:bookmarkEnd w:id="113"/>
      <w:r>
        <w:rPr>
          <w:rFonts w:cs="Times New Roman" w:ascii="Times New Roman" w:hAnsi="Times New Roman"/>
          <w:sz w:val="20"/>
        </w:rPr>
        <w:t>&lt;4&gt; Указывается сумма, подлежащая перечислению. В случае внесения изменения в график перечисления Субсидии указывается величина изменений (со знаком "плюс" - при увеличении; со знаком "минус" - при уменьш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14" w:name="P836"/>
      <w:bookmarkEnd w:id="114"/>
      <w:r>
        <w:rPr>
          <w:rFonts w:cs="Times New Roman" w:ascii="Times New Roman" w:hAnsi="Times New Roman"/>
          <w:sz w:val="26"/>
          <w:szCs w:val="26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3267"/>
        <w:gridCol w:w="397"/>
        <w:gridCol w:w="1531"/>
        <w:gridCol w:w="1020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9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ервичный - "0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9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650"/>
        <w:gridCol w:w="901"/>
        <w:gridCol w:w="738"/>
        <w:gridCol w:w="963"/>
        <w:gridCol w:w="1134"/>
        <w:gridCol w:w="1276"/>
        <w:gridCol w:w="1134"/>
        <w:gridCol w:w="1134"/>
        <w:gridCol w:w="1134"/>
        <w:gridCol w:w="1134"/>
        <w:gridCol w:w="1135"/>
        <w:gridCol w:w="1191"/>
      </w:tblGrid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 </w:t>
            </w:r>
            <w:hyperlink w:anchor="P9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 предоставления Субсидии </w:t>
            </w:r>
            <w:hyperlink w:anchor="P9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9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5" w:name="P900"/>
            <w:bookmarkEnd w:id="115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&gt;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местного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5&gt; Указываются плановые значения результатов предоставления Субсидии, отраженных в </w:t>
      </w:r>
      <w:hyperlink w:anchor="P90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3</w:t>
        </w:r>
      </w:hyperlink>
      <w:r>
        <w:rPr>
          <w:rFonts w:cs="Times New Roman" w:ascii="Times New Roman" w:hAnsi="Times New Roman"/>
          <w:sz w:val="20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 № 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6" w:name="P1013"/>
      <w:bookmarkEnd w:id="116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вляется Субсидия на "__" ____________ 20__ г. </w:t>
      </w:r>
      <w:hyperlink w:anchor="P10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диница измерения: руб.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4"/>
        <w:gridCol w:w="794"/>
        <w:gridCol w:w="737"/>
        <w:gridCol w:w="794"/>
        <w:gridCol w:w="686"/>
        <w:gridCol w:w="794"/>
        <w:gridCol w:w="881"/>
        <w:gridCol w:w="680"/>
        <w:gridCol w:w="737"/>
        <w:gridCol w:w="680"/>
        <w:gridCol w:w="737"/>
        <w:gridCol w:w="850"/>
        <w:gridCol w:w="648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бюджетной классификации Российской Федерации </w:t>
            </w:r>
            <w:hyperlink w:anchor="P110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упления </w:t>
            </w:r>
            <w:hyperlink w:anchor="P11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рсовая разница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</w:t>
            </w:r>
            <w:hyperlink w:anchor="P11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 них, разрешенный к использованию </w:t>
            </w:r>
            <w:hyperlink w:anchor="P11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местного бюдж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врат дебиторской задолженности прошлых лет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них: возвращено в местный бюдже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11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уется в направлении на те же цели </w:t>
            </w:r>
            <w:hyperlink w:anchor="P11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лежит возврату </w:t>
            </w:r>
            <w:hyperlink w:anchor="P11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7" w:name="P1043"/>
            <w:bookmarkEnd w:id="117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8" w:name="P1044"/>
            <w:bookmarkEnd w:id="118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9" w:name="P1046"/>
            <w:bookmarkEnd w:id="119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0" w:name="P1047"/>
            <w:bookmarkEnd w:id="120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1" w:name="P1048"/>
            <w:bookmarkEnd w:id="121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2" w:name="P1049"/>
            <w:bookmarkEnd w:id="122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3" w:name="P1051"/>
            <w:bookmarkEnd w:id="123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4" w:name="P1053"/>
            <w:bookmarkEnd w:id="124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5" w:name="P1054"/>
            <w:bookmarkEnd w:id="125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26" w:name="P1099"/>
      <w:bookmarkEnd w:id="126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 Настоящий  отчет составляется нарастающим итогом с начала текущего финансового года.</w:t>
      </w:r>
    </w:p>
    <w:p>
      <w:pPr>
        <w:pStyle w:val="ConsPlusNonformat"/>
        <w:jc w:val="both"/>
        <w:rPr/>
      </w:pPr>
      <w:bookmarkStart w:id="127" w:name="P1101"/>
      <w:bookmarkEnd w:id="1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Значение </w:t>
      </w:r>
      <w:hyperlink w:anchor="P1043">
        <w:r>
          <w:rPr>
            <w:rStyle w:val="InternetLink"/>
            <w:rFonts w:cs="Times New Roman" w:ascii="Times New Roman" w:hAnsi="Times New Roman"/>
            <w:color w:val="0000FF"/>
          </w:rPr>
          <w:t>графы 3</w:t>
        </w:r>
      </w:hyperlink>
      <w:r>
        <w:rPr>
          <w:rFonts w:cs="Times New Roman" w:ascii="Times New Roman" w:hAnsi="Times New Roman"/>
        </w:rPr>
        <w:t xml:space="preserve"> настоящего отчета должно соответствовать значению кода  по бюджетной классификации Российской Федерации, указанному в </w:t>
      </w:r>
      <w:hyperlink w:anchor="P1043">
        <w:r>
          <w:rPr>
            <w:rStyle w:val="InternetLink"/>
            <w:rFonts w:cs="Times New Roman" w:ascii="Times New Roman" w:hAnsi="Times New Roman"/>
            <w:color w:val="0000FF"/>
          </w:rPr>
          <w:t>графе 3</w:t>
        </w:r>
      </w:hyperlink>
      <w:r>
        <w:rPr>
          <w:rFonts w:cs="Times New Roman" w:ascii="Times New Roman" w:hAnsi="Times New Roman"/>
        </w:rPr>
        <w:t xml:space="preserve"> Сведений,  а  также указанному в плане финансово-хозяйственной деятельности Учреж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8" w:name="P1105"/>
      <w:bookmarkEnd w:id="1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 Значения </w:t>
      </w:r>
      <w:hyperlink w:anchor="P1047">
        <w:r>
          <w:rPr>
            <w:rStyle w:val="InternetLink"/>
            <w:rFonts w:cs="Times New Roman" w:ascii="Times New Roman" w:hAnsi="Times New Roman"/>
            <w:color w:val="0000FF"/>
          </w:rPr>
          <w:t>граф 7</w:t>
        </w:r>
      </w:hyperlink>
      <w:r>
        <w:rPr>
          <w:rFonts w:cs="Times New Roman" w:ascii="Times New Roman" w:hAnsi="Times New Roman"/>
        </w:rPr>
        <w:t xml:space="preserve"> и </w:t>
      </w:r>
      <w:hyperlink w:anchor="P1048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настоящего отчета должны соответствовать сумме поступлений  средств  Субсидии  за отчетный период, с учетом поступлений от возврата дебиторской задолженности прошлых лет. </w:t>
      </w:r>
    </w:p>
    <w:p>
      <w:pPr>
        <w:pStyle w:val="ConsPlusNonformat"/>
        <w:jc w:val="both"/>
        <w:rPr/>
      </w:pPr>
      <w:bookmarkStart w:id="129" w:name="P1108"/>
      <w:bookmarkEnd w:id="1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nformat"/>
        <w:jc w:val="both"/>
        <w:rPr/>
      </w:pPr>
      <w:bookmarkStart w:id="130" w:name="P1110"/>
      <w:bookmarkEnd w:id="1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Указывается  в  соответствии  с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ом 1.1</w:t>
        </w:r>
      </w:hyperlink>
      <w:r>
        <w:rPr>
          <w:rFonts w:cs="Times New Roman" w:ascii="Times New Roman" w:hAnsi="Times New Roman"/>
        </w:rPr>
        <w:t xml:space="preserve"> Соглашения/Приложением N ___ к Соглашению.</w:t>
      </w:r>
    </w:p>
    <w:p>
      <w:pPr>
        <w:pStyle w:val="ConsPlusNonformat"/>
        <w:jc w:val="both"/>
        <w:rPr/>
      </w:pPr>
      <w:bookmarkStart w:id="131" w:name="P1112"/>
      <w:bookmarkEnd w:id="1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Указывается аналитический код Субсидии в соответствии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ом 2.2</w:t>
        </w:r>
      </w:hyperlink>
      <w:r>
        <w:rPr>
          <w:rFonts w:cs="Times New Roman" w:ascii="Times New Roman" w:hAnsi="Times New Roman"/>
        </w:rPr>
        <w:t xml:space="preserve"> Соглашения/Приложением № ___ к Соглашению.</w:t>
      </w:r>
    </w:p>
    <w:p>
      <w:pPr>
        <w:pStyle w:val="ConsPlusNonformat"/>
        <w:jc w:val="both"/>
        <w:rPr/>
      </w:pPr>
      <w:bookmarkStart w:id="132" w:name="P1114"/>
      <w:bookmarkEnd w:id="1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  Указывается   сумма   остатка   Субсидии   на   начало  года,  не использованного   в   отчетном   финансовом   году,  в  отношении  которого  Учредителем  принято решение о наличии потребности Учреждения в направлении его   на  цель,  указанную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 Соглашения/Приложении  №  ___ к Соглашению, в соответствии с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</w:rPr>
          <w:t>пунктом 4.2.3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nformat"/>
        <w:jc w:val="both"/>
        <w:rPr/>
      </w:pPr>
      <w:bookmarkStart w:id="133" w:name="P1119"/>
      <w:bookmarkEnd w:id="1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8&gt;  В </w:t>
      </w:r>
      <w:hyperlink w:anchor="P1048">
        <w:r>
          <w:rPr>
            <w:rStyle w:val="InternetLink"/>
            <w:rFonts w:cs="Times New Roman" w:ascii="Times New Roman" w:hAnsi="Times New Roman"/>
            <w:color w:val="0000FF"/>
          </w:rPr>
          <w:t>графе 8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возврата дебиторской задолженности,   в   отношении   которой  Учредителем  принято  решение  об использовании   ее   Учреждением   на   цель,   указанную   в 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Соглашения/Приложении № ___ к Соглашению.</w:t>
      </w:r>
    </w:p>
    <w:p>
      <w:pPr>
        <w:pStyle w:val="ConsPlusNonformat"/>
        <w:jc w:val="both"/>
        <w:rPr/>
      </w:pPr>
      <w:bookmarkStart w:id="134" w:name="P1123"/>
      <w:bookmarkEnd w:id="1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 Указывается  сумма  остатка  Субсидии  на конец отчетного периода. Остаток Субсидии рассчитывается на отчетную дату как разница между суммами, указанными  в  </w:t>
      </w:r>
      <w:hyperlink w:anchor="P1044">
        <w:r>
          <w:rPr>
            <w:rStyle w:val="InternetLink"/>
            <w:rFonts w:cs="Times New Roman" w:ascii="Times New Roman" w:hAnsi="Times New Roman"/>
            <w:color w:val="0000FF"/>
          </w:rPr>
          <w:t>графах  4</w:t>
        </w:r>
      </w:hyperlink>
      <w:r>
        <w:rPr>
          <w:rFonts w:cs="Times New Roman" w:ascii="Times New Roman" w:hAnsi="Times New Roman"/>
        </w:rPr>
        <w:t xml:space="preserve">,  </w:t>
      </w:r>
      <w:hyperlink w:anchor="P1046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,  </w:t>
      </w:r>
      <w:hyperlink w:anchor="P1051">
        <w:r>
          <w:rPr>
            <w:rStyle w:val="InternetLink"/>
            <w:rFonts w:cs="Times New Roman" w:ascii="Times New Roman" w:hAnsi="Times New Roman"/>
            <w:color w:val="0000FF"/>
          </w:rPr>
          <w:t>11</w:t>
        </w:r>
      </w:hyperlink>
      <w:r>
        <w:rPr>
          <w:rFonts w:cs="Times New Roman" w:ascii="Times New Roman" w:hAnsi="Times New Roman"/>
        </w:rPr>
        <w:t xml:space="preserve">  и суммой, указанной в </w:t>
      </w:r>
      <w:hyperlink w:anchor="P1049">
        <w:r>
          <w:rPr>
            <w:rStyle w:val="InternetLink"/>
            <w:rFonts w:cs="Times New Roman" w:ascii="Times New Roman" w:hAnsi="Times New Roman"/>
            <w:color w:val="0000FF"/>
          </w:rPr>
          <w:t>графе 9</w:t>
        </w:r>
      </w:hyperlink>
      <w:r>
        <w:rPr>
          <w:rFonts w:cs="Times New Roman" w:ascii="Times New Roman" w:hAnsi="Times New Roman"/>
        </w:rPr>
        <w:t xml:space="preserve"> настоящего отчета.</w:t>
      </w:r>
    </w:p>
    <w:p>
      <w:pPr>
        <w:pStyle w:val="ConsPlusNonformat"/>
        <w:jc w:val="both"/>
        <w:rPr/>
      </w:pPr>
      <w:bookmarkStart w:id="135" w:name="P1127"/>
      <w:bookmarkEnd w:id="1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0&gt;  В  </w:t>
      </w:r>
      <w:hyperlink w:anchor="P1053">
        <w:r>
          <w:rPr>
            <w:rStyle w:val="InternetLink"/>
            <w:rFonts w:cs="Times New Roman" w:ascii="Times New Roman" w:hAnsi="Times New Roman"/>
            <w:color w:val="0000FF"/>
          </w:rPr>
          <w:t>графе 13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неиспользованного остатка  Субсидии, предоставленной в соответствии с Соглашением, по которой существует  потребность  Учреждения в направлении остатка Субсидии на цель, указанную   в 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</w:rPr>
          <w:t>пункте  1.1</w:t>
        </w:r>
      </w:hyperlink>
      <w:r>
        <w:rPr>
          <w:rFonts w:cs="Times New Roman" w:ascii="Times New Roman" w:hAnsi="Times New Roman"/>
        </w:rPr>
        <w:t xml:space="preserve">  Соглашения/Приложении  №  ___  к  Соглашению, в соответствии  с 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</w:rPr>
          <w:t>пунктом  4.2.3</w:t>
        </w:r>
      </w:hyperlink>
      <w:r>
        <w:rPr>
          <w:rFonts w:cs="Times New Roman" w:ascii="Times New Roman" w:hAnsi="Times New Roman"/>
        </w:rPr>
        <w:t xml:space="preserve"> Соглашения. При формировании промежуто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(месяц, квартал) не заполняется.</w:t>
      </w:r>
    </w:p>
    <w:p>
      <w:pPr>
        <w:pStyle w:val="ConsPlusNonformat"/>
        <w:jc w:val="both"/>
        <w:rPr/>
      </w:pPr>
      <w:bookmarkStart w:id="136" w:name="P1133"/>
      <w:bookmarkEnd w:id="1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 В  </w:t>
      </w:r>
      <w:hyperlink w:anchor="P1054">
        <w:r>
          <w:rPr>
            <w:rStyle w:val="InternetLink"/>
            <w:rFonts w:cs="Times New Roman" w:ascii="Times New Roman" w:hAnsi="Times New Roman"/>
            <w:color w:val="0000FF"/>
          </w:rPr>
          <w:t>графе 14</w:t>
        </w:r>
      </w:hyperlink>
      <w:r>
        <w:rPr>
          <w:rFonts w:cs="Times New Roman" w:ascii="Times New Roman" w:hAnsi="Times New Roman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  направлении  которой  на  те  же  цели  отсутствует.  При  формировании промежуточного отчета (месяц, квартал)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_____________  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Соглашению от ____________ № 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7" w:name="P1163"/>
      <w:bookmarkEnd w:id="137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2841"/>
        <w:gridCol w:w="800"/>
        <w:gridCol w:w="1531"/>
        <w:gridCol w:w="1020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стоянию на 1 ___ 20__ г.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регионального проекта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БК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ервичный - "0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- "1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"2", "3", "...") </w:t>
            </w:r>
            <w:hyperlink w:anchor="P13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8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38" w:name="P1216"/>
      <w:bookmarkEnd w:id="138"/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достижении значений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и и обязательствах, принятых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3"/>
        <w:gridCol w:w="964"/>
        <w:gridCol w:w="567"/>
        <w:gridCol w:w="794"/>
        <w:gridCol w:w="624"/>
        <w:gridCol w:w="850"/>
        <w:gridCol w:w="1134"/>
        <w:gridCol w:w="964"/>
        <w:gridCol w:w="907"/>
        <w:gridCol w:w="1134"/>
        <w:gridCol w:w="1275"/>
        <w:gridCol w:w="1559"/>
        <w:gridCol w:w="794"/>
        <w:gridCol w:w="907"/>
        <w:gridCol w:w="907"/>
        <w:gridCol w:w="1361"/>
      </w:tblGrid>
      <w:tr>
        <w:trPr/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зультат предоставления Субсидии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  <w:hyperlink w:anchor="P13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ые значения </w:t>
            </w:r>
            <w:hyperlink w:anchor="P13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р Субсидии, предусмотренный Соглашением </w:t>
            </w:r>
            <w:hyperlink w:anchor="P13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 достигнутые знач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2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5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w:anchor="P13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тчетную дату </w:t>
            </w:r>
            <w:hyperlink w:anchor="P13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от планового зна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К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Е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hyperlink w:anchor="P12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0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hyperlink w:anchor="P12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hyperlink w:anchor="P12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гр. 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x 100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язательств </w:t>
            </w:r>
            <w:hyperlink w:anchor="P13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ежных обязательств </w:t>
            </w:r>
            <w:hyperlink w:anchor="P13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39" w:name="P1248"/>
            <w:bookmarkEnd w:id="139"/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0" w:name="P1250"/>
            <w:bookmarkEnd w:id="140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1" w:name="P1252"/>
            <w:bookmarkEnd w:id="141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2" w:name="P1254"/>
            <w:bookmarkEnd w:id="142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3" w:name="P1256"/>
            <w:bookmarkEnd w:id="143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4" w:name="P1257"/>
            <w:bookmarkEnd w:id="144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5" w:name="P1258"/>
            <w:bookmarkEnd w:id="145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6" w:name="P1259"/>
            <w:bookmarkEnd w:id="146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7" w:name="P1262"/>
            <w:bookmarkEnd w:id="147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48" w:name="P1264"/>
            <w:bookmarkEnd w:id="148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49" w:name="P1312"/>
      <w:bookmarkEnd w:id="1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  случае,  если  Субсидия  предоставляется  в  целях достижения  результатов регионального проекта. В кодовой зоне указываются 4 и 5 разряды целевой статьи расходов областного бюджета.</w:t>
      </w:r>
    </w:p>
    <w:p>
      <w:pPr>
        <w:pStyle w:val="ConsPlusNonformat"/>
        <w:jc w:val="both"/>
        <w:rPr/>
      </w:pPr>
      <w:bookmarkStart w:id="150" w:name="P1315"/>
      <w:bookmarkEnd w:id="15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 При   представлении   уточненного   отчета   указывается   номер корректировки (например, "1", "2", "3", "...").</w:t>
      </w:r>
    </w:p>
    <w:p>
      <w:pPr>
        <w:pStyle w:val="ConsPlusNonformat"/>
        <w:jc w:val="both"/>
        <w:rPr/>
      </w:pPr>
      <w:bookmarkStart w:id="151" w:name="P1317"/>
      <w:bookmarkEnd w:id="15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Показатели граф 1 - 5 формируются на основании показателей </w:t>
      </w:r>
      <w:hyperlink w:anchor="P1248">
        <w:r>
          <w:rPr>
            <w:rStyle w:val="InternetLink"/>
            <w:rFonts w:cs="Times New Roman" w:ascii="Times New Roman" w:hAnsi="Times New Roman"/>
            <w:color w:val="0000FF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1252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,  указанных  в  приложении  к  Соглашению,  оформленному в соответствии с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Типовой форме.</w:t>
      </w:r>
    </w:p>
    <w:p>
      <w:pPr>
        <w:pStyle w:val="ConsPlusNonformat"/>
        <w:jc w:val="both"/>
        <w:rPr/>
      </w:pPr>
      <w:bookmarkStart w:id="152" w:name="P1320"/>
      <w:bookmarkEnd w:id="15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в соответствии с плановыми значениями, установленными в приложении  к Соглашению, оформленному в соответствии с </w:t>
      </w:r>
      <w:hyperlink w:anchor="P836">
        <w:r>
          <w:rPr>
            <w:rStyle w:val="InternetLink"/>
            <w:rFonts w:cs="Times New Roman" w:ascii="Times New Roman" w:hAnsi="Times New Roman"/>
            <w:color w:val="0000FF"/>
          </w:rPr>
          <w:t>приложением N 2.1</w:t>
        </w:r>
      </w:hyperlink>
      <w:r>
        <w:rPr>
          <w:rFonts w:cs="Times New Roman" w:ascii="Times New Roman" w:hAnsi="Times New Roman"/>
        </w:rPr>
        <w:t xml:space="preserve"> к Типовой форме, на соответствующую дату.</w:t>
      </w:r>
    </w:p>
    <w:p>
      <w:pPr>
        <w:pStyle w:val="ConsPlusNonformat"/>
        <w:jc w:val="both"/>
        <w:rPr/>
      </w:pPr>
      <w:bookmarkStart w:id="153" w:name="P1323"/>
      <w:bookmarkEnd w:id="15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Заполняется  в  соответствии  с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ом 2.2</w:t>
        </w:r>
      </w:hyperlink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ConsPlusNonformat"/>
        <w:jc w:val="both"/>
        <w:rPr/>
      </w:pPr>
      <w:bookmarkStart w:id="154" w:name="P1325"/>
      <w:bookmarkEnd w:id="15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nformat"/>
        <w:jc w:val="both"/>
        <w:rPr/>
      </w:pPr>
      <w:bookmarkStart w:id="155" w:name="P1327"/>
      <w:bookmarkEnd w:id="15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7&gt; Указываются значения показателей, отраженных в </w:t>
      </w:r>
      <w:hyperlink w:anchor="P1250">
        <w:r>
          <w:rPr>
            <w:rStyle w:val="InternetLink"/>
            <w:rFonts w:cs="Times New Roman" w:ascii="Times New Roman" w:hAnsi="Times New Roman"/>
            <w:color w:val="0000FF"/>
          </w:rPr>
          <w:t>графе 3</w:t>
        </w:r>
      </w:hyperlink>
      <w:r>
        <w:rPr>
          <w:rFonts w:cs="Times New Roman" w:ascii="Times New Roman" w:hAnsi="Times New Roman"/>
        </w:rPr>
        <w:t>, достигнутые Учреждением   на  отчетную  дату,  нарастающим  итогом  с  даты  заключения Соглашения и с начала текущего финансового года соответственно.</w:t>
      </w:r>
    </w:p>
    <w:p>
      <w:pPr>
        <w:pStyle w:val="ConsPlusNonformat"/>
        <w:jc w:val="both"/>
        <w:rPr/>
      </w:pPr>
      <w:bookmarkStart w:id="156" w:name="P1330"/>
      <w:bookmarkEnd w:id="15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8&gt;  Указывается  объем  принятых  (подлежащих  принятию  на  основании конкурсных  процедур и (или) отборов, размещения извещения об осуществлении закупки,  направления  приглашения принять участие в определении поставщика (подрядчика, 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nformat"/>
        <w:jc w:val="both"/>
        <w:rPr/>
      </w:pPr>
      <w:bookmarkStart w:id="157" w:name="P1335"/>
      <w:bookmarkEnd w:id="15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9&gt;  Указывается  объем денежных обязательств (за исключением авансов), принятых   Учреждением  на  отчетную  дату,  в  целях  достижения  значений результатов предоставления Субсидии, отраженных в </w:t>
      </w:r>
      <w:hyperlink w:anchor="P1258">
        <w:r>
          <w:rPr>
            <w:rStyle w:val="InternetLink"/>
            <w:rFonts w:cs="Times New Roman" w:ascii="Times New Roman" w:hAnsi="Times New Roman"/>
            <w:color w:val="0000FF"/>
          </w:rPr>
          <w:t>графе 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_____________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(фамилия, инициалы)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58" w:name="P1348"/>
      <w:bookmarkEnd w:id="158"/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принятии отчета о достижении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в предоставления Субсидии </w:t>
      </w:r>
      <w:hyperlink w:anchor="P139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736"/>
        <w:gridCol w:w="1169"/>
        <w:gridCol w:w="1843"/>
        <w:gridCol w:w="1984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областного бюдже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СГ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начала заключения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направленной на достижение результатов </w:t>
            </w:r>
            <w:hyperlink w:anchor="P1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1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потребность в которой не подтверждена </w:t>
            </w:r>
            <w:hyperlink w:anchor="P1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2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, подлежащей возврату в бюджет </w:t>
            </w:r>
            <w:hyperlink w:anchor="P1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3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штрафных санкций (пени), подлежащих перечислению в бюджет </w:t>
            </w:r>
            <w:hyperlink w:anchor="P1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14&gt;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59" w:name="P1392"/>
      <w:bookmarkEnd w:id="15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0&gt;  </w:t>
      </w:r>
      <w:hyperlink w:anchor="P1348">
        <w:r>
          <w:rPr>
            <w:rStyle w:val="InternetLink"/>
            <w:rFonts w:cs="Times New Roman" w:ascii="Times New Roman" w:hAnsi="Times New Roman"/>
            <w:color w:val="0000FF"/>
          </w:rPr>
          <w:t>Раздел  2</w:t>
        </w:r>
      </w:hyperlink>
      <w:r>
        <w:rPr>
          <w:rFonts w:cs="Times New Roman" w:ascii="Times New Roman" w:hAnsi="Times New Roman"/>
        </w:rPr>
        <w:t xml:space="preserve"> 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nformat"/>
        <w:jc w:val="both"/>
        <w:rPr/>
      </w:pPr>
      <w:bookmarkStart w:id="160" w:name="P1394"/>
      <w:bookmarkEnd w:id="16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1&gt;  Значение показателя формируется в соответствии с объемом денежных обязательств,  отраженных  в  </w:t>
      </w:r>
      <w:hyperlink w:anchor="P1216">
        <w:r>
          <w:rPr>
            <w:rStyle w:val="InternetLink"/>
            <w:rFonts w:cs="Times New Roman" w:ascii="Times New Roman" w:hAnsi="Times New Roman"/>
            <w:color w:val="0000FF"/>
          </w:rPr>
          <w:t>разделе  1</w:t>
        </w:r>
      </w:hyperlink>
      <w:r>
        <w:rPr>
          <w:rFonts w:cs="Times New Roman" w:ascii="Times New Roman" w:hAnsi="Times New Roman"/>
        </w:rPr>
        <w:t xml:space="preserve">,  и  не  может  превышать значение показателя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</w:rPr>
          <w:t>графы 17 раздела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bookmarkStart w:id="161" w:name="P1397"/>
      <w:bookmarkEnd w:id="16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2&gt;  Указывается  сумма, на которую подлежит уменьшению объем Субсидии (графа 18 раздела 1).</w:t>
      </w:r>
    </w:p>
    <w:p>
      <w:pPr>
        <w:pStyle w:val="ConsPlusNonformat"/>
        <w:jc w:val="both"/>
        <w:rPr/>
      </w:pPr>
      <w:bookmarkStart w:id="162" w:name="P1399"/>
      <w:bookmarkEnd w:id="1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3&gt;  Указывается  объем  перечисленной Учреждению Субсидии, подлежащей возврату в местный бюджет.</w:t>
      </w:r>
    </w:p>
    <w:p>
      <w:pPr>
        <w:pStyle w:val="ConsPlusNonformat"/>
        <w:jc w:val="both"/>
        <w:rPr/>
      </w:pPr>
      <w:bookmarkStart w:id="163" w:name="P1401"/>
      <w:bookmarkEnd w:id="1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4&gt; Указывается сумма штрафных санкций (пени), подлежащих перечислению в бюджет,  в  случае, если Порядком предоставления субсидии предусмотрено применение  штрафных  санкций.  Показатели  формируются  по окончании срока действия  Соглашения,  если  иное  не 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я             _____________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_____________  ________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фамилия, инициалы)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64" w:name="P1431"/>
      <w:bookmarkEnd w:id="164"/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 предоставлении из бюджета Лешуконского муниципального округа Архангельской области муниципальным бюджетным и автоном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 области субсидии в соответствии с абзацем вторым пункта 1 статьи 78.1 Бюджетного кодек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 от "__" 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 20___ г.  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)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исполнительного органа </w:t>
      </w:r>
      <w:r>
        <w:rPr>
          <w:rFonts w:cs="Times New Roman" w:ascii="Times New Roman" w:hAnsi="Times New Roman"/>
          <w:color w:val="000000"/>
        </w:rPr>
        <w:t xml:space="preserve">местного самоуправления </w:t>
      </w:r>
      <w:r>
        <w:rPr>
          <w:rFonts w:cs="Times New Roman" w:ascii="Times New Roman" w:hAnsi="Times New Roman"/>
        </w:rPr>
        <w:t>Лешуко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</w:rPr>
        <w:t xml:space="preserve">, осуществляющего от имени </w:t>
      </w:r>
      <w:r>
        <w:rPr>
          <w:rFonts w:cs="Times New Roman" w:ascii="Times New Roman" w:hAnsi="Times New Roman"/>
        </w:rPr>
        <w:t>Лешуко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</w:rPr>
        <w:t xml:space="preserve"> функции и полномочия учредителя подведомственных муниципальных учреждений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(ой)  как  получателю  средств  местного  бюджета доведены лимиты бюджетных   обязательств   на   предоставление  субсидий  в 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Бюджетного   кодекса   Российской Федерации, именуемый  в  дальнейшем  "Учредитель",  в  лиц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ожение об исполнительном органе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в дальнейшем "Учреждение", в лице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уполномоченного им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"Стороны", в соответствии с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кумент, предусматривающий основание для расторжения Соглашения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 xml:space="preserve">или </w:t>
      </w:r>
      <w:hyperlink w:anchor="P526">
        <w:r>
          <w:rPr>
            <w:rStyle w:val="InternetLink"/>
            <w:rFonts w:cs="Times New Roman" w:ascii="Times New Roman" w:hAnsi="Times New Roman"/>
            <w:color w:val="0000FF"/>
          </w:rPr>
          <w:t>пункт 7.2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о расторжении Соглашения о предоставлении из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 от "__" _____ 20__ г. № ___ (далее - Соглашение,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165" w:name="P1478"/>
      <w:bookmarkEnd w:id="16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1.  Бюджетное  обязательство  Учредителя  исполнено  в  размере ___________ (__________________) рублей ___ копеек по КБК ________________________ </w:t>
      </w:r>
      <w:hyperlink w:anchor="P155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                (код КБК)</w:t>
      </w:r>
    </w:p>
    <w:p>
      <w:pPr>
        <w:pStyle w:val="ConsPlusNonformat"/>
        <w:jc w:val="both"/>
        <w:rPr/>
      </w:pPr>
      <w:bookmarkStart w:id="166" w:name="P1481"/>
      <w:bookmarkEnd w:id="16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2. Обязательство Учреждения исполнено в размере ____________________ (____________________________) рублей ___ копеек  предоставленной  субсидии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Учредитель  в  течение  "__"  дней  со дня расторжения Соглашения обязуется    перечислить    Учреждению    сумму    Субсидии    в  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(___________________) рублей ___ копеек </w:t>
      </w:r>
      <w:hyperlink w:anchor="P15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4.  Учреждение  в  течение  "__"  дней  со  дня расторжения обязуется возвратить   Учредителю   в  местный  бюджет  сумму  Субсидии  в  размере ________________ (__________________) рублей ___ копеек </w:t>
      </w:r>
      <w:hyperlink w:anchor="P15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_________________________________________________________________ </w:t>
      </w:r>
      <w:hyperlink w:anchor="P155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тороны взаимных претензий друг к другу не име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 пунктами  ________ Соглашения </w:t>
      </w:r>
      <w:hyperlink w:anchor="P15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, которые прекращают свое действие после полного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Иные положения настоящего дополнительно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67" w:name="P1509"/>
      <w:bookmarkStart w:id="168" w:name="P1503"/>
      <w:bookmarkEnd w:id="167"/>
      <w:bookmarkEnd w:id="16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1.  Настоящее  дополнительное соглашение составлено в форме бумажного документа  в  двух  экземплярах,  по одному экземпляру для каждой из Сторон </w:t>
      </w:r>
      <w:r>
        <w:rPr>
          <w:rFonts w:cs="Times New Roman" w:ascii="Times New Roman" w:hAnsi="Times New Roman"/>
          <w:sz w:val="22"/>
          <w:szCs w:val="22"/>
        </w:rPr>
        <w:t>&lt;5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3. ________________________________________________________________ </w:t>
      </w:r>
      <w:hyperlink w:anchor="P15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6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тежные реквизиты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кредитной орган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69" w:name="P1552"/>
      <w:bookmarkEnd w:id="169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&lt;1&gt;   Если   Субсидия  предоставляется  по  нескольким  кодам  КБК,  то указываются   последовательно  соответствующие  коды  КБК,  а  также  суммы Субсидии, предоставляемые по таким кодам КБК.</w:t>
      </w:r>
    </w:p>
    <w:p>
      <w:pPr>
        <w:pStyle w:val="ConsPlusNonformat"/>
        <w:jc w:val="both"/>
        <w:rPr/>
      </w:pPr>
      <w:bookmarkStart w:id="170" w:name="P1555"/>
      <w:bookmarkEnd w:id="17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Указывается  в зависимости от исполнения обязательств, указанных в </w:t>
      </w:r>
      <w:hyperlink w:anchor="P1478">
        <w:r>
          <w:rPr>
            <w:rStyle w:val="InternetLink"/>
            <w:rFonts w:cs="Times New Roman" w:ascii="Times New Roman" w:hAnsi="Times New Roman"/>
            <w:color w:val="0000FF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1481">
        <w:r>
          <w:rPr>
            <w:rStyle w:val="InternetLink"/>
            <w:rFonts w:cs="Times New Roman" w:ascii="Times New Roman" w:hAnsi="Times New Roman"/>
            <w:color w:val="0000FF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71" w:name="P1557"/>
      <w:bookmarkEnd w:id="17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иные конкретные условия (при наличии).</w:t>
      </w:r>
    </w:p>
    <w:p>
      <w:pPr>
        <w:pStyle w:val="ConsPlusNonformat"/>
        <w:jc w:val="both"/>
        <w:rPr/>
      </w:pPr>
      <w:bookmarkStart w:id="172" w:name="P1558"/>
      <w:bookmarkEnd w:id="17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пункты  Соглашения  (при  наличии), предусматривающие условия,  исполнение  которых  предполагается 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jc w:val="both"/>
        <w:rPr/>
      </w:pPr>
      <w:bookmarkStart w:id="173" w:name="P1561"/>
      <w:bookmarkEnd w:id="17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</w:t>
      </w:r>
      <w:hyperlink w:anchor="P1509">
        <w:r>
          <w:rPr>
            <w:rStyle w:val="InternetLink"/>
            <w:rFonts w:cs="Times New Roman" w:ascii="Times New Roman" w:hAnsi="Times New Roman"/>
            <w:color w:val="0000FF"/>
          </w:rPr>
          <w:t>Пункт 6.2</w:t>
        </w:r>
      </w:hyperlink>
      <w:r>
        <w:rPr>
          <w:rFonts w:cs="Times New Roman" w:ascii="Times New Roman" w:hAnsi="Times New Roman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ConsPlusNonformat"/>
        <w:jc w:val="both"/>
        <w:rPr/>
      </w:pPr>
      <w:bookmarkStart w:id="174" w:name="P1567"/>
      <w:bookmarkEnd w:id="17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Лешуко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бюджетным 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шуконского муниципального округа Арханг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субсидии 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статьи 78.1 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175" w:name="P1583"/>
      <w:bookmarkEnd w:id="175"/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Соглашению о предоставлении из бюджета Лешукон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с абзацем вторым пункта 1 статьи 78.1 Бюджетного кодекса Российской Федерации от "__" ___________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 20___ г.                                                       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ключения соглашения)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именование исполнительного органа </w:t>
      </w:r>
      <w:r>
        <w:rPr>
          <w:rFonts w:cs="Times New Roman" w:ascii="Times New Roman" w:hAnsi="Times New Roman"/>
          <w:color w:val="000000"/>
          <w:sz w:val="20"/>
        </w:rPr>
        <w:t xml:space="preserve">местного самоуправления </w:t>
      </w:r>
      <w:r>
        <w:rPr>
          <w:rFonts w:cs="Times New Roman" w:ascii="Times New Roman" w:hAnsi="Times New Roman"/>
          <w:sz w:val="20"/>
        </w:rPr>
        <w:t>Лешуко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0"/>
        </w:rPr>
        <w:t xml:space="preserve">, осуществляющего от имени </w:t>
      </w:r>
      <w:r>
        <w:rPr>
          <w:rFonts w:cs="Times New Roman" w:ascii="Times New Roman" w:hAnsi="Times New Roman"/>
          <w:sz w:val="20"/>
        </w:rPr>
        <w:t>Лешуко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0"/>
        </w:rPr>
        <w:t xml:space="preserve"> функции и полномочия учредителя подведомственных муниципальных учреждени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(ой)  как  получателю  средств  местного  бюджета доведены лимиты бюджетных   обязательств  на  предоставление  субсидий  в  соответствии  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вторым  пункта  1  статьи 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Бюджетного   кодекса   Российской Федерации, именуемый  в  дальнейшем  "Учредитель",  в  лице _______________ 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должности руководителя Учредителя или уполномоченного им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ожение об исполнительном органе, доверенность, 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"Учреждение"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руководителя Учреждения или  уполномоченного им лица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другой  стороны, далее именуемые "Стороны", в соответствии с </w:t>
      </w:r>
      <w:hyperlink w:anchor="P5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  о   предоставлении   из  бюджета Лешуконского муниципального округа Архангельской области муниципальным бюджетным и автономным учреждениям Лешуконского муниципального округа Архангельской области субсидии в соответствии  с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м  вторым  пункта  1 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 Федерации  от "__" ________ 20__ г. № _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Соглашение следующие изменения </w:t>
      </w:r>
      <w:hyperlink w:anchor="P176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В преамбуле </w:t>
      </w:r>
      <w:hyperlink w:anchor="P177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1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редмет соглаше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1.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1.1.1.      Достижения      результатов      федерального      проекта ________________________________________________________________________;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>(наименование федераль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2.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1.1.2. ____________________________________________________________.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 В 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"Условия  и финансовое обеспечение предоставления Субсидии"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1.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размере 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) рублей ______ копеек" заменить слов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 размере __________________ (______________________) рублей ____ копеек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2. В абзаце _______________ пункта 2.2.1 сумму Субсидии в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) (______________________) рублей _______ копеек -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сумма цифрами)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у БК ________________________ увеличить/уменьшить на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(_________________________) рублей ______ копеек </w:t>
      </w:r>
      <w:hyperlink w:anchor="P177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В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орядок перечисления Субсидии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1. В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______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"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2. В пункте 3.1.2 слова "______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"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 В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Взаимодействие Сторон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1.  В 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"в течение ___ рабочих дней" заменить словами "в течение _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2.  В  </w:t>
      </w:r>
      <w:hyperlink w:anchor="P2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"не позднее __ рабочих дней" заменить словами "не поздне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3.  В  </w:t>
      </w:r>
      <w:hyperlink w:anchor="P26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1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не позднее __ рабочего(их) дня(ей)" заменить словами "не позднее __ рабочего(их) дня(ей)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4.  В  </w:t>
      </w:r>
      <w:hyperlink w:anchor="P2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 "в течение __ рабочих дней" заменить словами "в течени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1.5.  </w:t>
      </w:r>
      <w:hyperlink w:anchor="P2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 4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 "не  позднее  __  рабочих дней" заменить словами "не поздне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2.1.  В 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"не позднее __ рабочих дней" заменить словами "не поздне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1.  В  </w:t>
      </w:r>
      <w:hyperlink w:anchor="P3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до "__" __________ 20__ г."  заменить словами "до "__" __________ 20__ г.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2.  В  </w:t>
      </w:r>
      <w:hyperlink w:anchor="P3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не позднее __ рабочих дней" заменить словами "не поздне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3.  В  </w:t>
      </w:r>
      <w:hyperlink w:anchor="P3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не позднее __ рабочих дней" заменить словами "не позднее __ рабочих дней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4.  В  </w:t>
      </w:r>
      <w:hyperlink w:anchor="P3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"не позднее __ рабочих дней" заменить словами "не позднее __ рабочих дней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5. В </w:t>
      </w:r>
      <w:hyperlink w:anchor="P3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не позднее ______ рабочих дней" заменить словами "не позднее ______ рабочих дней", слова "следующих за отчетным _____________________________________" заменить словами  "следу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м, кварталом, год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м 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6.  В  </w:t>
      </w:r>
      <w:hyperlink w:anchor="P35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 "в течение __ рабочих дней" заменить словами "в течение __ рабочих дней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3.7. В </w:t>
      </w:r>
      <w:hyperlink w:anchor="P3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срок до "__" _______ 20__ г." Заменить словами "в срок до "__" ________ 20__ г.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5.4.1.  В 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 4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лова "не позднее __ рабочих дней" заменить словами "не позднее __ рабочих дней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6. Иные положения по настоящему Дополнительному соглашению </w:t>
      </w:r>
      <w:hyperlink w:anchor="P177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1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2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7. 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 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"Платежные  реквизиты  Сторон"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</w:tr>
    </w:tbl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Приложение  №  ___  к  Соглашению  изложить  в  редакции согласно приложению 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 Внести  изменения  в  приложение  №  ___ к Соглашению в редакции согласно  приложению № ___ к настоящему Дополнительному соглашению, которое являе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Настоящее  Дополнительное  соглашение  является неотъемлемой частью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Настоящее  Дополнительное  соглашение,  вступает  в силу с даты его 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Условия   Соглашения,   не   затронутые  настоящим  Дополнительным соглашением, остаются неизмен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заключено Сторонами в форме</w:t>
      </w:r>
      <w:bookmarkStart w:id="176" w:name="P1754"/>
      <w:bookmarkStart w:id="177" w:name="P1749"/>
      <w:bookmarkEnd w:id="176"/>
      <w:bookmarkEnd w:id="177"/>
      <w:r>
        <w:rPr>
          <w:rFonts w:cs="Times New Roman" w:ascii="Times New Roman" w:hAnsi="Times New Roman"/>
          <w:sz w:val="26"/>
          <w:szCs w:val="26"/>
        </w:rPr>
        <w:t xml:space="preserve"> бумажного 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Учр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ное наименование Учреждения </w:t>
            </w:r>
            <w:hyperlink w:anchor="P17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78" w:name="P1767"/>
      <w:bookmarkEnd w:id="17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При оформлении Дополнительного соглашения к Соглашению используются пункты  настоящего  Дополнительного  соглашения к Типовой форме соглашения, соответствующие  пунктам  и  (или)  разделам Соглашения, в которые вносятся изменения.</w:t>
      </w:r>
    </w:p>
    <w:p>
      <w:pPr>
        <w:pStyle w:val="ConsPlusNonformat"/>
        <w:jc w:val="both"/>
        <w:rPr/>
      </w:pPr>
      <w:bookmarkStart w:id="179" w:name="P1771"/>
      <w:bookmarkEnd w:id="17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При  внесении  изменений в преамбулу Соглашения, в том числе могут быть изменены наименование Соглашения, сведения о дате его подписания.</w:t>
      </w:r>
    </w:p>
    <w:p>
      <w:pPr>
        <w:pStyle w:val="ConsPlusNonformat"/>
        <w:jc w:val="both"/>
        <w:rPr/>
      </w:pPr>
      <w:bookmarkStart w:id="180" w:name="P1773"/>
      <w:bookmarkEnd w:id="18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изменения  сумм,  подлежащих  перечислению: со знаком "плюс" при их увеличении и со знаком "минус" при их уменьшении.</w:t>
      </w:r>
    </w:p>
    <w:p>
      <w:pPr>
        <w:pStyle w:val="ConsPlusNonformat"/>
        <w:jc w:val="both"/>
        <w:rPr/>
      </w:pPr>
      <w:bookmarkStart w:id="181" w:name="P1775"/>
      <w:bookmarkEnd w:id="1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  изменения,  вносимые  в   соответствующие   подпункты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</w:rPr>
          <w:t>пунктов  3.1</w:t>
        </w:r>
      </w:hyperlink>
      <w:r>
        <w:rPr>
          <w:rFonts w:cs="Times New Roman" w:ascii="Times New Roman" w:hAnsi="Times New Roman"/>
        </w:rPr>
        <w:t xml:space="preserve">,  </w:t>
      </w:r>
      <w:hyperlink w:anchor="P283">
        <w:r>
          <w:rPr>
            <w:rStyle w:val="InternetLink"/>
            <w:rFonts w:cs="Times New Roman" w:ascii="Times New Roman" w:hAnsi="Times New Roman"/>
            <w:color w:val="0000FF"/>
          </w:rPr>
          <w:t>4.1.8</w:t>
        </w:r>
      </w:hyperlink>
      <w:r>
        <w:rPr>
          <w:rFonts w:cs="Times New Roman" w:ascii="Times New Roman" w:hAnsi="Times New Roman"/>
        </w:rPr>
        <w:t xml:space="preserve">, 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</w:rPr>
          <w:t>4.2.3</w:t>
        </w:r>
      </w:hyperlink>
      <w:r>
        <w:rPr>
          <w:rFonts w:cs="Times New Roman" w:ascii="Times New Roman" w:hAnsi="Times New Roman"/>
        </w:rPr>
        <w:t xml:space="preserve">, </w:t>
      </w:r>
      <w:hyperlink w:anchor="P313">
        <w:r>
          <w:rPr>
            <w:rStyle w:val="InternetLink"/>
            <w:rFonts w:cs="Times New Roman" w:ascii="Times New Roman" w:hAnsi="Times New Roman"/>
            <w:color w:val="0000FF"/>
          </w:rPr>
          <w:t>4.2.4</w:t>
        </w:r>
      </w:hyperlink>
      <w:r>
        <w:rPr>
          <w:rFonts w:cs="Times New Roman" w:ascii="Times New Roman" w:hAnsi="Times New Roman"/>
        </w:rPr>
        <w:t xml:space="preserve">, </w:t>
      </w:r>
      <w:hyperlink w:anchor="P347">
        <w:r>
          <w:rPr>
            <w:rStyle w:val="InternetLink"/>
            <w:rFonts w:cs="Times New Roman" w:ascii="Times New Roman" w:hAnsi="Times New Roman"/>
            <w:color w:val="0000FF"/>
          </w:rPr>
          <w:t>4.3.5</w:t>
        </w:r>
      </w:hyperlink>
      <w:r>
        <w:rPr>
          <w:rFonts w:cs="Times New Roman" w:ascii="Times New Roman" w:hAnsi="Times New Roman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color w:val="0000FF"/>
          </w:rPr>
          <w:t>4.3.8</w:t>
        </w:r>
      </w:hyperlink>
      <w:r>
        <w:rPr>
          <w:rFonts w:cs="Times New Roman" w:ascii="Times New Roman" w:hAnsi="Times New Roman"/>
        </w:rPr>
        <w:t xml:space="preserve">, </w:t>
      </w:r>
      <w:hyperlink w:anchor="P399">
        <w:r>
          <w:rPr>
            <w:rStyle w:val="InternetLink"/>
            <w:rFonts w:cs="Times New Roman" w:ascii="Times New Roman" w:hAnsi="Times New Roman"/>
            <w:color w:val="0000FF"/>
          </w:rPr>
          <w:t>4.4.6</w:t>
        </w:r>
      </w:hyperlink>
      <w:r>
        <w:rPr>
          <w:rFonts w:cs="Times New Roman" w:ascii="Times New Roman" w:hAnsi="Times New Roman"/>
        </w:rPr>
        <w:t xml:space="preserve">,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</w:rPr>
          <w:t>5.2</w:t>
        </w:r>
      </w:hyperlink>
      <w:r>
        <w:rPr>
          <w:rFonts w:cs="Times New Roman" w:ascii="Times New Roman" w:hAnsi="Times New Roman"/>
        </w:rPr>
        <w:t xml:space="preserve">, </w:t>
      </w:r>
      <w:hyperlink w:anchor="P506">
        <w:r>
          <w:rPr>
            <w:rStyle w:val="InternetLink"/>
            <w:rFonts w:cs="Times New Roman" w:ascii="Times New Roman" w:hAnsi="Times New Roman"/>
            <w:color w:val="0000FF"/>
          </w:rPr>
          <w:t>6.1</w:t>
        </w:r>
      </w:hyperlink>
      <w:r>
        <w:rPr>
          <w:rFonts w:cs="Times New Roman" w:ascii="Times New Roman" w:hAnsi="Times New Roman"/>
        </w:rPr>
        <w:t>, а также иные конкретные положения (при наличии).</w:t>
      </w:r>
    </w:p>
    <w:p>
      <w:pPr>
        <w:pStyle w:val="ConsPlusNonformat"/>
        <w:jc w:val="both"/>
        <w:rPr/>
      </w:pPr>
      <w:bookmarkStart w:id="182" w:name="P1778"/>
      <w:bookmarkEnd w:id="18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</w:t>
      </w:r>
      <w:bookmarkStart w:id="183" w:name="P1790"/>
      <w:bookmarkStart w:id="184" w:name="P1788"/>
      <w:bookmarkEnd w:id="183"/>
      <w:bookmarkEnd w:id="184"/>
      <w:r>
        <w:rPr>
          <w:rFonts w:cs="Times New Roman" w:ascii="Times New Roman" w:hAnsi="Times New Roman"/>
        </w:rPr>
        <w:t xml:space="preserve">В случае, предусмотренном </w:t>
      </w:r>
      <w:hyperlink w:anchor="P518">
        <w:r>
          <w:rPr>
            <w:rStyle w:val="InternetLink"/>
            <w:rFonts w:cs="Times New Roman" w:ascii="Times New Roman" w:hAnsi="Times New Roman"/>
            <w:color w:val="0000FF"/>
          </w:rPr>
          <w:t>пунктом 7.1.1</w:t>
        </w:r>
      </w:hyperlink>
      <w:r>
        <w:rPr>
          <w:rFonts w:cs="Times New Roman" w:ascii="Times New Roman" w:hAnsi="Times New Roman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BDB857B3FD7D7997D76C58F887CEF4DF59F5C5B0B955483EAC78C4ABEEC9BAC335DEC9947084AB60B00E6425DAB27F087EC40F143629j1w8L" TargetMode="External"/><Relationship Id="rId4" Type="http://schemas.openxmlformats.org/officeDocument/2006/relationships/hyperlink" Target="consultantplus://offline/ref=5DC787B329D877AB643011E34E0958115EE37F1DE6D0725A76EA345FA6A84542F061A6A365751764407F91LEM3M" TargetMode="External"/><Relationship Id="rId5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6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7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8" Type="http://schemas.openxmlformats.org/officeDocument/2006/relationships/hyperlink" Target="consultantplus://offline/ref=33BDB857B3FD7D7997D76C4EFBEB90F8DF57A3C8B3BF561A66FC7E93F4BECFEF91758090D63C97AD6AFA5D2072jDw7L" TargetMode="External"/><Relationship Id="rId9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0" Type="http://schemas.openxmlformats.org/officeDocument/2006/relationships/hyperlink" Target="consultantplus://offline/ref=33BDB857B3FD7D7997D76C4EFBEB90F8DF54AECAB7B9561A66FC7E93F4BECFEF8375D89CD7378DAF68EF0B713482BE761E61C41008342B1Aj6wFL" TargetMode="External"/><Relationship Id="rId11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2" Type="http://schemas.openxmlformats.org/officeDocument/2006/relationships/hyperlink" Target="consultantplus://offline/ref=33BDB857B3FD7D7997D76C4EFBEB90F8DF54AECAB7B9561A66FC7E93F4BECFEF8375D89CD7378DAF68EF0B713482BE761E61C41008342B1Aj6wFL" TargetMode="External"/><Relationship Id="rId13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4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5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6" Type="http://schemas.openxmlformats.org/officeDocument/2006/relationships/hyperlink" Target="consultantplus://offline/ref=33BDB857B3FD7D7997D76C4EFBEB90F8DF54AECAB7B9561A66FC7E93F4BECFEF8375D89ED6308FA73FB51B757DD6BB69177EDB131634j2wB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6:00Z</dcterms:created>
  <dc:creator>Fedotova </dc:creator>
  <dc:description/>
  <cp:keywords/>
  <dc:language>en-US</dc:language>
  <cp:lastModifiedBy>Zavorotova</cp:lastModifiedBy>
  <dcterms:modified xsi:type="dcterms:W3CDTF">2023-05-16T13:18:00Z</dcterms:modified>
  <cp:revision>74</cp:revision>
  <dc:subject/>
  <dc:title> </dc:title>
</cp:coreProperties>
</file>