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/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5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А Д М И Н И С Т Р А Ц И Я</w:t>
        <w:br/>
        <w:t>МУНИЦИПАЛЬНОГО ОБРАЗОВАНИЯ</w:t>
        <w:br/>
        <w:t>" ЛЕШУКОНСКИЙ МУНИЦИПАЛЬНЫЙ  РАЙОН"</w:t>
      </w:r>
    </w:p>
    <w:p>
      <w:pPr>
        <w:pStyle w:val="Normal"/>
        <w:shd w:fill="FFFFFF" w:val="clear"/>
        <w:spacing w:before="475" w:after="0"/>
        <w:jc w:val="center"/>
        <w:rPr>
          <w:b/>
          <w:b/>
          <w:color w:val="000000"/>
          <w:spacing w:val="11"/>
          <w:sz w:val="4"/>
          <w:szCs w:val="4"/>
        </w:rPr>
      </w:pPr>
      <w:r>
        <w:rPr>
          <w:b/>
          <w:color w:val="000000"/>
          <w:spacing w:val="11"/>
          <w:sz w:val="4"/>
          <w:szCs w:val="4"/>
        </w:rPr>
      </w:r>
    </w:p>
    <w:p>
      <w:pPr>
        <w:pStyle w:val="Heading1"/>
        <w:spacing w:lineRule="auto" w:line="360"/>
        <w:ind w:right="7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ешуко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   «02»  октября  2020 г.                           № 363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pacing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«Развитие малого и среднего предпринимательства на территории МО «Лешуконский муниципальный район» на </w:t>
      </w:r>
      <w:r>
        <w:rPr>
          <w:b/>
          <w:bCs/>
          <w:sz w:val="28"/>
          <w:szCs w:val="28"/>
        </w:rPr>
        <w:t>2021–2025</w:t>
      </w:r>
      <w:r>
        <w:rPr>
          <w:b/>
          <w:bCs/>
          <w:spacing w:val="2"/>
          <w:sz w:val="28"/>
          <w:szCs w:val="28"/>
        </w:rPr>
        <w:t>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ых условий для устойчивого функционирования и развития малого и среднего предпринимательства, обеспечения занятости и развития самозанятости, развития приоритетных видов предпринимательской деятельности   и увеличения вклада предпринимательства в решение задач социально-экономического развития муниципального образования "Лешуконский муниципальный район»", руководствуясь п.25, ч.1 ст.15 Федерального закона от 06.10.2003 № 131-ФЗ «Об общих принципах организации местного самоуправления в Российской Федерации, администрация муниципального образования «Лешуконский муниципальный район»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Развитие малого и среднего предпринимательства на территории МО «Лешуконский муниципальный район»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–2025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Развитие малого и среднего предпринимательства на территории МО «Лешуконский муниципальный район»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–2025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годы» на официальном сайте администрации МО «Лешуконский муниципальный район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января 2021 года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Л.В. Чурс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Лешукон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0.2020г. №  3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РАЗВИТИЕ  МАЛОГО И СРЕДН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НА ТЕРРИТОРИИ  МУНИЦИПАЛЬНОГО ОБРАЗОВАНИЯ «ЛЕШУКОНСКИЙ МУНИЦИПАЛЬНЫ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ешуко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40" w:right="92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3"/>
        <w:rPr/>
      </w:pPr>
      <w:r>
        <w:rPr>
          <w:sz w:val="28"/>
          <w:szCs w:val="28"/>
        </w:rPr>
        <w:t>муниципальной программы «Развитие малого и среднего предпринимательства на территории муниципального образования «Лешуконский муниципальный район»       на 2021 - 2025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муниципального образования «Лешуконский муниципальный район» на 2021-2025 годы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муниципального хозяйства администрации муниципального образования «Лешуконский  муниципальный район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поселений; субъекты малого и среднего предпринимательства МО «Лешуконский  муниципальный район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устойчивого функционирования и развития  малого и среднего предпринимательства, увеличения его вклада в решение задач социально-экономического развития муниципального образования  «Лешуконский муниципальный район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70" w:leader="none"/>
                <w:tab w:val="left" w:pos="19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;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информационного и консультационного  обеспечения деятельности субъектов малого и среднего предпринимательства;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иоритетных направлений развития предпринимательской деятельности;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оциального статуса и повышение престижа предпринимательской деятель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в малом и среднем бизнес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есплатных консультативных услуг оказанных субъектам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, участвующих в выполнении муниципальных заказ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малого и среднего предпринимательства, участвующих в выставочно-ярмароч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нформационных сообщений по вопросам развития малого и среднего предпринимательства, размещенных в средствах массовой информации и на сайте администр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щий объем финансирования  Программы составляет               </w:t>
            </w:r>
            <w:r>
              <w:rPr>
                <w:sz w:val="28"/>
                <w:szCs w:val="28"/>
              </w:rPr>
              <w:t>250  тыс.руб</w:t>
            </w:r>
            <w:r>
              <w:rPr>
                <w:b w:val="false"/>
                <w:bCs w:val="false"/>
                <w:sz w:val="28"/>
                <w:szCs w:val="28"/>
              </w:rPr>
              <w:t>., в     т.ч.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местный бюджет – </w:t>
            </w:r>
            <w:r>
              <w:rPr>
                <w:b/>
                <w:bCs/>
                <w:sz w:val="28"/>
                <w:szCs w:val="28"/>
              </w:rPr>
              <w:t xml:space="preserve"> 25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предпринимательство в муниципальном образовании «Лешуконский муниципальный район» на сегодняшний день  развивается и охватывает все большие направления хозяйственной и экономической деятельности района, присутствует в представительных органах власт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но-целевого метода для решения проблем развития малого и среднего предпринимательства является целесообразным, поскольку данные проблем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ят комплексный характер, а их решение окажет существенное положительное влияние на социальное благополучие общества, экономическое развитие и рост производ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огут быть решены в пределах одного финансового года и требуют расходов из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ействующей программы возможно привлечение средств областного бюджета на реализацию программных мероприятий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настоящее время, по данным территориального органа Федеральной службы статистики по Архангельской области на территории Лешуконского района зарегистрировано 130 индивидуальных предпринимателей. Доля занятых в малом бизнесе в общей численности экономически активного населения составляет около 30 %.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привлекательной для малого бизнеса остается сфера торговли. На долю этого сектора экономики приходится 28%  от числа всех индивидуальных предпринимателей района, что объясняется более быстрым оборотом денежных средств. Распределение по видам экономической деятельности: торгово – закупочная деятельность - 37 че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и хранение– 26 чел.; сельское хозяйство лесное хозяйство – 11 чел.; деятельность гостиниц и предприятий общественного питания - 4 чел.; деятельность в области информации и связи - 5 чел.;  авторемонт –4 чел.; бытовые услуги – 11 чел.; услуги по ремонту и строительству – 16 чел., обрабатывающее производство – 7 чел. и др.</w:t>
      </w:r>
    </w:p>
    <w:p>
      <w:pPr>
        <w:pStyle w:val="Normal"/>
        <w:spacing w:before="60" w:after="0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тво не ограничивается предприятиями торговли и общественного питания. Действуют восемь  лесопильных предприятий, ведутся лесозаготовки и лесопереработка, организованы грузовые и пассажирские перевозки. Именно частные предприниматели обеспечивают население и учреждения дровами и пиломатериалами. В районе работают солярий, аптечный пункт, маникюрный салон, парикмахерские, оказываются услуги по ремонту и содержанию жилья, по ремонту автотранспортных средств, по ремонту бытовой техники, ритуальные услуги.</w:t>
      </w:r>
    </w:p>
    <w:p>
      <w:pPr>
        <w:pStyle w:val="Normal"/>
        <w:spacing w:before="60" w:after="0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районе еще немало важных сфер, куда предпринимательство идет пока не охотно:</w:t>
      </w:r>
    </w:p>
    <w:p>
      <w:pPr>
        <w:pStyle w:val="Normal"/>
        <w:numPr>
          <w:ilvl w:val="0"/>
          <w:numId w:val="3"/>
        </w:numPr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– управление многоквартирными  домами: ремонт и содержание муниципальных дорог, внутриквартальных проездов; </w:t>
      </w:r>
    </w:p>
    <w:p>
      <w:pPr>
        <w:pStyle w:val="Normal"/>
        <w:numPr>
          <w:ilvl w:val="0"/>
          <w:numId w:val="3"/>
        </w:numPr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3"/>
        </w:numPr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 древесины  (изготовление мебели и т.д.)</w:t>
      </w:r>
    </w:p>
    <w:p>
      <w:pPr>
        <w:pStyle w:val="Normal"/>
        <w:spacing w:before="6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работает только один предприниматель в сфере утилизации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откорм скота, переработка и производство мясомолоч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бор, переработка и реализация дикорасту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потребления…… и т.д.</w:t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8"/>
          <w:szCs w:val="28"/>
          <w:lang w:eastAsia="ru-RU"/>
        </w:rPr>
        <w:t xml:space="preserve">Численность работающих на малых предприятиях  – более 500 человек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Характерной чертой малого предпринимательства является распространение вторичной занятости, предоставляющей дополнительные источники доходов для населения, наряду с основным местом работы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 Совет предпринимателей,  который тесно сотрудничает с органами исполнительной власти. Все проекты нормативно – правовых актов областного и районного уровней, касающиеся предпринимательства, доводятся до сведения Совета предпринимателей, все предложения и замечания предпринимателей принимаются во внимани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ледних лет характерна тенденция небольшого, но стабильного увеличения числа занятых в сфере малого бизнеса. В условиях сокращения числа работающих на предприятиях и увеличения числа безработных граждан, привлечение рабочей силы в этот сектор экономики обеспечивает решение одной из важнейших социальных проблем района – проблему занятости населе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убъекты малого и среднего предпринимательства принимают активное участие в общественной жизни муниципального образования, возросла  социальная ответственность бизнеса, предприниматели активно участвуют в реализации социально- значимых районных проект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лое и среднее предпринимательство муниципального образования сталкивается с рядом не решенных проблем, характерных для бизнеса всей страны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ство нормативно-правовой базы по малому и среднему предпринимательству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сферы производства и услуг не имеют возможности воспользоваться банковскими кредитами на пополнение оборотного капитала из-за  их высокой стоимости и, как правило, отсутствия достаточного для банка залогового обеспечения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информированности многих руководителей малого и среднего предпринимательства и индивидуальных предпринимателей в вопросах финансового, налогового законодательств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граниченность доступа субъектов малого и среднего предпринимательства к финансовым и имущественным ресурса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ой малого и среднего предпринимательства.</w:t>
      </w:r>
    </w:p>
    <w:p>
      <w:pPr>
        <w:pStyle w:val="3"/>
        <w:tabs>
          <w:tab w:val="clear" w:pos="708"/>
          <w:tab w:val="left" w:pos="1800" w:leader="none"/>
          <w:tab w:val="left" w:pos="27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формирование благоприятных условий для устойчивого функционирования и развития  малого и среднего предпринимательства, увеличения его вклада в решение задач социально-экономического развития муниципального образования  «Лешукон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вершенствование системы информационного и консультационн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ыявление и развитие отраслевых приоритетов с целью организации эффективной муниципальной поддержки малого и среднего предпринимательств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епление социального статуса и повышение престижа предпринимательской 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аимодействие со средствами массовой информации по пропаганде предпринимательской деятельности, формирование положительного имиджа предпринимательства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числу субъектов малого и среднего предпринимательства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зарегистрированных и осуществляющих деятельность на территории муниципального образования «Лешукон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отрена в период с 2021 по 2025 годы. 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дикаторы и показатели достижения целей и решения задач, основные ожидаемые конечные результаты Программ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  более благоприятные условия для развития субъектов малого и среднего предпринимательства в муниципальном образования «Лешуко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муниципального образования «Лешуконский муниципальный район» на 2021-2025 годы» ориентирована на достижение социально-экономического эффекта, заключающегося в привлечении субъектов малого и среднего предпринимательства на территории МО «Лешуконский район» к решению приоритетных задач социально-экономического развития МО «Лешуконский район», рост занятости населения за счет создания новых рабочих мест, увеличение  количества малых предприятий. 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субъектам малого и среднего предпринимательства  консультаций по актуальным вопросам предпринимательской деятельности (75 консультаций);     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 размещению муниципальных заказов у субъектов малого предпринимательства по поставкам товаров, выполнению работ, оказанию услуг (более 80 контрактов);    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субъектов малого и среднего предпринимательства в выставочно-ярмарочной деятельности (26 участников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нфраструктуры, обеспечивающей  доступность субъектам малого предпринимательства услуг по ведению бизнеса в условиях рыночной экономики;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субъектам малого предпринимательства к неэффективно используемому имуществу, находящемуся в муниципальной собственност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 и повышение престижа предпринимательской деятельности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в средствах массовой информации и на сайте администрации информационных сообщений по вопросам развития малого и среднего предпринимательства (более 30 статей);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Программы позволит привлечь в район средства из областного бюджета, выделяемые на поддержку малого и среднего предпринимательства;       </w:t>
      </w:r>
    </w:p>
    <w:p>
      <w:pPr>
        <w:pStyle w:val="Con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Программы должна обеспечить стабильность в сфере малого и среднего предпринимательства, заинтересованность в инвестициях в экономику района, социальные гарантии для занятых в сфере малого бизнеса, а также позволит сохранить и создать благоприятные условия для ежегодного прироста численности СМиСП, доли в налоговых поступлениях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</w:t>
      </w:r>
      <w:r>
        <w:rPr>
          <w:b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 в Приложении №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ероприятий Програм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93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имущественная и ресурсная поддержка субъектов малого и среднего предпринимательства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9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создание благоприятных условий для развития предпринимательства в Лешуконском районе.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редусматриваются мероприят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размещению муниципальных заказов у субъектов малого предпринимательства по поставкам товаров, выполнению работ, оказанию услуг в соответствии с перечнем товаров, работ, услуг, установленных Правительством РФ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ф</w:t>
      </w:r>
      <w:r>
        <w:rPr>
          <w:sz w:val="28"/>
          <w:szCs w:val="28"/>
        </w:rPr>
        <w:t xml:space="preserve">ормирование и утверждения администрацией МО «Лешуконский муниципальный район»  перечня муниципального имущества для СМиСП (занимающихся социально значимыми видами деятельности)- получателей поддержки, передача им в  аренду муниципального имущества, в том числе земельных участков, зданий, строений, сооружений, нежилых помещени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ыработка единых подходов в вопросах порядка установления арендной платы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вышение уровня информационной и консультационной поддержки субъектов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– создание условий для наиболее полного удовлетворения информационных потребностей субъектов малого бизнеса, развитие доступной для предпринимателей системы консультирования по вопросам предприним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е направлено на максимальное удовлетворение потребностей СМиСП 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МО «Лешуконский муниципальный район»;</w:t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</w:rPr>
        <w:t xml:space="preserve">-  освещение вопросов развития малого и среднего предпринимательства   в средствах массовой информации и на официальном районной сайт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развитию и поддержке системы дистанционного консультирования предпринимателей и желающих начать собственное дело в отдаленных местностях Лешуконского района на базе информационно-консультационного опорного пункт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м разделом предусмотрены также мероприятия осуществления правовой, организационно-методической поддержки начинающим предпринимателям</w:t>
      </w:r>
    </w:p>
    <w:p>
      <w:pPr>
        <w:pStyle w:val="ConsPlusNonformat"/>
        <w:widowControl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поддержка и развитие приоритетных направлений развития предпринимательской деятельности;</w:t>
      </w:r>
    </w:p>
    <w:p>
      <w:pPr>
        <w:pStyle w:val="ConsPlusNonformat"/>
        <w:widowControl/>
        <w:tabs>
          <w:tab w:val="clear" w:pos="708"/>
          <w:tab w:val="left" w:pos="3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ление на конкурсной основе субсидий предпринимателям на создание собственного бизнеса, а также на поддержку уже действующего бизнеса приоритетных направл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звития малого предпринимательства в районе являются:  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 переработка сельскохозяйственной продук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 насе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, спорт, гостиничный бизнес и т.д.</w:t>
      </w:r>
    </w:p>
    <w:p>
      <w:pPr>
        <w:pStyle w:val="ConsPlusNonformat"/>
        <w:widowControl/>
        <w:tabs>
          <w:tab w:val="clear" w:pos="708"/>
          <w:tab w:val="left" w:pos="3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укрепление социального статуса и повышение престижа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проведения совместных мероприятий (конференций, совещаний, деловых встреч, заседаний); организация проведения обучающих семинар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 по пропаганде предпринимательской деятельности, формирование положительного имиджа предпринимательства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)      административно-организационная поддержка субъектов малого и среднего предпринимательства</w:t>
      </w:r>
    </w:p>
    <w:p>
      <w:pPr>
        <w:pStyle w:val="Con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оверной информацией о состоянии малого и среднего предпринимательства на территории муниципального образова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направления мероприят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субъектов малого и среднего предпринимательства на территории Лешуконского района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на сайте администрации МО «Лешуконский муниципальный  район» информации о состоянии малого и среднего предпринимательства на территории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ень программных мероприятий приведен в Приложении №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финансовых ресурсов, необходимых для реализации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 с привлечением средств обла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Программы за счет средств район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250  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2398"/>
        <w:gridCol w:w="945"/>
        <w:gridCol w:w="992"/>
        <w:gridCol w:w="851"/>
        <w:gridCol w:w="850"/>
        <w:gridCol w:w="78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и направления финансирования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в тыс.руб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 всего: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обеспечивают исполнители Программы  и структурные подразделения   администрации МО «Лешуконский район».</w:t>
      </w:r>
    </w:p>
    <w:p>
      <w:pPr>
        <w:pStyle w:val="Heading4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реализацией Программы осуществляется   администрацией муниципального образования «Лешуконский муниципальный район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контроль за ходом реализации Программы,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я из районного бюджета для финансирования Программы на очередной финансовый год, а также периодически отчитывается о реализации программных мероприятий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в установленном порядке отчитываются перед заказчиком Программы о целевом использовании выделенных им финансовых средст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объемов бюджетного финансирования, предусмотренных Программой, заказчик в установленном порядке уточняет объемы финансирования, а также в установленные сроки уточняет мероприятия Программы для ее реализ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89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96" w:firstLine="72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720"/>
        <w:jc w:val="right"/>
        <w:rPr/>
      </w:pPr>
      <w:r>
        <w:rPr/>
        <w:t>«Развитие малого и среднего предпринимательства на территории</w:t>
      </w:r>
    </w:p>
    <w:p>
      <w:pPr>
        <w:pStyle w:val="Normal"/>
        <w:ind w:firstLine="720"/>
        <w:jc w:val="right"/>
        <w:rPr/>
      </w:pPr>
      <w:r>
        <w:rPr/>
        <w:t>МО «Лешуконский  муниципальный район» на 2021-2025 годы»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программы «Развитие малого и среднего  предпринимательства на территории муниципального образования «Лешукон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908"/>
        <w:gridCol w:w="1080"/>
        <w:gridCol w:w="1440"/>
        <w:gridCol w:w="1260"/>
        <w:gridCol w:w="900"/>
        <w:gridCol w:w="900"/>
        <w:gridCol w:w="929"/>
        <w:gridCol w:w="862"/>
        <w:gridCol w:w="70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 (отчет-ный)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и среднего предпринимательства  консультаций по актуальным вопросам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действие по размещению муниципальных заказов у субъектов малого предпринимательства по поставкам товаров, выполнению работ, оказанию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действие участию субъектов малого и среднего предпринимательства в выставочно - ярма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и на сайте администрации информационных сообщений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96" w:firstLine="72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720"/>
        <w:jc w:val="right"/>
        <w:rPr/>
      </w:pPr>
      <w:r>
        <w:rPr/>
        <w:t>«Развитие малого и среднего предпринимательства на территории</w:t>
      </w:r>
    </w:p>
    <w:p>
      <w:pPr>
        <w:pStyle w:val="Normal"/>
        <w:ind w:firstLine="720"/>
        <w:jc w:val="right"/>
        <w:rPr/>
      </w:pPr>
      <w:r>
        <w:rPr/>
        <w:t>МО «Лешуконский  муниципальный район» на 2021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муниципальной программы «Развитие малого и среднего  предпринимательства на территории муниципального образования «Лешуконский муниципальный район» на 2021-202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41"/>
        <w:gridCol w:w="1800"/>
        <w:gridCol w:w="5105"/>
        <w:gridCol w:w="1080"/>
        <w:gridCol w:w="1440"/>
      </w:tblGrid>
      <w:tr>
        <w:trPr>
          <w:trHeight w:val="18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из местного бюдже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Задача №1. Имущественная  и ресурсная поддержка субъектов малого и среднего предпринимательства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 конкурсной основе субъектов малого и среднего предпринимательства в выполнении муниципальных за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предпринимательства в выполнении муниципальных заказов. Увеличение доли продукции малого бизнеса в выполнении  и муниципальных за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7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 для предоставления в аренду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ам малого предпринимательства доступа к неиспользуемому и неэффективно используемому имуществу, находящему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trHeight w:val="413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Задача №2.  Информационная и консультационная поддержка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информационно-консультационных услу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/>
              <w:t>Доступность консультационных и информационных услуг для малого предпринимательства в Лешуконском районе. Обеспечение представителей малого бизнеса оперативной информацией по актуальным вопросам предприним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на сайте администрации МО «Лешуконский муниципальный район» информации о видах </w:t>
            </w:r>
            <w:r>
              <w:rPr>
                <w:color w:val="000000"/>
              </w:rPr>
              <w:t>экономического и финансового стимулирован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предпринимателей о различных видах поддержки, обеспечение оперативной информацией по акту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Задача №</w:t>
            </w:r>
            <w:r>
              <w:rPr>
                <w:b/>
              </w:rPr>
              <w:t xml:space="preserve">3.  </w:t>
            </w:r>
            <w:r>
              <w:rPr>
                <w:b/>
                <w:bCs/>
              </w:rPr>
              <w:t>Поддержка приоритетных направлений развития субъектов малого и среднего предпринимательства</w:t>
            </w:r>
          </w:p>
        </w:tc>
      </w:tr>
      <w:tr>
        <w:trPr>
          <w:trHeight w:val="13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на конкурсной основе субсидий  начинающим предпринимателям на создание собственно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ная поддержка  начинающих субъектов малого и среднего предпринимательства, развитие приоритетных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на конкурсной основе субсидий  предпринимателям на развитие приоритетных направлени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ресная поддержка  субъектов малого и среднего предпринимательства, развитие приоритетных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адача №</w:t>
            </w:r>
            <w:r>
              <w:rPr>
                <w:b/>
              </w:rPr>
              <w:t>4.  Укрепление социального статуса и повышение престижа предпринимательской деятельности</w:t>
            </w:r>
          </w:p>
        </w:tc>
      </w:tr>
      <w:tr>
        <w:trPr>
          <w:trHeight w:val="17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совместных мероприятий (конференций, совещаний, деловых встреч, обучающих семинаров и т.п.), участие предпринимателей в работе областных конференций, круглых столов и т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развития и муниципального хозяйства и  индивидуальные </w:t>
            </w: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заимодействия  предпринимателей  с органами местного самоуправления, контролирующими и надзорными органам. Формирование предпринимательских навыков и обсуждение актуальных вопрос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trHeight w:val="158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заимодействие со средствами массовой информации по пропаганде предприниматель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развития и муниципального хозяйства и  индивидуальные </w:t>
            </w: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бщественной значимости предпринимательской деятельности, пропаганда развития предпринимательской деятельности Формирование положительного имиджа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Задача №5.  Административно-организационная поддержка субъектов малого и среднего предпринимательства</w:t>
            </w:r>
          </w:p>
        </w:tc>
      </w:tr>
      <w:tr>
        <w:trPr>
          <w:trHeight w:val="148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рмирование и ведение реестра субъектов малого и среднего предпринимательства на территории Лешуко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спечение достоверной информацией о состоянии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ршенствование арендных отношений с целью выработки единых подходов в вопросах порядка установления арендной п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экономического развития и муниципального хозяй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работка единых подходов в вопросах порядка установления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2021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50</w:t>
            </w:r>
          </w:p>
        </w:tc>
      </w:tr>
      <w:tr>
        <w:trPr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 по г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301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25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8:00Z</dcterms:created>
  <dc:creator>ob_otd</dc:creator>
  <dc:description/>
  <cp:keywords/>
  <dc:language>en-US</dc:language>
  <cp:lastModifiedBy>Zavorotova</cp:lastModifiedBy>
  <cp:lastPrinted>2018-11-12T13:36:00Z</cp:lastPrinted>
  <dcterms:modified xsi:type="dcterms:W3CDTF">2021-11-30T05:42:00Z</dcterms:modified>
  <cp:revision>9</cp:revision>
  <dc:subject/>
  <dc:title>АДМИНИСТРАЦИЯ МУНИЦИПАЛЬНОГО ОБРАЗОВАНИЯ</dc:title>
</cp:coreProperties>
</file>