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476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ЕШУКОНСКИЙ  МУНИЦИПАЛЬНЫЙ РАЙОН»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О  С  Т  А  Н  О  В  Л  Е  Н  И  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02»  октября  2020г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             № 36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Лешуконско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муниципальной 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 </w:t>
      </w:r>
      <w:r>
        <w:rPr>
          <w:b/>
          <w:sz w:val="28"/>
          <w:szCs w:val="28"/>
        </w:rPr>
        <w:t>агропромышленного комплекса</w:t>
      </w:r>
      <w:r>
        <w:rPr>
          <w:b/>
          <w:bCs/>
          <w:sz w:val="28"/>
          <w:szCs w:val="28"/>
        </w:rPr>
        <w:t xml:space="preserve"> Лешуконского район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 2021-2025 годы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 соответствии  со  статьей  179 Бюджетного  кодекса  Российской  Федерации, постановлением  администрации    МО «Лешуконский  муниципальный  район»  от  19 августа 2013 года  № 133 «Об  утверждении  порядка  разработки, утверждения  и  реализации  муниципальных  программ  МО «Лешуконский  муниципальный  район», постановляю, в целях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улучшения общих условий функционирования АПК района</w:t>
      </w:r>
      <w:r>
        <w:rPr>
          <w:bCs/>
          <w:sz w:val="28"/>
          <w:szCs w:val="28"/>
        </w:rPr>
        <w:t xml:space="preserve">:  </w:t>
      </w:r>
    </w:p>
    <w:p>
      <w:pPr>
        <w:pStyle w:val="TextBody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 муниципальную  программу «Развитие агропромышленного комплекса Лешуконского  района  на 2021 - 2025 годы». </w:t>
      </w:r>
    </w:p>
    <w:p>
      <w:pPr>
        <w:pStyle w:val="TextBody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исполнения  настоящего  постановления  оставляю за собой.</w:t>
      </w:r>
    </w:p>
    <w:p>
      <w:pPr>
        <w:pStyle w:val="TextBody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 муниципальную  программу «Развитие агропромышленного комплек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шуконского  района  на 2021 - 2025 годы»  на  официальном  сайте  МО «Лешуконский  муниципальный 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 января 2021 год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                                   Л.В. Чурсанова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righ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УТВЕРЖДЕНА</w:t>
      </w:r>
    </w:p>
    <w:p>
      <w:pPr>
        <w:pStyle w:val="TextBody"/>
        <w:ind w:left="360" w:hanging="0"/>
        <w:jc w:val="center"/>
        <w:rPr>
          <w:color w:val="FF0000"/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постановлением  </w:t>
      </w:r>
      <w:r>
        <w:rPr>
          <w:color w:val="000000"/>
          <w:sz w:val="22"/>
        </w:rPr>
        <w:t>администрации</w:t>
      </w:r>
    </w:p>
    <w:p>
      <w:pPr>
        <w:pStyle w:val="TextBody"/>
        <w:ind w:left="360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МО «Лешуконский  муниципальный</w:t>
      </w:r>
    </w:p>
    <w:p>
      <w:pPr>
        <w:pStyle w:val="TextBody"/>
        <w:ind w:left="360" w:hanging="0"/>
        <w:jc w:val="center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район» </w:t>
      </w:r>
      <w:r>
        <w:rPr>
          <w:color w:val="000000"/>
          <w:sz w:val="22"/>
        </w:rPr>
        <w:t>от 02 октября 2020г.  № 36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/>
      </w:pPr>
      <w:r>
        <w:rPr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ГРОПРОМЫШЛЕННОГО КОМПЛЕКСА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ШУКОНСКОГО РАЙОНА НА 2021-2025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шуко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Развитие агропромышл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шуконского района на 2021-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46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 «Развитие  агропромышленного комплекса Лешуконского  района  на  </w:t>
            </w:r>
            <w:r>
              <w:rPr>
                <w:color w:val="000000"/>
                <w:sz w:val="28"/>
                <w:szCs w:val="28"/>
              </w:rPr>
              <w:t>2021-2025</w:t>
            </w:r>
            <w:r>
              <w:rPr>
                <w:sz w:val="28"/>
                <w:szCs w:val="28"/>
              </w:rPr>
              <w:t xml:space="preserve"> годы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ческого  развития  и  муниципального  хозяйства  администрации  МО «Лешуконский  муниципальный  район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8"/>
                <w:szCs w:val="28"/>
              </w:rPr>
              <w:t>Создание условий для устойчивого развития агропромышленного комплекса Лешуконск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 Cyr;Times New Roman" w:hAnsi="TimesNewRomanPSMT Cyr;Times New Roman" w:cs="TimesNewRomanPSMT Cyr;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8"/>
                <w:szCs w:val="28"/>
              </w:rPr>
              <w:t>улучшение общих условий функционирования АПК района.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  <w:b/>
                <w:b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 и  показатели 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 сельхозтоваропроизводителей, участвующих в выставочно-ярмарочной 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 бесплатных  консультативных  услуг, оказанных  сельхозтоваропроизводи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 информационных  сообщений  по  тематике    сельского хозяйства, размещенных  в  средствах  массовой  информации  и  на  сайте  администрации;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 и  источники  финансировани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200 тыс.руб., в  том 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 местного бюджета –   20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 характеристика  сферы  реализац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экономических реформ в районе произошли глубокие социально-экономические изменения. В ходе организационно-правовых преобразований в агропромышленном секторе экономики района осталось только одно крупное сельскохозяйственное предприятие – СПК «Березник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районе   также зарегистрировано  и  работает  1 крестьянское (фермерское) овощеводческое хозяйство КФХ Фатьянов И.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ное трудоспособное население занято производством сельскохозяйственной продукции, объемы которой позволяют обеспечить содержание их семей и осуществлять товарное производство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локо, молочные продукты,  мясо, картофель, овощи реализуются и пользуются спросом на внутреннем рынке района. 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значительной части сельских жителей личное подсобное хозяйство превратилось из дополнительного источника дохода в основной, объем производимой ими сельскохозяйственной продукции оказывает существенное влияние на обеспечение населения нашего района, особенно в отдаленных населенных пунктах, необходимыми продуктами питания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личные подсобные хозяйства населения играют заметную роль в экономике района. По итогам за 2019 год удельный вес личных подсобных хозяйств в общем объеме производства составил: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молоку - 73%;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мясу –79%;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картофелю и овощам – 100%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ном секторе находится  в  2 раза  больше  скота от общего поголовья в район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оследние годы  снижается поголовье крупного рогатого скота. Так, к  концу 2019 года в сельскохозяйственных  предприятиях  и  личных подсобных хозяйствах поголовье крупного рогатого скота насчитывало 270 головы, в том числе коров – 147 гол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Посевная площадь сельскохозяйственных культур в хозяйствах всех категорий в 2019 году снизилась по сравнению с 2018 годом на 5,6% и составила 66 гектаров. При этом посевы картофеля сократились на 7,2%, овощей –  возросли на 4 %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картофеля в хозяйствах всех категорий  снизился  на 10,5%, овощей – на 0,3%.</w:t>
      </w:r>
    </w:p>
    <w:p>
      <w:pPr>
        <w:pStyle w:val="Normal"/>
        <w:ind w:left="-120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ичинами, сдерживающими развитие личных подсобных хозяйств и продажу излишков произведенных в них продукции, являются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аленность рынков сбыта;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достаток мощностей по переработке произведенной продукции;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благоприятных условий для привлечения инвестиций;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сокие транспортные расходы;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арение населения, демографический спад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для ведения  сельского хозяйства  сельхозтоваропроизводителям  и населению района оказывается определенная помощь, как со стороны государства, так и местными органами власти.</w:t>
      </w:r>
    </w:p>
    <w:p>
      <w:pPr>
        <w:pStyle w:val="Normal"/>
        <w:tabs>
          <w:tab w:val="clear" w:pos="708"/>
          <w:tab w:val="left" w:pos="600" w:leader="none"/>
        </w:tabs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з  областного  бюджета  производится  выплата    субсидий  </w:t>
      </w:r>
      <w:r>
        <w:rPr>
          <w:sz w:val="28"/>
          <w:szCs w:val="28"/>
        </w:rPr>
        <w:t>сельхозтоваропроизводителям</w:t>
      </w:r>
      <w:r>
        <w:rPr>
          <w:color w:val="000000"/>
          <w:sz w:val="28"/>
          <w:szCs w:val="28"/>
        </w:rPr>
        <w:t xml:space="preserve">  на  переработку молока.</w:t>
      </w:r>
    </w:p>
    <w:p>
      <w:pPr>
        <w:pStyle w:val="Normal"/>
        <w:tabs>
          <w:tab w:val="clear" w:pos="708"/>
          <w:tab w:val="left" w:pos="600" w:leader="none"/>
        </w:tabs>
        <w:ind w:left="-12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На средства областного бюджета ежегодно приобретаются товары ветеринарного назначения для Станции по борьбе с болезнями животных (биопрепараты, дезосредства, антигельминтики и другие), которые используются для диагностики, лечения заболеваний животных  в  районе. Так же Станцией оказывается консультативная помощь по вопросам зоотех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Цели, задачи, сроки  и  этапы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тойчивого функционирования личных подсобных хозяйств, сельскохозяйственных организаций, КФХ, повышение их дохо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проводимые в рамках программы,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укрепление и развитие взаимовыгодных связей между сельскохозяйственными организациями, КФХ  и личными подсобными хозяйствам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организационной и правовой помощи в создании сельскохозяйственных организаций, КФХ по закупке и реализации излишков сельскохозяйственной продукции у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создание условий для роста инициативы и активности жителей района, вовлечение их в конструктивную деятельность, направленную на решение мест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период с </w:t>
      </w:r>
      <w:r>
        <w:rPr>
          <w:color w:val="000000"/>
          <w:sz w:val="28"/>
          <w:szCs w:val="28"/>
        </w:rPr>
        <w:t>2021 по 2025</w:t>
      </w:r>
      <w:r>
        <w:rPr>
          <w:sz w:val="28"/>
          <w:szCs w:val="28"/>
        </w:rPr>
        <w:t xml:space="preserve">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 и  показатели  достижения  целей  и  решения  задач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ожидаемые  конечные  результаты 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 программы  позволит  создать более   благоприятные  условия  для  развития  сельского  хозяйства  в  муниципальном  образовании  «Лешуконский  муниципальный 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 программа «Развитие  агропромышленного комплекса Лешуконского  района  на  </w:t>
      </w:r>
      <w:r>
        <w:rPr>
          <w:color w:val="000000"/>
          <w:sz w:val="28"/>
          <w:szCs w:val="28"/>
        </w:rPr>
        <w:t>2021-2025</w:t>
      </w:r>
      <w:r>
        <w:rPr>
          <w:sz w:val="28"/>
          <w:szCs w:val="28"/>
        </w:rPr>
        <w:t xml:space="preserve"> годы»  ориентирована  на  достижение  социально-экономического  эффекта, заключающегося  в  привлечении  сельхозтоваропроизводителей  и  заготовительных  пунктов  на  территории  МО «Лешуконский  муниципальный  район»  к  решению  приоритетных  задач  социально-экономического  развития  МО «Лешуконский  муниципальный 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 конечными  результатами  реализации  программы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 закупок  сельскохозяйственной  продукции  от  местных  сельхозтоваропроиз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 участию  сельхозтоваропроизводителей в выставочно-ярмарочной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 сельхозтоваропроизводителям  консультационной и информационной поддержки  по  вопросам  сельскохозяйственной  и  заготовительн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 в  средствах  массовой  информации  и  на  сайте  администрации  информационных  сообщений  по  вопросам  развития  сельского 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 показателей (индикаторов) муниципальной  программы  приведен  в  Приложении 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мероприятий 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ные  мероприятия  направлены  на  решение  следующих  задач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Предоставление  субсидий  на  поддержку  сельскохозяйственного 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обретение  основных  средств  сельхозтоваропроизводителями  для  развития  сельского 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нформационно-консультационная поддержка  личных  подсобных  хозяйств,  сельхозорганизаций и КФХ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 максимальное  удовлетворение  потребностей личных  подсобных  хозяйств  и   сельхозорганизаций  в  комплексных  консультационных  услугах  по  вопросам ведения сельского хозяйства, повышения  доступности  информации, содействие  поиску  и  обработке  информации, необходимых  для  деятельност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освещение  вопросов  развития ЛПХ  и  сельхозорганизаций  в  средствах  массовой  информации,  и  на  официальном  районном 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чень  программных  мероприятий  приведен  в  Приложении №2.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  финансовых  ресурсов, необходимых  дл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 программы осуществляется за счет долевого участия в финансировании мероприятий программы федерального, областн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составляет 200 тыс. рублей, в том числе за счет средств  местного бюджета - 2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ы финансирования программы на </w:t>
      </w:r>
      <w:r>
        <w:rPr>
          <w:color w:val="000000"/>
          <w:sz w:val="28"/>
          <w:szCs w:val="28"/>
        </w:rPr>
        <w:t>2021-2025</w:t>
      </w:r>
      <w:r>
        <w:rPr>
          <w:sz w:val="28"/>
          <w:szCs w:val="28"/>
        </w:rPr>
        <w:t xml:space="preserve"> годы за счет бюджетных средств носят прогнозный характер и подлежат ежегодному уточнению в установленном порядке при формировании проектов областного и местного бюджетов на очередной финансовый год исходя из возможностей федерального  и областного бюджетов,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через участие в реализации областной программы определяется соглашением между  министерством  агропромышленного  комплекса  и  торговли   Архангельской области и администрацией муниципального образования «Лешукон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рограммы по источникам и годам представлены в таблице № 1: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яч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40"/>
        <w:gridCol w:w="1287"/>
        <w:gridCol w:w="1134"/>
        <w:gridCol w:w="1134"/>
        <w:gridCol w:w="1134"/>
        <w:gridCol w:w="1134"/>
      </w:tblGrid>
      <w:tr>
        <w:trPr>
          <w:trHeight w:val="22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вани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6.Механизм реализации программы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администрация муниципального образования «Лешуконский муниципальный район»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и органами за исполнение программных мероприятий являются Управление  экономического развития  и  муниципального  хозяйства  администрации  муниципального  образования «Лешуконский  муниципальный  район», финансовое управление администрации муниципального образования «Лешуконский муниципальный район», </w:t>
      </w:r>
      <w:r>
        <w:rPr>
          <w:color w:val="000000"/>
          <w:sz w:val="28"/>
          <w:szCs w:val="28"/>
        </w:rPr>
        <w:t>органы местного самоуправления муниципального образования (поселения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в установленном порядке в соответствии с утвержденными ассигнованиями на очередной финансовый год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объемов бюджетного финансирования, по сравнению с предусмотренными программой, заказчик – администрация муниципального образования «Лешуконский муниципальный район» совместно с другими исполнителями программных мероприятий уточняет объемы финансирования за счет средств федерального, областного и местного бюджетов, а также перечень мероприятий для ее реализации и объектов для финансирования в установленные срок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рограммы включает взаимодействие Управления  экономического развития и  муниципального  хозяйства  администрации  муниципального  образования «Лешуконский  муниципальный  район»  и финансового управления администрации муниципального образования «Лешуконский муниципальный район», как с министерством  агропромышленного  комплекса  и  торговли  Архангельской области и органами местного самоуправления, так и предприятиями и организациями, осуществляющими свою хозяйственную деятельность на территории района, а также с населением на основе соглашений, заключаемых заказчиком – администрацией муниципального образования «Лешуконский муниципальный район» с исполнителями программных мероприяти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муниципальной 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Развитие  агропромышленного комплекс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шуконского  района на  2021-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показателей (индикаторов) муниципальной  программы «Развитие  агропромышленного комплекса Лешуконского  района  на 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85"/>
        <w:gridCol w:w="958"/>
        <w:gridCol w:w="992"/>
        <w:gridCol w:w="709"/>
        <w:gridCol w:w="709"/>
        <w:gridCol w:w="709"/>
        <w:gridCol w:w="708"/>
        <w:gridCol w:w="709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наименова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 показателей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 год (отчетный)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ельхозтоваропроизводителей, участвующих в выставочно-ярмарочной 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бесплатных  консультативных  услуг, оказанных  сельхозтоваропроизводител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информационных  сообщений  по  тематике    сельского хозяйства, размещенных  в  средствах  массовой  информации  и  на  сайте  админист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муниципальной 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«Развитие  агропромышленного комплекс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шуконского  района на   2021-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программных  мероприятий  муниципальной  программы                            «Развитие  агропромышленного комплекса Лешуконского  района  на  2021-2025 годы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843"/>
        <w:gridCol w:w="2268"/>
        <w:gridCol w:w="851"/>
        <w:gridCol w:w="708"/>
        <w:gridCol w:w="709"/>
        <w:gridCol w:w="709"/>
        <w:gridCol w:w="7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 испол-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 финанси-рования  из  местного  бюдже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 финанси-рования  из  областно-го  бюдже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 финанси-рования  из  федераль-ного  бюдже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 финанси-рования  из  других  источни-к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 №1. Предоставление  субсидий  на  поддержку  сельскохозяйственн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61"/>
        <w:gridCol w:w="1843"/>
        <w:gridCol w:w="2268"/>
        <w:gridCol w:w="992"/>
        <w:gridCol w:w="567"/>
        <w:gridCol w:w="709"/>
        <w:gridCol w:w="709"/>
        <w:gridCol w:w="70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сновных  средств  сельхозтоваропроизводителями  для  развития  сельского 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 «Лешуконский  муниципальный 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мощности, количества  перерабатываемой  молочной 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  <w:p>
            <w:pPr>
              <w:pStyle w:val="Normal"/>
              <w:rPr/>
            </w:pPr>
            <w:r>
              <w:rPr/>
              <w:t>по 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center"/>
        <w:rPr/>
      </w:pPr>
      <w:r>
        <w:rPr>
          <w:b/>
        </w:rPr>
        <w:t>Задача  №2. Информационно-консультативная  поддержка</w:t>
      </w:r>
      <w:r>
        <w:rPr/>
        <w:t xml:space="preserve">  личных  подсобных  хозяйств, сельхозорганизаций, КФХ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61"/>
        <w:gridCol w:w="1843"/>
        <w:gridCol w:w="2268"/>
        <w:gridCol w:w="992"/>
        <w:gridCol w:w="567"/>
        <w:gridCol w:w="709"/>
        <w:gridCol w:w="709"/>
        <w:gridCol w:w="70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оставление  сельхозтоваропроизводителям  консультационной и информационной поддержки  по  вопросам 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 «Лешуконский  муниципальны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ость  консультационных  и  информационных  услуг  для  личных  подсобных  хозяйств, сельхозорганизаций, КФХ, обеспечение  оперативной  информацией  по  актуальным 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 сайте  администрации  МО «Лешуконский  муниципальный  район»  информации  по  вопросам  развития  сельского 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 «Лешуконский  муниципальны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информации  личными  подсобными  хозяйствами, сельхоз-организациями, КФХ  по  технологическим, правовым, экономическим  и  др. 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  <w:p>
            <w:pPr>
              <w:pStyle w:val="Normal"/>
              <w:rPr/>
            </w:pPr>
            <w:r>
              <w:rPr/>
              <w:t>по 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61"/>
        <w:gridCol w:w="1843"/>
        <w:gridCol w:w="2268"/>
        <w:gridCol w:w="992"/>
        <w:gridCol w:w="567"/>
        <w:gridCol w:w="709"/>
        <w:gridCol w:w="709"/>
        <w:gridCol w:w="70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по 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  по 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8:00Z</dcterms:created>
  <dc:creator>Александр</dc:creator>
  <dc:description/>
  <cp:keywords/>
  <dc:language>en-US</dc:language>
  <cp:lastModifiedBy>Светлана Михайловна</cp:lastModifiedBy>
  <cp:lastPrinted>2020-10-02T09:10:00Z</cp:lastPrinted>
  <dcterms:modified xsi:type="dcterms:W3CDTF">2020-10-02T07:06:00Z</dcterms:modified>
  <cp:revision>15</cp:revision>
  <dc:subject/>
  <dc:title>1</dc:title>
</cp:coreProperties>
</file>