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Лешуконский муниципальный район»</w:t>
      </w:r>
    </w:p>
    <w:p>
      <w:pPr>
        <w:pStyle w:val="Normal"/>
        <w:jc w:val="right"/>
        <w:rPr/>
      </w:pPr>
      <w:r>
        <w:rPr/>
        <w:t xml:space="preserve">от  26 октября 2021 года № 450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и совершенствование сети автомобильных дорог общего пользования местного значения муниципального образования «Лешуконский муниципальный район»  на  2022-2026 годы»</w:t>
      </w:r>
    </w:p>
    <w:p>
      <w:pPr>
        <w:pStyle w:val="ConsPlu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993"/>
        <w:gridCol w:w="911"/>
        <w:gridCol w:w="992"/>
        <w:gridCol w:w="993"/>
        <w:gridCol w:w="932"/>
        <w:gridCol w:w="933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муниципального хозяйства администрации МО «Лешуконский муниципальный район»</w:t>
            </w:r>
          </w:p>
        </w:tc>
      </w:tr>
      <w:tr>
        <w:trPr>
          <w:trHeight w:val="60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       </w:t>
              <w:br/>
              <w:t xml:space="preserve">(ведомственные целевые программы) </w:t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(подпрограммы)         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(подпрограммы)       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уровня доступности транспортных услуг и сети автомобильных дорог местного значения для населения и хозяйствующих субъектов;</w:t>
            </w:r>
          </w:p>
          <w:p>
            <w:pPr>
              <w:pStyle w:val="Normal"/>
              <w:rPr/>
            </w:pPr>
            <w:r>
              <w:rPr/>
              <w:t>2) Ремонт автомобильных дорог общего пользования местного значения, находящихся в неудовлетворительном и аварийном состоя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азвитие сети автомобильных дорог общего пользования  местного значения </w:t>
            </w:r>
            <w:r>
              <w:rPr>
                <w:rFonts w:cs="Times New Roman" w:ascii="Times New Roman" w:hAnsi="Times New Roman"/>
                <w:color w:val="000000"/>
              </w:rPr>
              <w:t>с улучшенн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      </w:t>
              <w:br/>
              <w:t xml:space="preserve">программы (подпрограммы), </w:t>
            </w:r>
            <w:r>
              <w:rPr>
                <w:rFonts w:cs="Times New Roman" w:ascii="Times New Roman" w:hAnsi="Times New Roman"/>
                <w:color w:val="000000"/>
              </w:rPr>
              <w:t>их значения на последний год реализации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) Протяженность вновь построенных и реконструированных автомобильных дорог и мостовых сооружений на ни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Протяженность отремонтированных автомобильных дорог.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до 2026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программы    </w:t>
              <w:br/>
              <w:t xml:space="preserve">(подпрограммы)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lang w:val="en-US"/>
              </w:rPr>
              <w:t>7041</w:t>
            </w:r>
            <w:r>
              <w:rPr/>
              <w:t>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</w:t>
            </w: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lang w:val="en-US"/>
              </w:rPr>
              <w:t>1427</w:t>
            </w:r>
            <w:r>
              <w:rPr/>
              <w:t>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7</w:t>
            </w:r>
            <w:r>
              <w:rPr/>
              <w:t>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7</w:t>
            </w:r>
            <w:r>
              <w:rPr/>
              <w:t>,00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/>
              </w:rPr>
            </w:pPr>
            <w:r>
              <w:rPr/>
              <w:t>35713,9</w:t>
            </w:r>
            <w:r>
              <w:rPr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4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42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42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42,79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54,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07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37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69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69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69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3600" w:hanging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 сфер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нспортной инфраструктуры - одно из наиболее актуальных стратегических направлений, позволяющих реализовать потенциал транспортно-географического положения Лешуконского района в целях структурной перестройки экономики, обеспечить эффективную связь с соседними регионами, привлечь на территорию дополнительные инвестиционные потоки и на этой основе создать условия для социально-экономической стабилизации и дальнейшего перспективного развития.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ие связи района с г. Архангельском и другими районами Архангельской области осуществляются по автомобильным дорогам регионального значения: Карпогоры - Веегора – Лешуконское, Лешуконское -  Мезень – Архангельск. Движение по автомобильным дорогам носит сезонный характер. В период весенней и осенней распутицы движение по ним становится невозможным из-за отсутствия переправы через реки Мезень и Вашка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4"/>
          <w:szCs w:val="24"/>
        </w:rPr>
        <w:t xml:space="preserve">Расстояние от районного центра с. Лешуконское до областного г. Архангельска – 460 километра, до ближайшей железнодорожной станции Карпогоры – 260 километров.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анспортная удаленность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х населенных пунктов муниципального образова</w:t>
      </w:r>
      <w:r>
        <w:rPr/>
        <w:t>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3045"/>
        <w:gridCol w:w="19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 пунктов, входящих в состав М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административного центра МО </w:t>
              <w:br/>
              <w:t>с. Лешуконского (км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 категория дорог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жго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йна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еного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ом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м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</w:tr>
    </w:tbl>
    <w:p>
      <w:pPr>
        <w:pStyle w:val="Normal"/>
        <w:spacing w:before="0" w:after="0"/>
        <w:ind w:right="-1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яженность</w:t>
      </w:r>
    </w:p>
    <w:p>
      <w:pPr>
        <w:pStyle w:val="Normal"/>
        <w:spacing w:before="0" w:after="0"/>
        <w:ind w:right="-143"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мобильных дорог  общего пользования местного значения в границах муниципального образования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807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0"/>
              <w:contextualSpacing/>
              <w:jc w:val="center"/>
              <w:rPr/>
            </w:pPr>
            <w:r>
              <w:rPr/>
              <w:t>с усовершенствованным покрытием (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с промежуточным покрытие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(гра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прочие дороги (гру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Вож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Койнас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Лешук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6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Оле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Ценог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Юро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О «Лешуконский 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8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43"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На сегодняшний день значительная часть </w:t>
      </w:r>
      <w:r>
        <w:rPr>
          <w:sz w:val="24"/>
          <w:szCs w:val="24"/>
        </w:rPr>
        <w:t>населенных пунктов райо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en-US"/>
        </w:rPr>
        <w:t>имеет доро</w:t>
      </w:r>
      <w:r>
        <w:rPr>
          <w:sz w:val="24"/>
          <w:szCs w:val="24"/>
        </w:rPr>
        <w:t xml:space="preserve">г </w:t>
      </w:r>
      <w:r>
        <w:rPr>
          <w:sz w:val="24"/>
          <w:szCs w:val="24"/>
          <w:lang w:val="en-US"/>
        </w:rPr>
        <w:t xml:space="preserve">капитального типа с асфальтобетонным покрытием. </w:t>
      </w:r>
      <w:r>
        <w:rPr>
          <w:rFonts w:cs="Arial"/>
          <w:sz w:val="24"/>
          <w:szCs w:val="24"/>
        </w:rPr>
        <w:t xml:space="preserve">Автомобильные   дороги   района (тип покрытия – гравий, грунт) подвержены   влиянию   природной   окружающей 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 </w:t>
      </w:r>
    </w:p>
    <w:p>
      <w:pPr>
        <w:pStyle w:val="Style19"/>
        <w:widowControl w:val="false"/>
        <w:spacing w:lineRule="auto" w:line="240" w:before="0" w:after="0"/>
        <w:contextualSpacing/>
        <w:rPr/>
      </w:pPr>
      <w:r>
        <w:rPr>
          <w:lang w:val="en-US"/>
        </w:rPr>
        <w:t>Пешеходное движение</w:t>
      </w:r>
      <w:r>
        <w:rPr/>
        <w:t xml:space="preserve"> организовано только в с. Лешуконское, в остальных населенных пунктах </w:t>
      </w:r>
      <w:r>
        <w:rPr>
          <w:lang w:val="en-US"/>
        </w:rPr>
        <w:t>движение осуществляется, в основном, по проезжим частям улиц, в связи с отсутствием пешеходных дорожек (тротуаров)</w:t>
      </w:r>
      <w:r>
        <w:rPr/>
        <w:t>.</w:t>
      </w:r>
    </w:p>
    <w:p>
      <w:pPr>
        <w:pStyle w:val="Style19"/>
        <w:widowControl w:val="false"/>
        <w:spacing w:lineRule="auto" w:line="240" w:before="0" w:after="0"/>
        <w:contextualSpacing/>
        <w:rPr/>
      </w:pPr>
      <w:r>
        <w:rPr/>
        <w:t>Дорожное хозяйство  и техническое состояние объектов  не соответствует современным нормам по обеспечению надежности и безопасности систем транспортной и инженерной инфраструктуры, ограничивает экономическое развитие территории, требует первоочередного решения данных проблем.</w:t>
      </w:r>
    </w:p>
    <w:p>
      <w:pPr>
        <w:pStyle w:val="Style19"/>
        <w:widowControl w:val="false"/>
        <w:spacing w:lineRule="auto" w:line="240" w:before="0" w:after="0"/>
        <w:contextualSpacing/>
        <w:rPr/>
      </w:pPr>
      <w:r>
        <w:rPr/>
        <w:t xml:space="preserve">Недостаточное финансирование привело к сверхнормативному износу эксплуатируемых сооружений, существенному снижению их потребительских качеств. </w:t>
      </w:r>
    </w:p>
    <w:p>
      <w:pPr>
        <w:pStyle w:val="Style19"/>
        <w:widowControl w:val="false"/>
        <w:spacing w:lineRule="auto" w:line="240" w:before="0" w:after="0"/>
        <w:contextualSpacing/>
        <w:rPr/>
      </w:pPr>
      <w:r>
        <w:rPr>
          <w:color w:val="000000"/>
        </w:rPr>
        <w:t xml:space="preserve">Важным фактором жизнеобеспечения населения, способствующим стабильности социально-экономического развития района, является содержание автомобильных дорог общего пользования местного значения.  </w:t>
      </w:r>
    </w:p>
    <w:p>
      <w:pPr>
        <w:pStyle w:val="Style19"/>
        <w:widowControl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Style19"/>
        <w:widowControl w:val="false"/>
        <w:spacing w:lineRule="auto" w:line="240" w:before="0" w:after="0"/>
        <w:contextualSpacing/>
        <w:rPr/>
      </w:pPr>
      <w:r>
        <w:rPr>
          <w:color w:val="000000"/>
        </w:rPr>
        <w:t>В целях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 xml:space="preserve">восстановления и улучшения эксплуатационных качеств автомобильных дорог района, </w:t>
      </w:r>
      <w:r>
        <w:rPr>
          <w:color w:val="000000"/>
        </w:rPr>
        <w:t>необходимо проведение мероприятий по капитальному ремонту и ремонту, содержанию автомобильных дорог общего пользования местного значения.</w:t>
      </w:r>
    </w:p>
    <w:p>
      <w:pPr>
        <w:pStyle w:val="Style19"/>
        <w:widowControl w:val="false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м и капитальным ремонтом автодорог общего пользования местного значения занимаются администрации поселений, путем заключения муниципальных контрактов.</w:t>
      </w:r>
    </w:p>
    <w:p>
      <w:pPr>
        <w:pStyle w:val="Style19"/>
        <w:widowControl w:val="false"/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качества содержания дорог в целом по району – удовлетворительное.</w:t>
      </w:r>
    </w:p>
    <w:p>
      <w:pPr>
        <w:pStyle w:val="Style19"/>
        <w:widowControl w:val="false"/>
        <w:spacing w:lineRule="auto" w:line="240" w:before="0" w:after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 xml:space="preserve"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 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 xml:space="preserve">- 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.10.2021 № 2816-р; 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>
          <w:rStyle w:val="S1"/>
          <w:color w:val="000000"/>
        </w:rPr>
        <w:t>- Транспортной стратегии Российской Федерации на период до 2030 года, утвержденной распоряжением Правительства Российской Федерации от 22.11.2008 №1734-р (ред. от 12.05.2018г.)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 xml:space="preserve">- </w:t>
      </w:r>
      <w:r>
        <w:rPr/>
        <w:t xml:space="preserve">Транспортной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Архангельской области до 2030 года, утвержденной распоряжением Правительства Архангельской области от 15 декабря 2009 года N 319-рп.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>
          <w:rStyle w:val="S1"/>
          <w:color w:val="000000"/>
        </w:rPr>
        <w:t xml:space="preserve">Программа разработана для достижения следующей цели - сниж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. 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1. Повышение уровня доступности транспортных услуг и сети автомобильных дорог местного значения для населения и хозяйствующих субъектов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2. Проведение ремонта автомобильных дорог общего пользования местного значения, находящихся в неудовлетворительном и аварийном состоянии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3. Развитие сети автомобильных дорог общего пользования местного значения с гравийным покрытием.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>
          <w:rStyle w:val="S1"/>
          <w:color w:val="000000"/>
        </w:rPr>
        <w:t>Этапы программы не выделяются.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sz w:val="26"/>
          <w:szCs w:val="26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Style18"/>
        <w:spacing w:before="30" w:after="30"/>
        <w:ind w:firstLine="709"/>
        <w:contextualSpacing/>
        <w:rPr>
          <w:rStyle w:val="S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 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 Протяженность вновь построенных и реконструированных автомобильных дорог и искусственных сооружений на ни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 Протяженность отремонтированных автомобильных дорог и искусственных сооружений на ни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показателей определены в Приложении № 1 к Программе.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26"/>
          <w:szCs w:val="26"/>
        </w:rPr>
        <w:t>4. Обобщенная характеристика мероприятий муниципальной программы.</w:t>
      </w:r>
    </w:p>
    <w:p>
      <w:pPr>
        <w:pStyle w:val="Normal"/>
        <w:ind w:right="53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и достижения поставленных целей, предусмотренных Программой, необходимо выполнение следующих мероприятий: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-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- ремонт автомобильных дорог общего пользования местного значения и искусственных сооружений на них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- разработка проектно-сметной документации;</w:t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S1"/>
          <w:color w:val="000000"/>
        </w:rPr>
        <w:t>Перечень мероприятий, направленных на достижение целей и решение задач Программы, представлен в Приложение № 2.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средств федерального, областного, районного бюджетов и внебюджетных источников финансирования. Общий объем финансирования Программы на 2022 – 2026 годы составляет </w:t>
      </w:r>
      <w:r>
        <w:rPr>
          <w:sz w:val="24"/>
          <w:szCs w:val="24"/>
          <w:lang w:val="en-US"/>
        </w:rPr>
        <w:t>42754.95</w:t>
      </w:r>
      <w:r>
        <w:rPr>
          <w:sz w:val="24"/>
          <w:szCs w:val="24"/>
        </w:rPr>
        <w:t xml:space="preserve"> тыс. рублей. (Приложение № 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на 2022 – 2026 годы за счет средств районного бюджета носят прогнозный характер и подлежат ежегодному уточнению в установленном порядке при формировании бюджета на очередной финансовый год, исходя из возможностей райо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муниципальной программы предусматривает использование рычагов государственной экономической, финансовой и бюджетной политики в области дорожного хозяйства и транспорта с учетом интересов хозяйствующих субъектов Лешуко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управление экономического развития и муниципального хозяйства администрации района. Ответственный исполнитель в процессе реализации программ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ординирует реализацию муниципальной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, его касающейся, а также конечных результатов ее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ой програм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программных мероприятий определяются после утверждения муниципальной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муниципальных нуж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осуществляется из федерального, областного и местного бюджетов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8080" w:hanging="0"/>
        <w:jc w:val="right"/>
        <w:rPr>
          <w:rFonts w:cs="Arial"/>
        </w:rPr>
      </w:pPr>
      <w:r>
        <w:rPr>
          <w:rFonts w:cs="Arial"/>
        </w:rPr>
        <w:t>к муниципальной программе «Развитие и совершенствование сети автомобильных дорог местного значения МО «Лешуконский муниципальный район на 2022-2026 го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75"/>
      <w:bookmarkEnd w:id="0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ей (индикаторов) муниципальной программы «Развитие и совершенствование сети автомобильных дорог местного значения МО «Лешуконский муниципальный район на 2022-2026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814"/>
        <w:gridCol w:w="1276"/>
        <w:gridCol w:w="1418"/>
        <w:gridCol w:w="1134"/>
        <w:gridCol w:w="992"/>
        <w:gridCol w:w="992"/>
        <w:gridCol w:w="992"/>
        <w:gridCol w:w="993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(индикатор)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год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не соответству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новь построенных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Обычный (веб) Знак1"/>
    <w:qFormat/>
    <w:rPr>
      <w:rFonts w:ascii="Arial" w:hAnsi="Arial" w:cs="Arial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2" w:after="0"/>
      <w:ind w:left="24" w:hanging="0"/>
      <w:jc w:val="center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240" w:after="420"/>
      <w:ind w:hanging="4320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BEE5E98F043C4D773D4C62016BEA9A41DD0C968E4EE07445886D09C0D04F576D2458B032D5DC1E5B703o4p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9:00Z</dcterms:created>
  <dc:creator>Fedotova </dc:creator>
  <dc:description/>
  <cp:keywords/>
  <dc:language>en-US</dc:language>
  <cp:lastModifiedBy>Манакова</cp:lastModifiedBy>
  <cp:lastPrinted>2021-10-26T16:48:00Z</cp:lastPrinted>
  <dcterms:modified xsi:type="dcterms:W3CDTF">2021-10-27T10:34:00Z</dcterms:modified>
  <cp:revision>199</cp:revision>
  <dc:subject/>
  <dc:title> </dc:title>
</cp:coreProperties>
</file>