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8"/>
          <w:szCs w:val="28"/>
          <w:lang w:val="en-US" w:eastAsia="en-US"/>
        </w:rPr>
      </w:pPr>
      <w:r>
        <w:rPr>
          <w:b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702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8"/>
          <w:szCs w:val="28"/>
          <w:lang w:val="en-US" w:eastAsia="en-US"/>
        </w:rPr>
      </w:pPr>
      <w:r>
        <w:rPr>
          <w:b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АДМИНИСТРАЦИЯ МУНИЦИПАЛЬНОГО ОБРАЗОВАНИЯ</w:t>
        <w:br/>
      </w:r>
      <w:r>
        <w:rPr>
          <w:b/>
          <w:color w:val="000000"/>
          <w:spacing w:val="18"/>
          <w:sz w:val="28"/>
          <w:szCs w:val="28"/>
        </w:rPr>
        <w:t xml:space="preserve"> «ЛЕШУКОНСКИЙ МУНИЦИПАЛЬНЫЙ РАЙОН»</w:t>
      </w:r>
    </w:p>
    <w:p>
      <w:pPr>
        <w:pStyle w:val="Normal"/>
        <w:shd w:fill="FFFFFF" w:val="clear"/>
        <w:jc w:val="center"/>
        <w:rPr>
          <w:b/>
          <w:b/>
          <w:spacing w:val="18"/>
          <w:sz w:val="26"/>
          <w:szCs w:val="26"/>
        </w:rPr>
      </w:pPr>
      <w:r>
        <w:rPr>
          <w:b/>
          <w:color w:val="000000"/>
          <w:spacing w:val="18"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pacing w:val="18"/>
          <w:sz w:val="26"/>
          <w:szCs w:val="26"/>
        </w:rPr>
      </w:pPr>
      <w:r>
        <w:rPr>
          <w:b/>
          <w:spacing w:val="18"/>
          <w:sz w:val="26"/>
          <w:szCs w:val="26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1 года №</w:t>
      </w:r>
      <w:bookmarkStart w:id="0" w:name="_GoBack"/>
      <w:bookmarkEnd w:id="0"/>
      <w:r>
        <w:rPr>
          <w:b/>
          <w:sz w:val="28"/>
          <w:szCs w:val="28"/>
        </w:rPr>
        <w:t xml:space="preserve"> 460</w:t>
      </w:r>
    </w:p>
    <w:p>
      <w:pPr>
        <w:pStyle w:val="Normal"/>
        <w:spacing w:lineRule="auto" w:line="360"/>
        <w:ind w:right="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Лешуконское</w:t>
      </w:r>
    </w:p>
    <w:p>
      <w:pPr>
        <w:pStyle w:val="Heading2"/>
        <w:ind w:right="6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ind w:right="68" w:hanging="0"/>
        <w:jc w:val="center"/>
        <w:rPr/>
      </w:pPr>
      <w:r>
        <w:rPr>
          <w:szCs w:val="28"/>
        </w:rPr>
        <w:t>Об утверждении муниципальной программы «Профилактика безнадзорности и правонарушений несовершеннолетних» на территории Лешуконского муниципального района на 2022-2025 го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 Федерального закона от 06 октября 2003 года № 131-ФЗ «Об общих принципах местного самоуправления в Российской Федерации», со статьей 179 Бюджетного кодекса Российской Федерации, постановлением администрации муниципального образования «Лешуконский муниципальный район» от 19 августа 2013 года № 133 «Об утверждении порядка разработки, утверждения и реализации муниципальных программ МО «Лешуконский муниципальный район», администрация муниципального образования «Лешуконский муниципальный район» постановляет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филактика безнадзорности  и правонарушений несовершеннолетних на территории Лешуконского муниципального района на 2022 - 2025 годы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 января 2022 года постановление администрации муниципального образования «Лешуконский муниципальный район» от 10 ноября 2017 года № 469 «Об утверждении муниципальной программы «Профилактика безнадзорности и правонарушений несовершеннолетних на территории МО «Лешуконский муниципальный район» на 2018 - 2021 годы»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муниципальной комиссии по делам несовершеннолетних и защите их прав  администрации  МО «Лешукон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А.Ю. Мартын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Лешуконский муниципальны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8 октября 2021 года № 460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рофилактика безнадзорности и правонарушений несовершеннолетних на территории Лешуконского муниципальн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– 2025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963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на территории Лешуконского муниципального района на 2022 – 2025 годы (далее – Программа)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</w:t>
              <w:br/>
              <w:t xml:space="preserve">(подпрограммы)                      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делам несовершеннолетних и защиты их прав администрации МО «Лешуконский муниципальный район» (далее - МКДН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(подпрограммы)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Лешуконский муниципальный район» (далее - УО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администрации МО «Лешуконский муниципальный район»  (далее – ОК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мейной и молодёжной политике администрации МО «Лешуконский муниципальный район» (деле – ОСМП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"АОЦЗН" отделение занятости населения по Лешуконскому району  (далее - ЦЗН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полиции по Лешуконскому району МО МВД России «Мезенское» (далее – ПП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рофилактики безнадзорности несовершеннолетних и семейного неблагополучия №2 ГБУ СОН АО «Мезенский комплексный центр социального обслуживания» (далее – КЦСО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правления образования администрации МО «Лешуконский муниципальный район» (далее – отдел опеки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АО «Лешуконская ЦРБ» (далее - ЦРБ)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Лешуконского района (далее – Образовательные учреждения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             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      </w:t>
              <w:br/>
              <w:t xml:space="preserve">(ведомственные целевые программы)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(подпрограммы)        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дальнейшее развитие системы профилактики безнадзорности и правонарушений несовершеннолетних Лешуконского района Архангельской област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(подпрограммы)      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– Увеличение эффективности работы по профилактике безнадзорности и правонарушений несовершеннолетних и оказание помощи несовершеннолетним, оказавшимся в трудной жизненной ситуаци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– Защита прав  несовершеннолетних в сфере быта, образования, труда, а также увеличения спроса интереса несовершеннолетних к здоровому образу жизни, к прикладному искусству и творчеству, к интеллектуальным занятия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– Развитие информационно-методического обеспечения и повышение уровня подготовки кадров занимающихся профилактикой безнадзорности и правонарушений несовершеннолетних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      </w:t>
              <w:br/>
              <w:t xml:space="preserve">программы (подпрограммы), их значения </w:t>
              <w:br/>
              <w:t xml:space="preserve">на последний год реализации          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находящихся в социально-опасном положении, в общей численности детского населения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лучивших социальную реабилитацию в специализированных учреждениях для несовершеннолетних, в общей численности несовершеннолетних, находящихся в социально опасном положении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ённых несовершеннолетними, в общем числе раскрытых преступлений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рганизованным досугом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информационно-методических буклетов по вопросам профилактики безнадзорности и правонарушений несовершеннолетних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 учреждений системы профилактики безнадзорности и правонарушений, повысивших квалификацию;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, охваченных различными формами организованного труда и отдыха во внеурочное время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, охваченных квалифицированной социально-психологической помощью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</w:t>
              <w:br/>
              <w:t xml:space="preserve">(подпрограммы)                       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</w:t>
              <w:br/>
              <w:t xml:space="preserve">программы (подпрограммы)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– 100 тыс. руб., в том числе районный бюджет – 100 тыс.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5,0 тыс. руб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25,0 тыс. руб.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5,0 тыс. руб.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5,0 тыс. руб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енаправленная деятельность органов исполнительной власти и местного самоуправления  в рамках реализации Федерального закона от 24 июня 1999 года № 120- ФЗ «Об основах системы профилактики безнадзорности и правонарушений  несовершеннолетних», реализация комплекса районных целевых программ позволила достичь  определенных положительных результатов в работе с несовершеннолетни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 завершено формирование системы профилактики детского и семейного неблагополучия, безнадзорности и правонарушений, включающей  комплекс государственных учреждений и общественных организаций района, которые реализовывают новые формы и методы профилактической работы с несовершеннолетни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ю усилий  различных органов и организаций, задействованных в работе по профилактике безнадзорности, правонарушений и преступлений несовершеннолетних, осуществляет муниципальная комиссия по делам несовершеннолетних и защите их прав администрации МО «Лешуконский муниципальный район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и свобод несовершеннолетних является одним из приоритетных направлений социальной политики в Лешуконском районе. Программа направлена на повышение эффективности работы по профилактике безнадзорности и правонарушений несовершеннолетних, сокращение числа  совершаемых ими противоправных дея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эффективных методов решения проблемы  детской безнадзорности и профилактики асоциального поведения стала организация полезной занятости  подростков группы социального риска в свободное от учебы время и в каникулярные периоды. У подростков повысилась мотивация к трудовой деятельности, сформировались первичные профессиональные навы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ая роль  при осуществлении профилактических мероприятий в отношении детей  и  подростков отводится проведению комплексной межведомственной профилактической операции «Подросток». Практика последних  лет  показывает не всегда положительную динамику в работе с социально - дезадаптированными несовершеннолетними и их семь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ом, по итогам реализации районной целевой программы «Профилактика безнадзорности и правонарушений несовершеннолетних» на территории МО «Лешуконский муниципальный район» на 2018 – 2021 годы» отмечается выполнением основных мероприятий муниципальной программы. Средства муниципальной программы были затрачены для решения задач в сфере защиты прав несовершеннолетних в сфере быта, образования, труда; развития информационно-методического обеспечения работы по профилактике безнадзорности и правонарушений несовершеннолетних. Были проведены мероприятия, как для детей, так и для родителей и семей, такие как: Дни защиты детей, последние звонки, спортивные мероприятия, интеллектуальные игры и многие другие. Организованы и проведены семинары и круглые столы для специалистов системы профилактики. Проведены рейды по семьям, в том числе в вечернее время, с целью выявления семей, уклоняющихся от выполнения родительских обязанностей, а также с целью предупреждения совершения противоправных деяний несовершеннолетними. Специалистами также были проведены выездные рейды по территории Лешукон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лагодаря работе специалистов системы профилактики безнадзорности, правонарушений и преступлений, а также благодаря муниципальной программе, направленной на профилактику безнадзорности и правонарушений несовершеннолетних, и освоенным денежным средствам из районного бюджета, удалось на начало 2021 года сдержать детскую преступ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ако уровень детской преступности может увеличиваться, и в Лешуконском районе необходимо продолжать решать проблемы негативных социальных факторов, которые по-прежнему остаются основными причинами формирования социально - девиантного поведения подростков. Низкий  уровень и качество жизни семей, безработица родителей, невыполнение родителями обязанностей по воспитанию детей, вовлечение подростков в преступную деятельность со стороны взрослых лиц, а также самовольные уходы  несовершеннолетних  из учреждений, семей, бродяжничество, основные негативные процессы, которые обуславливают преступность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профилактических мероприятий, проводимых как с ребенком, так и с родителями, необходимо разрабатывать и внедрять в практику новые технологии по работе с семьей и детьми, находящимися в трудной жизненной ситуации и социально опасном положении, которые получают  соответствующее социальное  сопровождение. Необходимо повышать и увеличивать квалификацию специалистов, работающих с детьми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Архангельской области от 01 апреля 2021 года № 109-рп во исполнение Указа Президента Российской Федерации от 29 мая 2017 года № 240 «Об объявлении в Российской Федерации Десятилетия детства» в целях совершенствования государственной политики в сфере защиты детства утвержден план основных мероприятий на 2021-2027 годы, планируемых к реализации на территории Архангельской области в рамках Десятилетия детства, который предусматривает участие в реализации мероприятий плана всех органов системы профилак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мотря на принимаемые органами системы профилактики меры по устранению причин и условий, способствующих преодолению семейного неблагополучия  и безнадзорности детей, эти проблемы остаются острыми. Растет количество родителей, привлеченных к административной ответственности в связи с ненадлежащим исполнением  своих обязанностей по воспитанию, содержанию, обучению детей, нарушения их прав и интересов. В судебные органы ежегодно направляются материалы на лишение либо ограничение родительских прав. Можно утверждать, что основной причиной асоциального поведения  несовершеннолетних является психоэмоциональное, физическое насилие над ними и пренебрежение их успехами, нуждами со стороны родных, близких. Дети берут пример с родителей, родственников. Складывается определенный образ жизни, где насилие, алкоголизм, безответственность, безработица становятся нормой поведения, передающейся от одного поколения к друг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 предотвращения прогнозируемого  скачка подростковой  преступности приводит к выводу о повышении качества и эффективности  районной системы профилактики безнадзорности и правонарушений несовершеннолетних, а так же об увеличении денежных средств выделяемых районным бюджетом на профилактику безнадзорности и правонарушений несовершеннолетних. Профилактическое направление наиболее значимое в предупреждении преступлений подростков, которые в силу своего возраста  более восприимчивы к мерам профилактики и являются  главной заботой обще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региональной муниципальной политики в сфере реализации муниципальной программы, цели, задачи, сроки и этапы реализации муниципальной программы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вершенствование и дальнейшее развитие системы профилактики безнадзорности и правонарушений несовершеннолетних Лешуконского района Архангель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атривается  решение следующих основных задач:</w:t>
      </w:r>
    </w:p>
    <w:p>
      <w:pPr>
        <w:pStyle w:val="ConsPlusCell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эффективности работы по профилактике безнадзорности и правонарушений несовершеннолетних и оказание помощи несовершеннолетним, оказавшимся в трудной жизненной ситуации.</w:t>
      </w:r>
    </w:p>
    <w:p>
      <w:pPr>
        <w:pStyle w:val="ConsPlusCell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а прав  несовершеннолетних в сфере быта, образования, труда, а так же увеличения спроса  интереса несовершеннолетних к здоровому образу жизни, к прикладному искусству и творчеству, к интеллектуальным занятиям.</w:t>
      </w:r>
    </w:p>
    <w:p>
      <w:pPr>
        <w:pStyle w:val="ConsPlusCell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информационно-методического обеспечения и повышение уровня подготовки кадров занимающихся профилактикой безнадзорности и правонарушений не6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2022-2025 годах в один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й Программы предусмотрены системой программ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, предусмотренных Программой, предполагает достижение следующих результатов (Текущий показатель/ожидаемый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дельный вес детей находящихся в социально опасном положении в общей численности детского населения – 6,2% / 5,7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дельный вес детей, получивших социальную реабилитацию в специализированных учреждениях для н/л, в общей численности н/л находящихся в СОП  – 13,7% / 30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личество преступлений, совершённых несовершеннолетними  – 1 / 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личество детей, охваченных организованным досугом  – 753 чел. / 700 ч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личество выпущенных информационно-методических буклетов - 40 шт. /50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специалистов учреждений системы профилактики безнадзорности и правонарушений, повысивших квалификацию. – 3 чел. / 2 чел.</w:t>
      </w:r>
    </w:p>
    <w:p>
      <w:pPr>
        <w:pStyle w:val="ConsPlusCel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несовершеннолетних, охваченных различными формами организованного труда и отдыха во внеурочное время – 345 чел. / 370 чел.</w:t>
      </w:r>
    </w:p>
    <w:p>
      <w:pPr>
        <w:pStyle w:val="ConsPlusCel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сло несовершеннолетних охваченных квалифицированной социально-психологической помощью – 9 чел. / 10 ч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муниципальной программы, «Профилактика безнадзорности и правонарушений несовершеннолетних в территории Лешуконского муниципального района на 2022 – 2025 годы» приведен в приложении № 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ная характеристика мероприятий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рограммы предусматривается реализация комплекса мероприятий по трём основным направлениям (приложение № 2 к Программе).</w:t>
      </w:r>
    </w:p>
    <w:p>
      <w:pPr>
        <w:pStyle w:val="ConsPlusCell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 «Увеличение эффективности работы по профилактике безнадзорности и правонарушений несовершеннолетних и оказание помощи несовершеннолетним, оказавшимся в трудной жизненной ситуации».</w:t>
      </w:r>
    </w:p>
    <w:p>
      <w:pPr>
        <w:pStyle w:val="ConsPlusCell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«Защита прав  несовершеннолетних в сфере быта, образования, труда, а так же увеличения спроса  интереса несовершеннолетних к здоровому образу жизни, к прикладному искусству и творчеству, к интеллектуальным занятиям».</w:t>
      </w:r>
    </w:p>
    <w:p>
      <w:pPr>
        <w:pStyle w:val="ConsPlusCell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«Развитие информационно-методического обеспечения и повышение уровня подготовки кадров занимающихся профилактикой безнадзорности и правонарушений не6совершеннолетни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ёт средств районного бюджета. Общий объём финансирования Программы на 2022 – 2025 годы составляет 100 000 рублей. В том числе по год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022 год – 25 000 рублей.</w:t>
      </w:r>
    </w:p>
    <w:p>
      <w:pPr>
        <w:pStyle w:val="Normal"/>
        <w:ind w:firstLine="2340"/>
        <w:jc w:val="both"/>
        <w:rPr/>
      </w:pPr>
      <w:r>
        <w:rPr>
          <w:sz w:val="24"/>
          <w:szCs w:val="24"/>
        </w:rPr>
        <w:t>2023 год – 25 000 рублей</w:t>
      </w:r>
    </w:p>
    <w:p>
      <w:pPr>
        <w:pStyle w:val="Normal"/>
        <w:ind w:firstLine="2340"/>
        <w:jc w:val="both"/>
        <w:rPr/>
      </w:pPr>
      <w:r>
        <w:rPr>
          <w:sz w:val="24"/>
          <w:szCs w:val="24"/>
        </w:rPr>
        <w:t>2024 год – 25 000 рублей</w:t>
      </w:r>
    </w:p>
    <w:p>
      <w:pPr>
        <w:pStyle w:val="Normal"/>
        <w:ind w:firstLine="2340"/>
        <w:jc w:val="both"/>
        <w:rPr/>
      </w:pPr>
      <w:r>
        <w:rPr>
          <w:sz w:val="24"/>
          <w:szCs w:val="24"/>
        </w:rPr>
        <w:t>2025 год – 25 000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на 2022 – 2025 годы носят прогнозный характер и могут корректироваться в установленном порядке при формировании бюджета на очередной финансовый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ханизмы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программы основывается на принципах разграничения полномочий и ответственности заказчиков и исполнителей Программы. По всем мероприятиям Программы определены ответственные исполнители, источники и соответствующие объёмы финансирования. </w:t>
      </w:r>
    </w:p>
    <w:p>
      <w:pPr>
        <w:pStyle w:val="ConsPlusCell"/>
        <w:snapToGrid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осуществляется за счёт межведомственного взаимодействия органов системы профилактики. Реализацию программы обеспечивают: 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культуры и искусства администрации МО «Лешуконский муниципальный район»; 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по семейной и молодёжной политике администрации МО «Лешуконский муниципальный район»; 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полиции по Лешуконскому району МО МВД России «Мезенское»;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профилактики безнадзорности несовершеннолетних и семейного неблагополучия №2 ГБУ СОН АО «Мезенский комплексный центр социального обслуживания»;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опеки и попечительства Управления образования администрации МО «Лешуконский муниципальный район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БУЗ АО «Лешуконская ЦРБ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образования администрации МО «Лешуконский муниципальный район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КУ АО «АОЦЗН» отделение занятости населения по Лешуконскому району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учреждения Лешуко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рабочих документов, таких как календарный план по реализации мероприятий программы на соответствующий год, перечень программных мероприятий с указанием конкретных исполнителей и определением объёмов финансир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езнадзорности и правонарушений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на территории Лешукон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– 2025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75"/>
      <w:bookmarkEnd w:id="1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,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в территории Лешуконского муниципального района на 2022 – 2025 годы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3158"/>
        <w:gridCol w:w="814"/>
        <w:gridCol w:w="920"/>
        <w:gridCol w:w="850"/>
        <w:gridCol w:w="900"/>
        <w:gridCol w:w="900"/>
        <w:gridCol w:w="874"/>
        <w:gridCol w:w="1080"/>
      </w:tblGrid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Значения показателей              </w:t>
            </w:r>
          </w:p>
        </w:tc>
      </w:tr>
      <w:tr>
        <w:trPr>
          <w:trHeight w:val="8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lang w:eastAsia="zh-CN"/>
              </w:rPr>
            </w:pPr>
            <w:r>
              <w:rPr>
                <w:rFonts w:eastAsia="Courier New" w:cs="Times New Roman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eastAsia="zh-CN"/>
              </w:rPr>
            </w:pPr>
            <w:r>
              <w:rPr>
                <w:rFonts w:eastAsia="Courier New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eastAsia="zh-CN"/>
              </w:rPr>
            </w:pPr>
            <w:r>
              <w:rPr>
                <w:rFonts w:eastAsia="Courier New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етей находящихся в социально опасном положении в общей численности детского населения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етей получивших социальную реабилитацию в специализированных учреждениях для несовершеннолетних в общей численности несовершеннолетних находящихся в СОП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1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еступлений совершённых несовершеннолетним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 охваченных организованным досугом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ыпущенных информационно-методических буклетов     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учреждений системы профилактики безнадзорности и правонарушений, повысивших квалификацию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 охваченных различными формами организованного труда и отдыха во внеурочное врем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 охваченных квалифицированной социально-психологической помощью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езнадзорности и правонарушений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х на территории Лешукон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– 2025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на территории Лешуконского муниципального района на 2022 – 2025 год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976"/>
        <w:gridCol w:w="1843"/>
        <w:gridCol w:w="1660"/>
        <w:gridCol w:w="840"/>
        <w:gridCol w:w="1428"/>
        <w:gridCol w:w="960"/>
        <w:gridCol w:w="1080"/>
        <w:gridCol w:w="1079"/>
        <w:gridCol w:w="1080"/>
        <w:gridCol w:w="9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N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,</w:t>
              <w:br/>
              <w:t xml:space="preserve">  основного  </w:t>
              <w:br/>
              <w:t xml:space="preserve">мероприятия, </w:t>
              <w:br/>
              <w:t>ведомственной</w:t>
              <w:br/>
              <w:t xml:space="preserve">   целевой   </w:t>
              <w:br/>
              <w:t xml:space="preserve">  программы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жидаемые непосредственные   </w:t>
              <w:br/>
              <w:t xml:space="preserve">          результаты          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ы финансирования, тыс. рублей,   </w:t>
              <w:br/>
              <w:t xml:space="preserve">                 в т.ч.             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значение 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 </w:t>
              <w:br/>
              <w:t>годам,</w:t>
              <w:br/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-</w:t>
              <w:br/>
              <w:t xml:space="preserve"> льный </w:t>
              <w:br/>
              <w:t xml:space="preserve">бюджет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бюдже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- </w:t>
              <w:br/>
              <w:t xml:space="preserve"> жетные </w:t>
              <w:br/>
              <w:t>средств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</w:tr>
      <w:tr>
        <w:trPr/>
        <w:tc>
          <w:tcPr>
            <w:tcW w:w="15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1 – Увеличение эффективности работы по профилактике безнадзорности и правонарушений несовершеннолетних и оказание помощи несовершеннолетним, оказавшимся в трудной жизненной ситуации.                                             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, выездных заседаний МКД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алённых МО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Н, КЦСО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ейды, заседания КДН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2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- 2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2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- 2 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руглых столов, семинаров, всеобучей для работы специалистов с «трудными» подростками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Н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встречи, круглые стол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2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2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2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- 2 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экстренной неотложной помощи, требующей материальных затрат детям, оказавшимся в трудной жизненной ситуации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ЦСО, МКДН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продуктов питания, лекарств первой необходимости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семе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2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2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– 2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- 2 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размещение информационных стендов, буклетов, брошюр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, МКДН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буклетов, стендов, брошюр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60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- 70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- 80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- 80 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2 – защита прав несовершеннолетних в сфере быта, образования, труда, а так же увеличения спроса несовершеннолетних к здоровому образу жизни, к прикладному искусству и творчеству, к интеллектуальным занятиям.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перевозки несовершеннолетних, в том числе состоящих на проф. учётах, для участия в выездных соревнования, турслётах, конференциях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Н, ОСМП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Уч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з несовершеннолетних к месту проведения соревнований, турслётов, конференци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- 5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роведения мероприятий военно-патриотической направленности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Н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П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Уч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оенно – патриотических мероприятий.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спортивных мероприятий, турслёто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Н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П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Учр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. мероприятий, турслёт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организации праздников, конкурсов фестивалей, научных мероприятий для несовершеннолетних, в т.ч. состоящих на проф. учётах.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П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, конкурсов фестивалей, научных мероприятий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екад, месячников правовых знаний в образовательных учреждениях, недель профилактики, профилактической операции «Подросток».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Н, ОСМП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авовым знаниям, проведение операции «Подросток»,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доступных кружков и секций для детей, состоящих на профилактических учёта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, Обр.Уч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действующих кружков и секци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3 – Развитие информационно методического обеспечения и повышение уровня подготовки кадров занимающихся профилактикой безнадзорности и правонарушений несовершеннолетних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специалистов, оказание содействия в обучении специалис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Н, ОСМП, КЦС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пециалистов на обучающие курсы, семинары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формационных бюллетеней, справочников для специал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правочников, законов, методик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 – методическими материалами, специализированной литературой, печатными изданиями по профилактике детской безнадзорности и жестокого обращения с деть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Н, ОСМП, КЦС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приобретение информационно – методических материал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– 5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– 25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2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0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4:00Z</dcterms:created>
  <dc:creator>1</dc:creator>
  <dc:description/>
  <cp:keywords/>
  <dc:language>en-US</dc:language>
  <cp:lastModifiedBy>Zavorotova</cp:lastModifiedBy>
  <cp:lastPrinted>2013-10-16T09:44:00Z</cp:lastPrinted>
  <dcterms:modified xsi:type="dcterms:W3CDTF">2021-10-28T08:38:00Z</dcterms:modified>
  <cp:revision>27</cp:revision>
  <dc:subject/>
  <dc:title>А Д М И Н И С Т Р А Ц И Я</dc:title>
</cp:coreProperties>
</file>