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jc w:val="center"/>
        <w:rPr>
          <w:b/>
          <w:b/>
          <w:bCs/>
          <w:color w:val="000000"/>
          <w:spacing w:val="11"/>
          <w:sz w:val="28"/>
          <w:szCs w:val="28"/>
        </w:rPr>
      </w:pPr>
      <w:r>
        <w:rPr>
          <w:b/>
          <w:bCs/>
          <w:color w:val="000000"/>
          <w:spacing w:val="11"/>
          <w:sz w:val="28"/>
          <w:szCs w:val="28"/>
          <w:lang w:val="en-US" w:eastAsia="en-US"/>
        </w:rPr>
        <w:drawing>
          <wp:inline distT="0" distB="0" distL="0" distR="0">
            <wp:extent cx="43878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38785" cy="628015"/>
                    </a:xfrm>
                    <a:prstGeom prst="rect">
                      <a:avLst/>
                    </a:prstGeom>
                  </pic:spPr>
                </pic:pic>
              </a:graphicData>
            </a:graphic>
          </wp:inline>
        </w:drawing>
      </w:r>
    </w:p>
    <w:p>
      <w:pPr>
        <w:pStyle w:val="Normal"/>
        <w:shd w:fill="FFFFFF" w:val="clear"/>
        <w:spacing w:before="475" w:after="0"/>
        <w:jc w:val="center"/>
        <w:rPr>
          <w:b/>
          <w:b/>
          <w:bCs/>
          <w:spacing w:val="18"/>
          <w:sz w:val="28"/>
          <w:szCs w:val="28"/>
        </w:rPr>
      </w:pPr>
      <w:r>
        <w:rPr>
          <w:b/>
          <w:bCs/>
          <w:color w:val="000000"/>
          <w:spacing w:val="11"/>
          <w:sz w:val="28"/>
          <w:szCs w:val="28"/>
        </w:rPr>
        <w:t>А Д М И Н И С Т Р А Ц И Я</w:t>
        <w:br/>
      </w:r>
      <w:r>
        <w:rPr>
          <w:b/>
          <w:bCs/>
          <w:color w:val="000000"/>
          <w:spacing w:val="18"/>
          <w:sz w:val="28"/>
          <w:szCs w:val="28"/>
        </w:rPr>
        <w:t>МУНИЦИПАЛЬНОГО ОБРАЗОВАНИЯ</w:t>
        <w:br/>
        <w:t xml:space="preserve"> «ЛЕШУКОНСКИЙ  МУНИЦИПАЛЬНЫЙ  РАЙОН»</w:t>
      </w:r>
    </w:p>
    <w:p>
      <w:pPr>
        <w:pStyle w:val="Normal"/>
        <w:rPr>
          <w:b/>
          <w:b/>
          <w:bCs/>
          <w:spacing w:val="18"/>
          <w:sz w:val="28"/>
          <w:szCs w:val="28"/>
        </w:rPr>
      </w:pPr>
      <w:r>
        <w:rPr>
          <w:b/>
          <w:bCs/>
          <w:spacing w:val="18"/>
          <w:sz w:val="28"/>
          <w:szCs w:val="28"/>
        </w:rPr>
      </w:r>
    </w:p>
    <w:p>
      <w:pPr>
        <w:pStyle w:val="Heading1"/>
        <w:spacing w:lineRule="auto" w:line="360"/>
        <w:ind w:right="70" w:hanging="0"/>
        <w:rPr>
          <w:sz w:val="28"/>
          <w:szCs w:val="28"/>
        </w:rPr>
      </w:pPr>
      <w:r>
        <w:rPr>
          <w:b w:val="false"/>
          <w:bCs w:val="false"/>
          <w:sz w:val="28"/>
          <w:szCs w:val="28"/>
        </w:rPr>
        <w:t>П О С Т А Н О В Л Е Н И Е</w:t>
      </w:r>
    </w:p>
    <w:p>
      <w:pPr>
        <w:pStyle w:val="Normal"/>
        <w:rPr>
          <w:sz w:val="16"/>
          <w:szCs w:val="16"/>
        </w:rPr>
      </w:pPr>
      <w:r>
        <w:rPr>
          <w:sz w:val="16"/>
          <w:szCs w:val="16"/>
        </w:rPr>
      </w:r>
    </w:p>
    <w:p>
      <w:pPr>
        <w:pStyle w:val="Normal"/>
        <w:ind w:right="68" w:hanging="0"/>
        <w:jc w:val="center"/>
        <w:rPr>
          <w:b/>
          <w:b/>
          <w:bCs/>
          <w:sz w:val="28"/>
          <w:szCs w:val="28"/>
        </w:rPr>
      </w:pPr>
      <w:r>
        <w:rPr>
          <w:b/>
          <w:bCs/>
          <w:sz w:val="28"/>
          <w:szCs w:val="28"/>
        </w:rPr>
        <w:t>от  12 ноября  2018 г.                                                              №  529</w:t>
      </w:r>
    </w:p>
    <w:p>
      <w:pPr>
        <w:pStyle w:val="Normal"/>
        <w:spacing w:lineRule="auto" w:line="360"/>
        <w:ind w:right="70" w:hanging="0"/>
        <w:jc w:val="center"/>
        <w:rPr>
          <w:b/>
          <w:b/>
          <w:bCs/>
          <w:sz w:val="16"/>
          <w:szCs w:val="16"/>
        </w:rPr>
      </w:pPr>
      <w:r>
        <w:rPr>
          <w:b/>
          <w:bCs/>
          <w:sz w:val="16"/>
          <w:szCs w:val="16"/>
        </w:rPr>
      </w:r>
    </w:p>
    <w:p>
      <w:pPr>
        <w:pStyle w:val="Normal"/>
        <w:ind w:right="68" w:hanging="0"/>
        <w:jc w:val="center"/>
        <w:rPr>
          <w:sz w:val="28"/>
          <w:szCs w:val="28"/>
        </w:rPr>
      </w:pPr>
      <w:r>
        <w:rPr>
          <w:sz w:val="28"/>
          <w:szCs w:val="28"/>
        </w:rPr>
        <w:t>с. Лешуконско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УТВЕРЖДЕНИИ АДМИНИСТРАТИВНОГО РЕГЛАМЕНТА ИСПОЛНЕНИЯ</w:t>
      </w:r>
    </w:p>
    <w:p>
      <w:pPr>
        <w:pStyle w:val="ConsPlusTitle"/>
        <w:jc w:val="center"/>
        <w:rPr/>
      </w:pPr>
      <w:r>
        <w:rPr>
          <w:rFonts w:cs="Times New Roman" w:ascii="Times New Roman" w:hAnsi="Times New Roman"/>
          <w:sz w:val="22"/>
          <w:szCs w:val="22"/>
        </w:rPr>
        <w:t>АДМИНИСТРАЦИЕЙ МУНИЦИПАЛЬНОГО ОБРАЗОВАНИЯ "ЛЕШУКОНСКИЙ МУНИЦИПАЛЬНЫЙ РАЙОН" ФУНК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удовым кодексом Российской Федерации, Законом Архангельской области от 02.07.2012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орядком подготовк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утвержденным Постановлением Правительства Архангельской области от 12.12.2012 г. № 568-пп, администрация МО «Лешуконский муниципальный район» постановляет:</w:t>
      </w:r>
    </w:p>
    <w:p>
      <w:pPr>
        <w:pStyle w:val="ConsPlusNormal"/>
        <w:ind w:firstLine="539"/>
        <w:jc w:val="both"/>
        <w:rPr/>
      </w:pPr>
      <w:bookmarkStart w:id="0" w:name="Par17"/>
      <w:bookmarkEnd w:id="0"/>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rPr>
        <w:instrText xml:space="preserve"> HYPERLINK "../../C:%5CDocuments%20and%20Settings%5CSSUtkin%5C%D0%A0%D0%B0%D0%B1%D0%BE%D1%87%D0%B8%D0%B9%20%D1%81%D1%82%D0%BE%D0%BB%5C%D0%A0%D0%B5%D0%B3%D0%BB%D0%B0%D0%BC%D0%B5%D0%BD%D1%82%20%D0%B2%D0%B5%D0%B4%D0%BE%D0%BC%D1%81%D1%82%D0%B2.%20%D0%BA%D0%BE%D0%BD%D1%82%D1%80%D0%BE%D0%BB%D1%8C.rtf" \l "Par39%23Par3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исполнения администрацией МО «Лешуконский муниципальный район» функ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организациях (приложение).</w:t>
      </w:r>
    </w:p>
    <w:p>
      <w:pPr>
        <w:pStyle w:val="ConsPlusNormal"/>
        <w:ind w:firstLine="539"/>
        <w:jc w:val="both"/>
        <w:rPr/>
      </w:pPr>
      <w:r>
        <w:rPr>
          <w:rFonts w:cs="Times New Roman" w:ascii="Times New Roman" w:hAnsi="Times New Roman"/>
          <w:sz w:val="24"/>
          <w:szCs w:val="24"/>
        </w:rPr>
        <w:t xml:space="preserve">2. Руководителям Управления образования и Отдела культуры и искусства администрации МО «Лешуконский муниципальный район», при организац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применять административный регламент, указанный в </w:t>
      </w:r>
      <w:r>
        <w:fldChar w:fldCharType="begin"/>
      </w:r>
      <w:r>
        <w:rPr>
          <w:rStyle w:val="InternetLink"/>
          <w:sz w:val="24"/>
          <w:u w:val="none"/>
          <w:szCs w:val="24"/>
          <w:rFonts w:cs="Times New Roman" w:ascii="Times New Roman" w:hAnsi="Times New Roman"/>
        </w:rPr>
        <w:instrText xml:space="preserve"> HYPERLINK "../../C:%5CDocuments%20and%20Settings%5CSSUtkin%5C%D0%A0%D0%B0%D0%B1%D0%BE%D1%87%D0%B8%D0%B9%20%D1%81%D1%82%D0%BE%D0%BB%5C%D0%A0%D0%B5%D0%B3%D0%BB%D0%B0%D0%BC%D0%B5%D0%BD%D1%82%20%D0%B2%D0%B5%D0%B4%D0%BE%D0%BC%D1%81%D1%82%D0%B2.%20%D0%BA%D0%BE%D0%BD%D1%82%D1%80%D0%BE%D0%BB%D1%8C.rtf" \l "Par17%23Par1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постано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 на сайте администрации МО «Лешуконский муниципальный район»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А.Ю. Мартынов</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Лешукон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1.2018 N 5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АДМИНИСТРАЦИЕЙ МУНИЦИПАЛЬНОГО ОБРАЗОВАНИЯ "ЛЕШУКОНСКИЙ МУНИЦИПАЛЬНЫЙ РАЙОН" ФУНК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1. Предмет регулирования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Регламентом устанавливается муниципальное правовое регулирование по вопросам осуществления администрацией МО «Лешуконский муниципальный район» полномочий в сфер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организациях (далее - ведомственный контроль).</w:t>
      </w:r>
    </w:p>
    <w:p>
      <w:pPr>
        <w:pStyle w:val="ConsPlusNormal"/>
        <w:ind w:firstLine="539"/>
        <w:jc w:val="both"/>
        <w:rPr/>
      </w:pPr>
      <w:r>
        <w:rPr>
          <w:rFonts w:cs="Times New Roman" w:ascii="Times New Roman" w:hAnsi="Times New Roman"/>
          <w:sz w:val="24"/>
          <w:szCs w:val="24"/>
        </w:rPr>
        <w:t>2. Для целей применения настоящего Регламента к организациям, подведомственным администрации МО «Лешуконский муниципальный район» (далее - подведомственные организации), относятся муниципальные унитарные предприятия, казенные, бюджетные и автономные учреждения, учредителем которых является муниципальное образование «Лешуконский муниципальный район», осуществление функций и полномочий учредителя, в отношении которых, возложено на администрацию МО «Лешуконский муниципальный район», Управление образования администрации МО «Лешуконский муниципальный район» и Отдел культуры и искусства администрации МО «Лешуконский муниципальный рай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2. Предмет ведомствен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метом ведомственного контроля является проверка соблюдения в подведомственных организациях трудового законодательства и иных нормативных правовых актов, содержащих нормы трудового права (далее - трудовое законодатель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ведомственного контроля направлено на предупреждение, выявление и пресечение нарушений подведомственными организациями, их руководителями и иными должностными лицами трудового законодательства посредством проведения проверок и принятия мер по пресечению и (или) устранению последствий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3. Органы, обеспечивающие деятель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МО «Лешуконский муниципальны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существлению ведомствен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ятельность администрации МО «Лешуконский муниципальный район» по осуществлению ведомственного контроля в соответствии с настоящим Регламентом обеспечивают: администрация МО «Лешуконский муниципальный район», Управление образования администрации МО «Лешуконский муниципальный район», Отдел культуры и искусства администрации МО «Лешуконский муниципальный район» и (далее - органы, осуществляющие ведомственный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Должностными лицами, уполномоченным на принятие решения об утверждении ежегодного плана проведения плановых проверок, а также решений о проведении проверок (плановых, внеплановых), являются: в администрации МО «Лешуконский муниципальный район» - глава администрации, в Управлении образования и Отделе культуры и искусства администрации – их руководитель  (далее - уполномоченное должностн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на проведение проверок (плановых, внеплановых), являются муниципальные служащие, замещающие главные, ведущие и старшие должности муниципальной службы органов осуществляющих ведомственный контроль.</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4. Перечень норматив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о регулирующих осущест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Исполнение функций ведомственного контроля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w:t>
      </w:r>
    </w:p>
    <w:p>
      <w:pPr>
        <w:pStyle w:val="ConsPlusNormal"/>
        <w:ind w:firstLine="539"/>
        <w:jc w:val="both"/>
        <w:rPr/>
      </w:pPr>
      <w:r>
        <w:rPr>
          <w:rFonts w:cs="Times New Roman" w:ascii="Times New Roman" w:hAnsi="Times New Roman"/>
          <w:sz w:val="24"/>
          <w:szCs w:val="24"/>
        </w:rPr>
        <w:t xml:space="preserve">б) Федеральный </w:t>
      </w:r>
      <w:hyperlink r:id="rId3">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4"/>
          <w:szCs w:val="24"/>
        </w:rPr>
        <w:t>в) Федеральный закон от 02.05.2006 № 59-ФЗ «О порядке рассмотрения обращений граждан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Федеральный закон от 12.01.1996 № 7-ФЗ «О некоммерческих организ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Федеральный закон от 14.11.2002 № 161-ФЗ «О государственных и муниципальных унитарных предприятиях»;</w:t>
      </w:r>
    </w:p>
    <w:p>
      <w:pPr>
        <w:pStyle w:val="ConsPlusNormal"/>
        <w:ind w:firstLine="539"/>
        <w:jc w:val="both"/>
        <w:rPr/>
      </w:pPr>
      <w:r>
        <w:rPr>
          <w:rFonts w:cs="Times New Roman" w:ascii="Times New Roman" w:hAnsi="Times New Roman"/>
          <w:sz w:val="24"/>
          <w:szCs w:val="24"/>
        </w:rPr>
        <w:t xml:space="preserve">ж) Трудовой </w:t>
      </w:r>
      <w:hyperlink r:id="rId4">
        <w:r>
          <w:rPr>
            <w:rStyle w:val="InternetLink"/>
            <w:rFonts w:cs="Times New Roman" w:ascii="Times New Roman" w:hAnsi="Times New Roman"/>
            <w:sz w:val="24"/>
            <w:szCs w:val="24"/>
            <w:u w:val="none"/>
          </w:rPr>
          <w:t>кодекс</w:t>
        </w:r>
      </w:hyperlink>
      <w:r>
        <w:rPr>
          <w:rFonts w:cs="Times New Roman" w:ascii="Times New Roman" w:hAnsi="Times New Roman"/>
          <w:sz w:val="24"/>
          <w:szCs w:val="24"/>
        </w:rPr>
        <w:t xml:space="preserve"> Российской Федерации от 30.12.2001 N 197-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Устав Архангель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закон Архангельской области от 15.03.2012 № 436-29-ОЗ «О дополнительных гарантиях реализации права граждан на обращение в Архангельской области;</w:t>
      </w:r>
    </w:p>
    <w:p>
      <w:pPr>
        <w:pStyle w:val="ConsPlusNormal"/>
        <w:ind w:firstLine="539"/>
        <w:jc w:val="both"/>
        <w:rPr/>
      </w:pPr>
      <w:r>
        <w:rPr>
          <w:rFonts w:cs="Times New Roman" w:ascii="Times New Roman" w:hAnsi="Times New Roman"/>
          <w:sz w:val="24"/>
          <w:szCs w:val="24"/>
        </w:rPr>
        <w:t xml:space="preserve">к) </w:t>
      </w:r>
      <w:hyperlink r:id="rId5">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 xml:space="preserve"> Архангельской области от 02.07.2012 N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л) постановление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ConsPlusNormal"/>
        <w:ind w:firstLine="539"/>
        <w:jc w:val="both"/>
        <w:rPr/>
      </w:pPr>
      <w:r>
        <w:rPr>
          <w:rFonts w:cs="Times New Roman" w:ascii="Times New Roman" w:hAnsi="Times New Roman"/>
          <w:sz w:val="24"/>
          <w:szCs w:val="24"/>
        </w:rPr>
        <w:t xml:space="preserve">м) </w:t>
      </w:r>
      <w:hyperlink r:id="rId6">
        <w:r>
          <w:rPr>
            <w:rStyle w:val="InternetLink"/>
            <w:rFonts w:cs="Times New Roman" w:ascii="Times New Roman" w:hAnsi="Times New Roman"/>
            <w:sz w:val="24"/>
            <w:szCs w:val="24"/>
            <w:u w:val="none"/>
          </w:rPr>
          <w:t>Устав</w:t>
        </w:r>
      </w:hyperlink>
      <w:r>
        <w:rPr>
          <w:rFonts w:cs="Times New Roman" w:ascii="Times New Roman" w:hAnsi="Times New Roman"/>
          <w:sz w:val="24"/>
          <w:szCs w:val="24"/>
        </w:rPr>
        <w:t xml:space="preserve"> МО «Лешуконский муниципальный район»;</w:t>
      </w:r>
    </w:p>
    <w:p>
      <w:pPr>
        <w:pStyle w:val="ConsPlusNormal"/>
        <w:ind w:firstLine="539"/>
        <w:jc w:val="both"/>
        <w:rPr/>
      </w:pPr>
      <w:r>
        <w:rPr>
          <w:rFonts w:cs="Times New Roman" w:ascii="Times New Roman" w:hAnsi="Times New Roman"/>
          <w:sz w:val="24"/>
          <w:szCs w:val="24"/>
        </w:rPr>
        <w:t>н) настоящий Регламен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2. Административные процед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1. Предмет, виды и сроки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метом проверки является соблюдение трудового законодательства подведомственной организацией при осуществлении ею свое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Плановые проверки проводятся не чаще чем один раз в три года.</w:t>
      </w:r>
    </w:p>
    <w:p>
      <w:pPr>
        <w:pStyle w:val="ConsPlusNormal"/>
        <w:ind w:firstLine="539"/>
        <w:jc w:val="both"/>
        <w:rPr/>
      </w:pPr>
      <w:r>
        <w:rPr>
          <w:rFonts w:cs="Times New Roman" w:ascii="Times New Roman" w:hAnsi="Times New Roman"/>
          <w:sz w:val="24"/>
          <w:szCs w:val="24"/>
        </w:rPr>
        <w:t xml:space="preserve">Плановые проверки проводятся в соответствии с ежегодным планом проведения плановых проверок, формируемым в соответствии с </w:t>
      </w:r>
      <w:hyperlink r:id="rId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Архангельской области от 02.07.2012 N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готовка ежегодного плана проведения плановых проверок осуществляется в порядке, установленном Правительством Архангельской области. Ежегодный план проведения плановых проверок составляется в соответствии с типовой формой, установленной Правительством Архангель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об утверждении ежегодного плана проведения плановых проверок принимается уполномоченным должностным лицом не позднее 25 декабря года, предшествующего году проведения плановых проверок, и оформляется муниципальным правовым ак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неплановые проверки проводя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е позднее шести месяцев со дня окончания предыдущей плановой либо внеплановой проверки - если руководителем подведомственной организации не представлен отчет об устранении ранее выявленных нарушений в срок, указанный в акте проверки, либо не заявлено ходатайство о продлении данного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 случае поступления обращения, заявления о нарушении подведомственной организацией трудового законодательства 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 работающих или работавших в подведомственной организации, и их предста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 иных органов и организаций, если в связи с осуществлением своей деятельности им стали известны факты предполагаемых либо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й о фактах нарушения подведомственной организацией трудового законодательства, не могут служить основанием для проведения внеплановой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Срок проведения проверки не может превышать 20 рабочих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осуществляющего ведомственный контроль, проводящих выездную плановую проверку, срок проведения выездной плановой проверки продлевается по решению уполномоченного должностного лица, но не более чем на 20 рабочих дне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2. Формы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кументарные проверки проводятся по месту нахождения органа, осуществляющего ведомственный контроль, в отношении документов проверяемой подведомственной организации, имеющихся в распоряжении органа, осуществляющего ведомственный контроль, а также документов, дополнительно истребованных от проверяемой подведомствен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Предметом документарной проверки являются сведения, содержащиеся в документах подведомственной организации, связанные с соблюдением ею трудового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В течение 10 рабочих дней со дня получения мотивированного запроса подведомственная организация обязана направить в орган, осуществляющий ведомственный контроль, указанные в запросе документы. Данные документы представляются в виде копий, заверенных печатью руководителя либо иного должностного лица подведомственной организации. Подведомственная организация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орган, осуществляющий ведомственный контроль, если иное не предусмотрено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Выездная проверка проводится по месту нахождения проверяемой подведомственной организации и (или) по месту фактического осуществления ее деятельности в случае, если при документарной проверке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имеющихся в распоряжении органа, осуществляющего ведомственный контроль, документах подведомствен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ценить соответствие деятельности подведомственной организации трудовому законодательству без проведения соответствующего мероприятия по ведомственному контро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Предметом выездной проверки являются содержащиеся в документах подведомственной организации сведения, а также соответствие трудовому законодательству состояния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ею меры по соблюдению трудового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Выездная проверка начинается 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едъявления служебного удостоверения должностными лицами органа, осуществляющего ведомственный контроль, проводящими выездную провер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язательного ознакомления руководителя либо иного должностного лица подведомственной организации с реш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Руководитель либо иное должностное лицо подведомственной организации обязаны предоставить должностным лицам органа, осуществляющего ведомственный контроль, проводящим выездную проверку, возможность ознакомиться с документами, связанными с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подобным объектам, транспортным средствам и перевозимым ею груз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3. Порядок организац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верка проводится на основании решения о проведении проверки, принятого уполномоченным должностным лицом и оформленного муниципальным правовым актом. В данном решении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органа, осуществляющего ведомственный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фамилии, имена, отчества, должности должностного лица или должностных лиц, уполномоченных на проведение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наименование подведомственной организации, проверка которой проводится, место ее нах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редмет проверки и срок ее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сроки проведения и перечень мероприятий по ведомственному контролю, необходимых для достижения целей и задач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перечень документов, представление которых подведомственной организацией необходимо для достижения целей и задач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дата начала и срок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Проверка может проводиться только теми должностными лицами, которые указаны в решении о проведении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О проведении плановой проверки либо внеплановой документарной проверки подведомственная организация уведомляется органом, осуществляющим ведомственный контроль, не позднее чем в течение трех рабочих дней до начала ее проведения посредством направления копии решения о проведении проверки заказным почтовым отправлением с уведомлением о вручении или иным доступным способ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подведомственная организация уведомляется органом, осуществляющим ведомственный контроль, не менее чем за 24 часа до начала ее проведения любым доступным способ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Заверенная печатью копия решения о проведении проверки вручается под расписку должностными лицами органа, осуществляющего ведомственный контроль, проводящими проверку, руководителю либо иному должностному лицу подведомственной организации одновременно с предъявлением служебных удостовер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В ходе проведения проверки должностные лица органа, осуществляющего ведомственный контроль, проводящие проверку, в зависимости от предмета и формы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стребуют от проверяемой подведомственной организации заверенные ею копии необходимых для проведения проверки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беспрепятственно входят на территории и в помещения проверяемой подведомствен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исутствуют при оказании работниками проверяемой подведомственной организации услуг (выполнении работ), если это не противоречит федеральным законам и иным нормативным правовым актам Российской Федерации, законам и иным нормативным правовым актам Архангель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истребуют устные и письменные объяснения руководителей, заместителей руководителей и главных бухгалтеров проверяемой подведомствен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При проведении проверки должностные лица органа, осуществляющего ведомственный контроль, проводящие проверку, не впра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оверять соблюдение подведомственной организацией нормативных правовых актов, не относящихся к трудовому законодательств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существлять плановую или внеплановую выездную проверку в случае отсутствия при ее проведении руководителя либо иного должностного лица подведомствен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ревышать установленные сроки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существлять выдачу подведомственным организациям предписаний или предложений о проведении за их счет мероприятий по ведомственному контро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8. Должностные лица органа, осуществляющего ведомственный контроль, при проведении проверки обяз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и законодательством Архангельской области полномочия по предупреждению, выявлению и пресечению нарушений подведомственной организацией трудового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облюдать законодательство Российской Федерации и законодательство Архангельской области, права и законные интересы подведомствен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ешения о проведении проверки в соответствии с ее на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ешения о проведении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либо иному должностному лицу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либо иному должностному лицу подведомственной организации, присутствующим при проведении проверки, информацию и документы, относящиеся к предмету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либо иное должностное лицо подведомственной организации с результатами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к) соблюдать сроки проведения проверки, установленные </w:t>
      </w:r>
      <w:hyperlink r:id="rId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Архангельской области от 02.07.2012 N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л) не требовать от подведомственной организации документы и иные сведения, представление которых не предусмотрено законодательством Российской Федерации и </w:t>
      </w:r>
      <w:hyperlink r:id="rId9">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Архангельской области от 02.07.2012 N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осуществлять запись о проведенной проверке в журнале учета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Руководитель либо иное должностное лицо подведомственной организации при проведении проверки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б) получать от органа, осуществляющего ведомственный контроль, его должностных лиц информацию, которая относится к предмету проверки и предоставление которой предусмотрено </w:t>
      </w:r>
      <w:hyperlink r:id="rId10">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Архангельской области от 02.07.2012 N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ведомственный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осуществляющего ведомственный контроль,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4. Оформление результатов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о результатам проведения проверки не позднее трех рабочих дней после ее завершения должностными лицами органа, осуществляющего ведомственный контроль, проводившими проверку, составляется акт проверки в двух экземплярах в соответствии с типовой формой, установленной Правительством Архангель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ата, время и место составления акта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именование органа, осуществляющего ведомственный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снование проведения проверки (реквизиты ежегодного плана проведения плановых проверок, решения о проведении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должности должностных лиц, проводивших провер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сведения о проверенной подведомственной организации (наименование, место нахождения, фамилия, имя и отчество руковод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дата, время и место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выявленные нарушения с указанием нормативных правовых актов или иных документов, требования которых были нарушены, и предложения по их устранению. Если в ходе проверки нарушений не выявлено, в акте проверки делается запись "Нарушений не выявл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сведения о сроке, определяемом для устранения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сведения об ознакомлении или об отказе в ознакомлении с актом проверки руководителя подведомственной организации либо уполномоченного им должностного лица подведомствен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К акту проверки прилагаются имеющиеся документы, связанные с результатами проверки, или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кт проверки подписывается должностными лицами органа, осуществляющего ведомственный контроль, проводившими проверку, должностным лицом подведомственной организации, присутствовавшим при проведении проверки, и руководителем органа, осуществляющего ведомственный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Один экземпляр акта проверки вручается руководителю подведомственной организации либо уполномоченному им должностному лицу под расписку об ознакомлении либо об отказе в ознакомлении с актом проверки. В случае отсутствия руководителя подведомственной организации или уполномоченного им должностного лица, а также в случае их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ведомственный контро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В случае выявления фактов нарушения трудового законодательства должностными лицами органа, осуществляющего ведомственный контроль, проводившими проверку, проверяемой подведомственной организации выдается предписание об устранении выявленных нарушений (далее - предписание) с указанием сроков их устранения.</w:t>
      </w:r>
    </w:p>
    <w:p>
      <w:pPr>
        <w:pStyle w:val="ConsPlusNormal"/>
        <w:ind w:firstLine="539"/>
        <w:jc w:val="both"/>
        <w:rPr/>
      </w:pPr>
      <w:r>
        <w:fldChar w:fldCharType="begin"/>
      </w:r>
      <w:r>
        <w:rPr>
          <w:rStyle w:val="InternetLink"/>
          <w:sz w:val="24"/>
          <w:u w:val="none"/>
          <w:szCs w:val="24"/>
          <w:rFonts w:cs="Times New Roman" w:ascii="Times New Roman" w:hAnsi="Times New Roman"/>
        </w:rPr>
        <w:instrText xml:space="preserve"> HYPERLINK "../../C:%5CDocuments%20and%20Settings%5CSSUtkin%5C%D0%A0%D0%B0%D0%B1%D0%BE%D1%87%D0%B8%D0%B9%20%D1%81%D1%82%D0%BE%D0%BB%5C%D0%A0%D0%B5%D0%B3%D0%BB%D0%B0%D0%BC%D0%B5%D0%BD%D1%82%20%D0%B2%D0%B5%D0%B4%D0%BE%D0%BC%D1%81%D1%82%D0%B2.%20%D0%BA%D0%BE%D0%BD%D1%82%D1%80%D0%BE%D0%BB%D1%8C.rtf" \l "Par204%23Par20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редписание</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оставляется в соответствии с типовой формой, приведенной в приложении к настояще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По результатам проведения проверки в случае выявления фактов нарушения трудового законодательства осуществляется привлечение лиц, виновных в данных нарушениях, к дисциплинарной ответственности в соответствии с трудовым законодательством.</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3. Устранение нарушений, выя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уководитель подведомственной организации обязан устранить выявленные нарушения в срок, указанный в предписа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В случае невозможности устранить выявленные нарушения в установленный срок руководитель подведомственной организации обращается с ходатайством о продлении срока устранения нарушений к руководителю органа, осуществляющего ведомственный контроль, который продлевает его при наличии уважительных причин и при условии отсутствия угрозы жизни и здоровью работников подведомственной организации в случае продления указанного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По истечении срока, указанного в предписании, руководитель подведомственной организации обязан представить отчет об устранении нарушений руководителю органа, осуществляющего ведомственный контроль, с приложением документов, подтверждающих устранение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администраци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Лешукон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омственного контроля за соблюд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удового законодательства и и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содержащих </w:t>
      </w:r>
    </w:p>
    <w:p>
      <w:pPr>
        <w:pStyle w:val="ConsPlusNormal"/>
        <w:jc w:val="right"/>
        <w:rPr/>
      </w:pPr>
      <w:r>
        <w:rPr>
          <w:rFonts w:cs="Times New Roman" w:ascii="Times New Roman" w:hAnsi="Times New Roman"/>
          <w:sz w:val="24"/>
          <w:szCs w:val="24"/>
        </w:rPr>
        <w:t xml:space="preserve">нормы трудового права, в подведомств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204"/>
      <w:bookmarkStart w:id="3" w:name="Par204"/>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 2018 г.                                        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и адрес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осуществляющего ведомственны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составления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удовым  кодексом  Российской  Федерации,  Законом</w:t>
      </w:r>
    </w:p>
    <w:p>
      <w:pPr>
        <w:pStyle w:val="ConsPlusNonformat"/>
        <w:jc w:val="both"/>
        <w:rPr/>
      </w:pPr>
      <w:r>
        <w:rPr>
          <w:rFonts w:cs="Times New Roman" w:ascii="Times New Roman" w:hAnsi="Times New Roman"/>
          <w:sz w:val="24"/>
          <w:szCs w:val="24"/>
        </w:rPr>
        <w:t>Архангельской  области  от  02.07.2012  N  504-32-ОЗ  «О порядке и услов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ведомственного    контроля    за   соблюдением   тру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и  иных  нормативных  актов,  содержащих  нормы трудового</w:t>
      </w:r>
    </w:p>
    <w:p>
      <w:pPr>
        <w:pStyle w:val="ConsPlusNonformat"/>
        <w:jc w:val="both"/>
        <w:rPr/>
      </w:pPr>
      <w:r>
        <w:rPr>
          <w:rFonts w:cs="Times New Roman" w:ascii="Times New Roman" w:hAnsi="Times New Roman"/>
          <w:sz w:val="24"/>
          <w:szCs w:val="24"/>
        </w:rPr>
        <w:t xml:space="preserve">права», </w:t>
      </w:r>
      <w:r>
        <w:rPr>
          <w:rFonts w:cs="Times New Roman" w:ascii="Times New Roman" w:hAnsi="Times New Roman"/>
          <w:b/>
          <w:sz w:val="24"/>
          <w:szCs w:val="24"/>
        </w:rPr>
        <w:t>обязываю</w:t>
      </w:r>
      <w:r>
        <w:rPr>
          <w:rFonts w:cs="Times New Roman" w:ascii="Times New Roman" w:hAnsi="Times New Roman"/>
          <w:sz w:val="24"/>
          <w:szCs w:val="24"/>
        </w:rPr>
        <w:t xml:space="preserve"> устранить нарушения трудового законодательства и иных нормативных правовых актов, содержащих нормы 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10" w:type="dxa"/>
        <w:tblLayout w:type="fixed"/>
        <w:tblCellMar>
          <w:top w:w="75" w:type="dxa"/>
          <w:left w:w="40" w:type="dxa"/>
          <w:bottom w:w="75" w:type="dxa"/>
          <w:right w:w="40" w:type="dxa"/>
        </w:tblCellMar>
      </w:tblPr>
      <w:tblGrid>
        <w:gridCol w:w="585"/>
        <w:gridCol w:w="6318"/>
        <w:gridCol w:w="2106"/>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6318"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требований об устранении наруш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енных в акте проверки при осуществл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омственного контроля за соблюдением трудов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и иных нормативных правовых а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щих нормы трудового права          </w:t>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жд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31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0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выполнении  предписания  сообщать  по  указанному выше адресу, в течение 5 (пяти)  рабочих  дней  со  дня установленных сроков выполнения требований с приложением документов, подтверждающих исполнение предпис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дисциплинарной  ответственности,  предусмотренной пунктом 5 статьи</w:t>
      </w:r>
      <w:r>
        <w:rPr>
          <w:rFonts w:cs="Times New Roman" w:ascii="Times New Roman" w:hAnsi="Times New Roman"/>
        </w:rPr>
        <w:t xml:space="preserve"> </w:t>
      </w:r>
      <w:r>
        <w:rPr>
          <w:rFonts w:cs="Times New Roman" w:ascii="Times New Roman" w:hAnsi="Times New Roman"/>
          <w:sz w:val="24"/>
          <w:szCs w:val="24"/>
        </w:rPr>
        <w:t>8 закона  Архангельской  области  от  02.07.2012  N  504-32-ОЗ  "О порядке и условиях  осуществления  ведомственного  контроля  за соблюдением трудового законодательства  и  иных  нормативных  актов,  содержащих  нормы трудового права",   при   выявлении   фактов   нарушения  трудового  законодательства  предупре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работодателя (его представителя),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составившего предписание: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редписание получил(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работодателя (его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ившего предписание,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если работодатель (его представитель) отказался от получения</w:t>
      </w:r>
    </w:p>
    <w:p>
      <w:pPr>
        <w:pStyle w:val="ConsPlusNonformat"/>
        <w:jc w:val="center"/>
        <w:rPr>
          <w:rFonts w:ascii="Times New Roman" w:hAnsi="Times New Roman" w:cs="Times New Roman"/>
        </w:rPr>
      </w:pPr>
      <w:r>
        <w:rPr>
          <w:rFonts w:cs="Times New Roman" w:ascii="Times New Roman" w:hAnsi="Times New Roman"/>
        </w:rPr>
        <w:t>предписания, подпись должностного лиц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правлении предписания по почте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адрес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номер сопроводительного письма работодателю (его представителю))</w:t>
      </w:r>
    </w:p>
    <w:p>
      <w:pPr>
        <w:pStyle w:val="ConsPlusNonformat"/>
        <w:jc w:val="center"/>
        <w:rPr/>
      </w:pPr>
      <w:r>
        <w:rPr>
          <w:rFonts w:cs="Times New Roman" w:ascii="Times New Roman" w:hAnsi="Times New Roman"/>
        </w:rPr>
        <w:t>подпись должностного лица, выдавшего (направи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редписание может быть обжаловано в административном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PageNumber">
    <w:name w:val="Page Number"/>
    <w:basedOn w:val="Style9"/>
    <w:rPr/>
  </w:style>
  <w:style w:type="character" w:styleId="11">
    <w:name w:val="Основной шрифт абзаца1"/>
    <w:qFormat/>
    <w:rPr/>
  </w:style>
  <w:style w:type="character" w:styleId="InternetLink">
    <w:name w:val="Hyperlink"/>
    <w:basedOn w:val="11"/>
    <w:rPr>
      <w:color w:val="0000FF"/>
      <w:u w:val="single"/>
    </w:rPr>
  </w:style>
  <w:style w:type="character" w:styleId="VisitedInternetLink">
    <w:name w:val="FollowedHyperlink"/>
    <w:rPr>
      <w:color w:val="80000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2"/>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tyle16">
    <w:name w:val="Название объекта"/>
    <w:basedOn w:val="Normal"/>
    <w:qFormat/>
    <w:pPr>
      <w:widowControl/>
      <w:suppressLineNumbers/>
      <w:suppressAutoHyphens w:val="true"/>
      <w:autoSpaceDE w:val="true"/>
      <w:spacing w:before="120" w:after="120"/>
    </w:pPr>
    <w:rPr>
      <w:rFonts w:eastAsia="Times New Roman" w:cs="Mangal"/>
      <w:i/>
      <w:iCs/>
      <w:sz w:val="24"/>
      <w:szCs w:val="24"/>
      <w:lang w:eastAsia="zh-CN"/>
    </w:rPr>
  </w:style>
  <w:style w:type="paragraph" w:styleId="13">
    <w:name w:val="Указатель1"/>
    <w:basedOn w:val="Normal"/>
    <w:qFormat/>
    <w:pPr>
      <w:widowControl/>
      <w:suppressLineNumbers/>
      <w:suppressAutoHyphens w:val="true"/>
      <w:autoSpaceDE w:val="true"/>
    </w:pPr>
    <w:rPr>
      <w:rFonts w:eastAsia="Times New Roman"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Times New Roman" w:cs="Courier New"/>
      <w:lang w:eastAsia="zh-CN"/>
    </w:rPr>
  </w:style>
  <w:style w:type="paragraph" w:styleId="Style17">
    <w:name w:val="Содержимое таблицы"/>
    <w:basedOn w:val="Normal"/>
    <w:qFormat/>
    <w:pPr>
      <w:widowControl/>
      <w:suppressLineNumbers/>
      <w:suppressAutoHyphens w:val="true"/>
      <w:autoSpaceDE w:val="true"/>
    </w:pPr>
    <w:rPr>
      <w:rFonts w:eastAsia="Times New Roman"/>
      <w:sz w:val="24"/>
      <w:szCs w:val="24"/>
      <w:lang w:eastAsia="zh-CN"/>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8F4E5FC8E9388626842E5BFE82578DEA73CF6A3DB0506A6EF6EB352C9A2520C3B1F295FE5098D784A8A3D68FMFuAF" TargetMode="External"/><Relationship Id="rId4" Type="http://schemas.openxmlformats.org/officeDocument/2006/relationships/hyperlink" Target="consultantplus://offline/ref=6B8F4E5FC8E9388626842E5BFE82578DEA72C7603CB0506A6EF6EB352C9A2520D1B1AA99F95F86DDD2E7E58383F3BFF9AADFFCD65A9DM4u9F" TargetMode="External"/><Relationship Id="rId5" Type="http://schemas.openxmlformats.org/officeDocument/2006/relationships/hyperlink" Target="consultantplus://offline/ref=6B8F4E5FC8E9388626842E4DFDEE0981EA79916539BD593E33A9B0687B932F7796FEF3DBBB5587D686B6A1DF85A6E6A3FED0E3DC449D43178E86BEMAu5F" TargetMode="External"/><Relationship Id="rId6" Type="http://schemas.openxmlformats.org/officeDocument/2006/relationships/hyperlink" Target="consultantplus://offline/ref=6B8F4E5FC8E9388626842E4DFDEE0981EA79916534B65E3A3BA9B0687B932F7796FEF3C9BB0D8BD78EA8A0D490F0B7E6MAu3F" TargetMode="External"/><Relationship Id="rId7" Type="http://schemas.openxmlformats.org/officeDocument/2006/relationships/hyperlink" Target="consultantplus://offline/ref=6B8F4E5FC8E9388626842E4DFDEE0981EA79916539BD593E33A9B0687B932F7796FEF3C9BB0D8BD78EA8A0D490F0B7E6MAu3F" TargetMode="External"/><Relationship Id="rId8" Type="http://schemas.openxmlformats.org/officeDocument/2006/relationships/hyperlink" Target="consultantplus://offline/ref=6B8F4E5FC8E9388626842E4DFDEE0981EA79916539BD593E33A9B0687B932F7796FEF3C9BB0D8BD78EA8A0D490F0B7E6MAu3F" TargetMode="External"/><Relationship Id="rId9" Type="http://schemas.openxmlformats.org/officeDocument/2006/relationships/hyperlink" Target="consultantplus://offline/ref=6B8F4E5FC8E9388626842E4DFDEE0981EA79916539BD593E33A9B0687B932F7796FEF3C9BB0D8BD78EA8A0D490F0B7E6MAu3F" TargetMode="External"/><Relationship Id="rId10" Type="http://schemas.openxmlformats.org/officeDocument/2006/relationships/hyperlink" Target="consultantplus://offline/ref=6B8F4E5FC8E9388626842E4DFDEE0981EA79916539BD593E33A9B0687B932F7796FEF3C9BB0D8BD78EA8A0D490F0B7E6MAu3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50:00Z</dcterms:created>
  <dc:creator>tarasova</dc:creator>
  <dc:description/>
  <cp:keywords/>
  <dc:language>en-US</dc:language>
  <cp:lastModifiedBy>SSUtkin</cp:lastModifiedBy>
  <cp:lastPrinted>2018-12-19T11:33:00Z</cp:lastPrinted>
  <dcterms:modified xsi:type="dcterms:W3CDTF">2018-12-19T07:34:00Z</dcterms:modified>
  <cp:revision>14</cp:revision>
  <dc:subject/>
  <dc:title>Проект</dc:title>
</cp:coreProperties>
</file>