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ТЕРРИТОРИАЛЬНОЕ УПРАВЛЕНИЕ АДМИНИСТРАЦИИ</w:t>
      </w:r>
    </w:p>
    <w:p>
      <w:pPr>
        <w:pStyle w:val="TextBody"/>
        <w:rPr/>
      </w:pPr>
      <w:r>
        <w:rPr/>
        <w:t>ЛЕШУКОНСКОГО МУНИЦИПАЛЬНОГО ОКРУГ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28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64670, с. Лешуконское, ул. Новоселова, 2, тел. 3-18-9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РАСПОРЯЖ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780" w:leader="none"/>
        </w:tabs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11 апреля 2024 года</w:t>
        <w:tab/>
        <w:tab/>
        <w:tab/>
        <w:tab/>
        <w:tab/>
        <w:tab/>
        <w:tab/>
        <w:t>№ 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sz w:val="32"/>
        </w:rPr>
        <w:t xml:space="preserve">    </w:t>
      </w:r>
      <w:r>
        <w:rPr>
          <w:b/>
          <w:sz w:val="28"/>
        </w:rPr>
        <w:t xml:space="preserve">       </w:t>
      </w:r>
      <w:r>
        <w:rPr>
          <w:b/>
          <w:bCs/>
          <w:color w:val="444444"/>
          <w:sz w:val="28"/>
          <w:szCs w:val="28"/>
        </w:rPr>
        <w:t>О назначении временной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tLeast" w:line="33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444444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901919946" \l "A9I0NP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ст. 161 Жилищного кодекса Российской Федерации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>, 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552002739" \l "64U0IK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постановлением Правительства Российской Федерации от 21.12.2018 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>, постановлением администрации Лешуконского муниципального округа  от 20.04.2023 №  "Об определ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",</w:t>
      </w:r>
      <w:r>
        <w:rPr>
          <w:bCs/>
          <w:sz w:val="28"/>
          <w:szCs w:val="28"/>
        </w:rPr>
        <w:t xml:space="preserve">  руководствуясь Положением о Территориальном управлении администрации Лешуконского муниципального округа: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Назначить управляющую организацию - общество с ограниченной ответственностью "Айсберг» (далее - ООО "Айсберг") (ИНН 2916500340, ОГРН 1222900003028), включенную в Перечень управляющих организаций для управления многоквартирными домами Лешуконского муниципального окру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для управления многоквартирными домами, указанными в Приложении N 1 к настоящему постановлению,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. 4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901919946" \l "A9I0NP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ст. 161 Жилищного кодекса Российской Федерации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 xml:space="preserve">, на срок с 20 апреля 2024 года, но не более 1 года. 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Установить, что перечень работ и услуг по содержанию и ремонту общего имущества многоквартирных домов, указанных в Приложении N 1 к настоящему постановлению, для ООО "Айсберг» определяется в соответствии с </w:t>
      </w:r>
      <w:hyperlink r:id="rId3">
        <w:r>
          <w:rPr>
            <w:rStyle w:val="InternetLink"/>
            <w:color w:val="3451A0"/>
            <w:sz w:val="28"/>
            <w:szCs w:val="28"/>
            <w:u w:val="single"/>
          </w:rPr>
          <w:t>постановлением Правительства Российской Федерации от 03.04.2013 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</w:r>
      </w:hyperlink>
      <w:r>
        <w:rPr>
          <w:color w:val="444444"/>
          <w:sz w:val="28"/>
          <w:szCs w:val="28"/>
        </w:rPr>
        <w:t> и приведен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499012340" \l "65A0IQ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Приложении N 2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> к настоящему постановлению. Предоставление коммунальных услуг собственникам и пользователям помещений в указанных в </w:t>
      </w:r>
      <w:r>
        <w:rPr>
          <w:color w:val="3451A0"/>
          <w:sz w:val="28"/>
          <w:szCs w:val="28"/>
          <w:u w:val="single"/>
        </w:rPr>
        <w:t>Приложении N 1</w:t>
      </w:r>
      <w:r>
        <w:rPr>
          <w:color w:val="444444"/>
          <w:sz w:val="28"/>
          <w:szCs w:val="28"/>
        </w:rPr>
        <w:t> многоквартирных домах осуществляется ресурсоснабжающими организациями в соответствии с Правилами предоставления коммунальных услуг собственникам и пользователям помещений в многоквартирных домах, утвержденными </w:t>
      </w:r>
      <w:hyperlink r:id="rId4">
        <w:r>
          <w:rPr>
            <w:rStyle w:val="InternetLink"/>
            <w:color w:val="3451A0"/>
            <w:sz w:val="28"/>
            <w:szCs w:val="28"/>
            <w:u w:val="single"/>
          </w:rPr>
          <w:t>постановлением Правительства Российской Федерации от 06.05.2011 N 354</w:t>
        </w:r>
      </w:hyperlink>
      <w:r>
        <w:rPr>
          <w:color w:val="444444"/>
          <w:sz w:val="28"/>
          <w:szCs w:val="28"/>
        </w:rPr>
        <w:t>.     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3. Определить стоимость работ и услуг по содержанию и ремонту общего имущества многоквартирных дом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s://docs.cntd.ru/document/902280037" \l "8PS0M3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Приложении N 1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> к настоящему постановлению, в  размере 28 руб. 73 коп. за один квадратный метр общей площади в месяц, в соответствии с решением Собрания депутатов Лешуконского муниципального округа от 22.12.2023 № 139 «О плате за содержание жилых помещений в многоквартирных домах, находящихся под управлением ООО «Айсберг».  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.  Территориальному управлению  в течение одного рабочего дня после даты  принятия  настоящего распоряжения разместить его на официальном сайте администрации Лешуконского муниципального округа и государственной информационной системе жилищно-коммунального хозяйства, а также направить копию настоящего распоряжения в Государственную жилищную инспекцию Архангельской области.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Территориальному управлению  в течение пяти рабочих дней после даты принятия настоящего распоряжения ознакомить собственников жилых помещений в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распоряжения возлагаю на главного специалиста Территориального управления Шишова М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 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ения                                                        Е.Ю.Шиш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  <w:tab w:val="right" w:pos="9284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right" w:pos="9284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right" w:pos="9284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Приложение N 1</w:t>
        <w:br/>
        <w:t xml:space="preserve">к распоряжению Территориального управления </w:t>
        <w:br/>
        <w:t xml:space="preserve">администрации Лешуконского муниципального </w:t>
        <w:br/>
        <w:t>округа  от 11.04.2024 №  78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ПЕРЕЧЕНЬ 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многоквартирных домов, в отношении которых определена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управляющая компания - ООО "Айсберг"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30" w:before="0" w:after="240"/>
        <w:textAlignment w:val="baseline"/>
        <w:rPr>
          <w:color w:val="444444"/>
          <w:sz w:val="24"/>
          <w:szCs w:val="24"/>
        </w:rPr>
      </w:pPr>
      <w:r>
        <w:rPr>
          <w:bCs/>
          <w:color w:val="444444"/>
          <w:sz w:val="28"/>
          <w:szCs w:val="28"/>
        </w:rPr>
        <w:t>Архангельская область, с.Лешуконское, ул.Набережная, д.9;</w:t>
      </w:r>
    </w:p>
    <w:p>
      <w:pPr>
        <w:pStyle w:val="Normal"/>
        <w:numPr>
          <w:ilvl w:val="0"/>
          <w:numId w:val="2"/>
        </w:numPr>
        <w:spacing w:lineRule="atLeast" w:line="330" w:before="0" w:after="240"/>
        <w:textAlignment w:val="baseline"/>
        <w:rPr>
          <w:color w:val="444444"/>
          <w:sz w:val="24"/>
          <w:szCs w:val="24"/>
        </w:rPr>
      </w:pPr>
      <w:r>
        <w:rPr>
          <w:bCs/>
          <w:color w:val="444444"/>
          <w:sz w:val="28"/>
          <w:szCs w:val="28"/>
        </w:rPr>
        <w:t>Архангельская область, с.Лешуконское, ул.Первомайская, д.40А.</w:t>
      </w:r>
    </w:p>
    <w:p>
      <w:pPr>
        <w:pStyle w:val="Normal"/>
        <w:spacing w:lineRule="atLeast" w:line="330" w:before="0" w:after="240"/>
        <w:ind w:left="720" w:hanging="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155"/>
        <w:gridCol w:w="1108"/>
        <w:gridCol w:w="1390"/>
        <w:gridCol w:w="2176"/>
        <w:gridCol w:w="1904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1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/>
          <w:bCs/>
          <w:color w:val="444444"/>
          <w:sz w:val="24"/>
          <w:szCs w:val="24"/>
        </w:rPr>
        <w:br/>
      </w:r>
      <w:r>
        <w:rPr>
          <w:bCs/>
          <w:color w:val="444444"/>
          <w:sz w:val="28"/>
          <w:szCs w:val="28"/>
        </w:rPr>
        <w:t>Приложение N 2</w:t>
        <w:br/>
        <w:t xml:space="preserve">к распоряжению Территориального управления </w:t>
        <w:br/>
        <w:t xml:space="preserve">администрации Лешуконского муниципального </w:t>
        <w:br/>
        <w:t>округа  от  11.04.2024  №  78</w:t>
      </w:r>
    </w:p>
    <w:p>
      <w:pPr>
        <w:pStyle w:val="Normal"/>
        <w:spacing w:lineRule="auto" w:line="230"/>
        <w:jc w:val="right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ечень работ, услуг по содержанию и текущему ремонту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его имущества МКД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бот, услуг</w:t>
            </w:r>
          </w:p>
        </w:tc>
      </w:tr>
      <w:tr>
        <w:trPr>
          <w:trHeight w:val="2536" w:hRule="atLeast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роверка соответствия параметров вертикальной планировки территории вокруг здания проектным параметрам. Устранение местных деформаций, усиление, восстановление поврежденных участ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боты, выполняемые для надлежащего содержания стен, полов, потолков многоквартирных дом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замена, восстановление отдельных участков полов в местах общего поль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 восстановление отделки стен, полов, потолков отдельными участками в подъездах, в технических помещениях, в других общедомовых вспомогательных помещениях в связи с аварийными ситуациям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верка кровли на отсутствие протечек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смена отдельных элементов перекрытий, их укреплени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Работы, выполняемые в целях надлежащего содержания лестниц, крылец многоквартирных дом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ли замена отдельных участков и элементов лестниц, крылец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 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ы, выполняемые в целях надлежащего содержания печей, каминов и очагов в многоквартирных домах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пределение целостности конструкций и проверка работоспособности дымоходов печей, каминов и очаг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странение неисправностей печей, влекущих к нарушению противопожарных требований, а также обледенение оголовков дымовых труб (дымоходов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сажи дымоходов и труб печей, ремонт труб печ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завалов в дымовых каналах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 Общие работы, выполняемые для надлежащего содержания систем холодного водоснабжения  в МКД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8. Работы, выполняемые в целях надлежащего содержания систем теплоснабжения в МКД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, замена и восстановление работоспособности отдельных элементов и частей элементов внутренних общедомовых систем центрального отоп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ы по обеспечению вывоза и откачке жидких бытовых отход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воз жидких бытовых отходов из дворовых туалетов, находящихся на придомовой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воз бытовых сточных вод из септиков, находящихся на придомовой территории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0. Работы, выполняемые в целях надлежащего содержания электрооборудования  в многоквартирном дом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хническое обслуживание и ремонт осветительных установок в местах общего пользования,  очистка клемм и соединений в групповых щитках и распределительных шкафах, наладка электрооборудова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right" w:pos="9284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99012340" TargetMode="External"/><Relationship Id="rId4" Type="http://schemas.openxmlformats.org/officeDocument/2006/relationships/hyperlink" Target="https://docs.cntd.ru/document/90228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9:00Z</dcterms:created>
  <dc:creator>User</dc:creator>
  <dc:description/>
  <cp:keywords/>
  <dc:language>en-US</dc:language>
  <cp:lastModifiedBy>Юрист Миша</cp:lastModifiedBy>
  <cp:lastPrinted>2024-04-11T11:41:00Z</cp:lastPrinted>
  <dcterms:modified xsi:type="dcterms:W3CDTF">2024-04-11T08:43:00Z</dcterms:modified>
  <cp:revision>52</cp:revision>
  <dc:subject/>
  <dc:title>АДМИНИСТРАЦИЯ МУНИЦИПАЛЬНОГО ОБРАЗОВАНИЯ «ЛЕШУКОНСКОЕ»</dc:title>
</cp:coreProperties>
</file>