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80" w:leader="none"/>
        </w:tabs>
        <w:spacing w:before="240" w:after="60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6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48" r="-19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УКО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9 марта 2024 года                                                                                  № 125 Лешуконское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оведении конкурса  лучший рисунок </w:t>
      </w:r>
      <w:r>
        <w:rPr>
          <w:b/>
          <w:sz w:val="26"/>
          <w:szCs w:val="26"/>
        </w:rPr>
        <w:t xml:space="preserve"> по теме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Моя  безопасность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государственного управления охраной труда на территории Лешуконского муниципального округа Архангельской области, улучшения условий и охраны труда, предупреждения производственного травматизма и профессиональной заболеваемости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Уставом Лешуконского муниципального округа Архангельской области, администрация Лешуконского муниципального округ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ab/>
        <w:t>1.  Провести конкурс на лучший рисунок по теме «Моя безопасность» с 02  апреля по 30 апреля  2024года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2. Утвердить Положение о проведении конкурса </w:t>
      </w:r>
      <w:r>
        <w:rPr>
          <w:sz w:val="26"/>
          <w:szCs w:val="26"/>
          <w:lang w:val="ru-RU"/>
        </w:rPr>
        <w:t>л</w:t>
      </w:r>
      <w:r>
        <w:rPr>
          <w:sz w:val="26"/>
          <w:szCs w:val="26"/>
        </w:rPr>
        <w:t>учший рисунок по теме «</w:t>
      </w:r>
      <w:r>
        <w:rPr>
          <w:sz w:val="26"/>
          <w:szCs w:val="26"/>
          <w:lang w:val="ru-RU"/>
        </w:rPr>
        <w:t>Моя  безопасность</w:t>
      </w:r>
      <w:r>
        <w:rPr>
          <w:sz w:val="26"/>
          <w:szCs w:val="26"/>
        </w:rPr>
        <w:t>» согласно приложению.</w:t>
      </w:r>
    </w:p>
    <w:p>
      <w:pPr>
        <w:pStyle w:val="1"/>
        <w:numPr>
          <w:ilvl w:val="0"/>
          <w:numId w:val="0"/>
        </w:numPr>
        <w:ind w:left="0" w:firstLine="708"/>
        <w:rPr>
          <w:szCs w:val="26"/>
        </w:rPr>
      </w:pPr>
      <w:r>
        <w:rPr>
          <w:szCs w:val="26"/>
        </w:rPr>
        <w:t>3. Рекомендовать руководителям дошкольных структурных подразделений общеобразовательных учреждений, руководителям начальных классов (1-4 класс) общеобразовательных учреждений осуществляющих образовательную деятельность на территории  Лешуконского муниципального округа,  принять участие в конкурсе  на лучший рисунок по теме «Моя  безопасность».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4. Главному специалисту  отдела правовой и  антикоррупционной деятельности администрации Лешуконского муниципального округа Балукиной Л.В. осуществить организацию и проведение конкурса.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5.Управлению образования администрации округа оказать содействие в организации конкурса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МБУК «Лешуконская межпоселенческая библиотека» оказать помощь в размещении выставки работ участников конкурса  на территории библиотеки. 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7. Утвердить смету расходов на проведение конкурс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 настоящего постановления  возложить на  заместителя главы администрации округа  Шишова Е.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о дня его подписания и подлежит размещению на официальном сайте администрации Лешуконского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круга</w:t>
        <w:tab/>
        <w:tab/>
        <w:t xml:space="preserve">                                                                       А.Ю. Мартынов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                                                                                                               Постановлению администрации  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Лешуконский муниципальный округ АО                                                                                                                                                                                                                                                                    от 29 марта 2024 года № 125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 проведении конкурс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чший рисунок по теме «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Моя безопасность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Общие положения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1.1.Конкурс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чший рисунок по теме «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Моя безопасность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» (далее - конкурс) проводится среди дошкольных структурных подразделений общеобразовательных учреждений,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учащихся образовательных учреждений начальных классов (1-4 класс)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расположенных на территории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Лешуконского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муниципальный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округа АО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в целях совершенствования государственного управления охраной труда на территории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округ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астоящее Положение определяет порядок проведения конкурса, основные требования к конкурсной документации участников, критерии отбора, представивших заявки на конкур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Конкурс проводится с 02 апреля по 30 апреля 2024 года, итоги конкурса подводятся в срок до 17 мая 2024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Конкурс проводится с целью формирования у подрастающего поколения культуры безопасности, внимательного отношения к вопросам охраны труда, сохранения жизни и здоровья в период образовательной и трудовой деятель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Задачами конкурса  являются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формирование у подрастающего поколения культуры безопасного поведения в быту, социуме, природе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воспитание положительного отношения к различным видам труда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осознанного отношения к выполнению правил безопасности и  сохранению жизни и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Организацию и проведение конкурса, его информационное сопровождение осуществляет отдел правовой и антикоррупционной деятельности администрации Лешуконский муниципальный округ (Балукина Лада Владимиров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Экспертную оценку участников конкурса осуществляет координационный совет по охране труда при администрации Лешуконского муниципального округа  Архангельской области (далее - координационный совет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Участники конкурс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е является добровольным. В конкурсе принимают участие воспитанники дошкольных структурных подразделений общеобразовательных учреждений, достигшие возраста 6 лет (на момент проведения конкурса)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школьники 1-4 классов общеобразовательных шко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яющих свою деятельность на территории  Лешуконского муниципального округа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Требования к материалам, представляемым на конкурс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К каждой конкурсной работе, представляемой на конкурс, прилагается заявка по форме согласно приложению к настоящему По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Конкурсные работы предоставляются в  отдел правовой  антикоррупционной деятельности  Лешуконского муниципального округа  по адресу: ул. Победы, д.9, с. Лешуконское, каб. № 5 (телефон для справок 3-17-22, ответственный – Балукина Лада Владимировна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Дети, участвующие в Конкурсе, являются непосредственными авторами работ. Взрослые (педагоги, родители, законные представители) консультируют и помогают детям, но не являются исполнителями работ. </w:t>
      </w:r>
    </w:p>
    <w:p>
      <w:pPr>
        <w:pStyle w:val="112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  <w:t xml:space="preserve">3.4. На конкурс принимаются рисунки, выполненные на плотной бумаге формата А-4 в цветном исполнении и любой технике, с использованием различных средств рисования (карандаш, гуашь, фломастеры, тушь, акварель, мелки, пастель, цветные ручки и т.п.). Электронные версии рисунков не принимаются. 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szCs w:val="26"/>
        </w:rPr>
        <w:t xml:space="preserve">3.5. Конкурсные работы могут быть индивидуальными и коллективными. </w:t>
      </w:r>
    </w:p>
    <w:p>
      <w:pPr>
        <w:pStyle w:val="112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  <w:t>3.6.Каждая конкурсная работа в правом нижнем углу должна иметь этикетку размером 6*5 см., в которой указывается: фамилия и имя автора; - количество полных лет автора; - название работы.</w:t>
      </w:r>
    </w:p>
    <w:p>
      <w:pPr>
        <w:pStyle w:val="112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  <w:t xml:space="preserve">3.7. От одной организации в адрес организатора Конкурса может быть направлено не более шести рабо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.8. К работам прилагаются: - заявка на участие в Конкурсе (приложение № 1 к Положению); работы с требованиями Положения о Конкурсе (приложение № 2 к Положе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ы, не соответствующие перечисленным требованиям, на Конкурс не принимаю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4. Критерии отбора представленных материалов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для определения победителей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ставленные рисунки оцениваются по пятибалльной шкале по каждому критерию оценки рисунков. Критериями оценки рисунков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ответствие теме конкурса (наиболее яркое отображение темы лучший рисунок по теме «Моя безопасность» - рисунки на тему охраны труда и безопасности работников различных профессий и специальносте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участие детей в подготовке работы (самостоятельность исполн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форма представления материала: - аккуратность исполнения; - соблюдение всех требований к оформлению работы, приведённых в Положении качество испол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 глубина  раскрытия  темы: Работа чётко и ясно отражает конкретную идею, связанную с соблюдением мер безопасности и охраны труда, убедительно продемонстрирована важность и значение охраны труда для человека (интересный, увлекательный сюжет и оригинальная форма представлен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Порядок проведения конкурс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Конкурс проводится с 02 апреля по 30 апреля 2024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.2. Конкурсные работы предоставляются в срок до 30 апреля 2024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.3. Подведение итогов конкурса осуществляется координационным советом до 17 мая 2024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5.4.Конкурсные работы, поступившие позже установленного срока, не рассматриваются. 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>6. Подведение итогов конкурса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6.1. Координационный совет определяет среди участников конкурса победителей, занявших 1-е, 2-е, 3-е места</w:t>
      </w:r>
      <w:r>
        <w:rPr>
          <w:sz w:val="26"/>
          <w:szCs w:val="26"/>
          <w:lang w:val="ru-RU"/>
        </w:rPr>
        <w:t xml:space="preserve">  среди дошкольников и </w:t>
      </w:r>
      <w:r>
        <w:rPr>
          <w:sz w:val="26"/>
          <w:szCs w:val="26"/>
        </w:rPr>
        <w:t>1-е, 2-е, 3-е места</w:t>
      </w:r>
      <w:r>
        <w:rPr>
          <w:sz w:val="26"/>
          <w:szCs w:val="26"/>
          <w:lang w:val="ru-RU"/>
        </w:rPr>
        <w:t xml:space="preserve">   среди школьников 1-4  классов</w:t>
      </w:r>
      <w:r>
        <w:rPr>
          <w:sz w:val="26"/>
          <w:szCs w:val="26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6.2. Победителями конкурса признаются участники конкурса, которые по сумме начисленных баллов набрали наибольшее их количество. В случае, если участники имеют одинаковое количество баллов, вопрос решается координационным</w:t>
      </w:r>
      <w:r>
        <w:rPr>
          <w:sz w:val="26"/>
          <w:szCs w:val="26"/>
          <w:lang w:val="ru-RU"/>
        </w:rPr>
        <w:t xml:space="preserve"> советом</w:t>
      </w:r>
      <w:r>
        <w:rPr>
          <w:sz w:val="26"/>
          <w:szCs w:val="26"/>
        </w:rPr>
        <w:t xml:space="preserve"> путем голосования. Результаты голосования и решение координационного совета заносятся в протокол, который подписывают председатель и члены координационного совета, принимавшие участие в голосован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6.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основании протокола координационного совета по охране труда готовится  проект постановления администрации </w:t>
      </w:r>
      <w:r>
        <w:rPr>
          <w:sz w:val="26"/>
          <w:szCs w:val="26"/>
          <w:lang w:val="ru-RU"/>
        </w:rPr>
        <w:t>Лешуконского</w:t>
      </w:r>
      <w:r>
        <w:rPr>
          <w:sz w:val="26"/>
          <w:szCs w:val="26"/>
        </w:rPr>
        <w:t xml:space="preserve"> муниципальн</w:t>
      </w:r>
      <w:r>
        <w:rPr>
          <w:sz w:val="26"/>
          <w:szCs w:val="26"/>
          <w:lang w:val="ru-RU"/>
        </w:rPr>
        <w:t>ого округа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6.4 Победител</w:t>
      </w:r>
      <w:r>
        <w:rPr>
          <w:sz w:val="26"/>
          <w:szCs w:val="26"/>
          <w:lang w:val="ru-RU"/>
        </w:rPr>
        <w:t>ям</w:t>
      </w:r>
      <w:r>
        <w:rPr>
          <w:sz w:val="26"/>
          <w:szCs w:val="26"/>
        </w:rPr>
        <w:t xml:space="preserve"> конкурса </w:t>
      </w:r>
      <w:r>
        <w:rPr>
          <w:sz w:val="26"/>
          <w:szCs w:val="26"/>
          <w:lang w:val="ru-RU"/>
        </w:rPr>
        <w:t>вручаются</w:t>
      </w:r>
      <w:r>
        <w:rPr>
          <w:sz w:val="26"/>
          <w:szCs w:val="26"/>
        </w:rPr>
        <w:t xml:space="preserve"> дипло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а </w:t>
      </w:r>
      <w:r>
        <w:rPr>
          <w:sz w:val="26"/>
          <w:szCs w:val="26"/>
        </w:rPr>
        <w:t>участник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конкурса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 xml:space="preserve"> сертифика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об участ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Дипломы вручаются в торжественной обстановке главой муниципального образования или лицом, им уполномочен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6. Условия и итоги конкурса освещаются в средствах массовой информации. </w:t>
      </w:r>
      <w:r>
        <w:br w:type="page"/>
      </w:r>
    </w:p>
    <w:p>
      <w:pPr>
        <w:pStyle w:val="Normal"/>
        <w:ind w:left="5670"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right="-1" w:firstLine="60"/>
        <w:jc w:val="right"/>
        <w:rPr/>
      </w:pPr>
      <w:r>
        <w:rPr>
          <w:sz w:val="20"/>
          <w:szCs w:val="20"/>
        </w:rPr>
        <w:t xml:space="preserve">к Положению о конкурсе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учший рисунок по теме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Моя безопасность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»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постановлением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Лешуконского муниципального округа Архангельской области</w:t>
      </w:r>
    </w:p>
    <w:p>
      <w:pPr>
        <w:pStyle w:val="Normal"/>
        <w:ind w:right="-1" w:firstLine="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9 марта 2024 года № 125      </w:t>
      </w:r>
    </w:p>
    <w:p>
      <w:pPr>
        <w:pStyle w:val="Normal"/>
        <w:ind w:right="-1" w:firstLine="60"/>
        <w:jc w:val="righ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339725</wp:posOffset>
                </wp:positionV>
                <wp:extent cx="1494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гловой штамп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та _______№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6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гловой штамп учрежден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ата _______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center"/>
        <w:rPr>
          <w:b/>
          <w:b/>
          <w:sz w:val="26"/>
          <w:szCs w:val="21"/>
          <w:lang w:val="en-US" w:eastAsia="en-US"/>
        </w:rPr>
      </w:pPr>
      <w:r>
        <w:rPr>
          <w:b/>
          <w:sz w:val="2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0195</wp:posOffset>
                </wp:positionH>
                <wp:positionV relativeFrom="paragraph">
                  <wp:posOffset>-3175</wp:posOffset>
                </wp:positionV>
                <wp:extent cx="312356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е Лешуконского муниципального округа Архангель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Ю. Мартын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63.7pt;mso-wrap-distance-left:9.05pt;mso-wrap-distance-right:9.05pt;mso-wrap-distance-top:0pt;mso-wrap-distance-bottom:0pt;margin-top:-0.2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Главе Лешуконского муниципального округа Архангельской област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.Ю. Марты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участие в конкурсе лучший рисунок по теме «Моя безопасн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5" w:firstLine="567"/>
        <w:rPr/>
      </w:pPr>
      <w:r>
        <w:rPr/>
        <w:t>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школьного учреждения участника конкурса, контактный телефон)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ляет о своем намерении принять участие в конкурсе лучший рисунок по теме «Моя безопасность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ложением о проведении конкурса ознакомлены и согласны.</w:t>
      </w:r>
    </w:p>
    <w:p>
      <w:pPr>
        <w:pStyle w:val="Normal"/>
        <w:suppressAutoHyphens w:val="true"/>
        <w:ind w:firstLine="709"/>
        <w:jc w:val="both"/>
        <w:rPr/>
      </w:pPr>
      <w:r>
        <w:rPr/>
        <w:t>В конкурсе принимают участи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560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олных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дагога-кура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Руководитель учреждения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________ 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294640</wp:posOffset>
                </wp:positionV>
                <wp:extent cx="2294890" cy="485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8.2pt;mso-wrap-distance-left:9.05pt;mso-wrap-distance-right:9.05pt;mso-wrap-distance-top:0pt;mso-wrap-distance-bottom:0pt;margin-top:23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7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0z6">
    <w:name w:val="WW8Num2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0z8">
    <w:name w:val="WW8Num2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3z6">
    <w:name w:val="WW8Num23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3">
    <w:name w:val="Стиль приложения 1."/>
    <w:basedOn w:val="1"/>
    <w:qFormat/>
    <w:pPr>
      <w:numPr>
        <w:ilvl w:val="0"/>
        <w:numId w:val="3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3:00Z</dcterms:created>
  <dc:creator>Admin</dc:creator>
  <dc:description/>
  <cp:keywords/>
  <dc:language>en-US</dc:language>
  <cp:lastModifiedBy>Aleksandra</cp:lastModifiedBy>
  <cp:lastPrinted>2024-04-01T11:56:00Z</cp:lastPrinted>
  <dcterms:modified xsi:type="dcterms:W3CDTF">2024-04-03T10:36:00Z</dcterms:modified>
  <cp:revision>53</cp:revision>
  <dc:subject/>
  <dc:title>1</dc:title>
</cp:coreProperties>
</file>