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ешуконского муниципального  округа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от __. 12.2024 г.  № 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рограмма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на территории Лешуконского муниципального округа  на 2025 год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шуконского муниципального округа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автомобильных дорогах местного значения на территории Лешуконского муниципального округа на 2025 год (далее – муниципальный контроль).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) 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) 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) 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) 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8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8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8"/>
        </w:rPr>
        <w:t>- 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8"/>
        </w:rPr>
        <w:t>-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8"/>
        </w:rPr>
        <w:t>- пассажирские перевозки по муниципальным маршрутам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ми органами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нарушений в соответствии с программой по профилактике нарушений в 2024 году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ивалось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widowControl w:val="false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аким образом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. В сфере дорожного хозяйства основной проблемой является несоответствие нормативным требованиям 100%  автомобильных дорог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лючевыми и наиболее значимыми рисками при осуществлении муниципального контроля являютс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widowControl w:val="false"/>
        <w:ind w:firstLine="71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widowControl w:val="false"/>
        <w:ind w:firstLine="710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.</w:t>
      </w:r>
      <w:r>
        <w:rPr>
          <w:b/>
          <w:bCs/>
          <w:color w:val="000000"/>
          <w:szCs w:val="24"/>
        </w:rPr>
        <w:t> </w:t>
      </w:r>
      <w:r>
        <w:rPr>
          <w:b/>
          <w:bCs/>
          <w:color w:val="000000"/>
          <w:sz w:val="24"/>
          <w:szCs w:val="28"/>
        </w:rPr>
        <w:t>Цели и задачи реализации Программы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Целями реализации Программы являются: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редупреждение нарушений обязательных требований;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Задачами реализации Программы являются: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I. Перечень профилактических мероприятий, сроки</w:t>
      </w:r>
    </w:p>
    <w:p>
      <w:pPr>
        <w:pStyle w:val="Normal"/>
        <w:widowControl w:val="false"/>
        <w:ind w:firstLine="568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(периодичность) их проведения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Лешуконского муниципального округа, утвержденным решением Собрания депутатов Лешуконского муниципального округа №63 от 15.02.2023 г.</w:t>
      </w:r>
      <w:r>
        <w:rPr>
          <w:color w:val="000000"/>
          <w:sz w:val="24"/>
          <w:szCs w:val="28"/>
        </w:rPr>
        <w:t>, проводятся следующие профилактические мероприятия: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а) информирование;</w:t>
      </w:r>
    </w:p>
    <w:p>
      <w:pPr>
        <w:pStyle w:val="Normal"/>
        <w:widowControl w:val="false"/>
        <w:ind w:firstLine="568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б) объявление предостережения;</w:t>
      </w:r>
    </w:p>
    <w:p>
      <w:pPr>
        <w:pStyle w:val="Normal"/>
        <w:widowControl w:val="false"/>
        <w:ind w:firstLine="568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в) консультирование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) профилактический визит.</w:t>
      </w:r>
    </w:p>
    <w:p>
      <w:pPr>
        <w:pStyle w:val="Normal"/>
        <w:widowControl w:val="false"/>
        <w:ind w:firstLine="56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V. Показатели результативности и эффективности Программы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не более 20 %.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б) доля профилактических мероприятий в объеме контрольных мероприятий – не менее 70 %.</w:t>
      </w:r>
    </w:p>
    <w:p>
      <w:pPr>
        <w:pStyle w:val="Normal"/>
        <w:widowControl w:val="false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) доля</w:t>
      </w:r>
      <w:r>
        <w:rPr>
          <w:sz w:val="24"/>
          <w:szCs w:val="24"/>
        </w:rPr>
        <w:t xml:space="preserve"> информации, размещенной на официальном сайте контрольного органа в сети «Интернет» </w:t>
      </w:r>
      <w:r>
        <w:rPr>
          <w:color w:val="000000"/>
          <w:sz w:val="24"/>
          <w:szCs w:val="28"/>
        </w:rPr>
        <w:t>– не менее 100 %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Показатель рассчитывается как отношение количества информации размещенной на сайте к количеству информации предусмотренной для размещения </w:t>
      </w:r>
      <w:r>
        <w:rPr>
          <w:sz w:val="24"/>
          <w:szCs w:val="24"/>
        </w:rPr>
        <w:t>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ind w:firstLine="71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к Программе</w:t>
      </w:r>
    </w:p>
    <w:p>
      <w:pPr>
        <w:pStyle w:val="Normal"/>
        <w:widowControl w:val="false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еречень профилактических мероприятий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сроки (периодичность) их провед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63"/>
        <w:gridCol w:w="3402"/>
        <w:gridCol w:w="2552"/>
        <w:gridCol w:w="1808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36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8"/>
              <w:rPr>
                <w:color w:val="000000"/>
                <w:sz w:val="18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24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 о муниципальном контроле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45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18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оведение должностными лицами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консультац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140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визит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нициативе контрольного (надзорного) органа или по обращениям контролируемых л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</w:tbl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31:00Z</dcterms:created>
  <dc:creator>User</dc:creator>
  <dc:description/>
  <cp:keywords/>
  <dc:language>en-US</dc:language>
  <cp:lastModifiedBy>Малышева</cp:lastModifiedBy>
  <cp:lastPrinted>2021-02-18T14:21:00Z</cp:lastPrinted>
  <dcterms:modified xsi:type="dcterms:W3CDTF">2024-09-23T09:35:00Z</dcterms:modified>
  <cp:revision>9</cp:revision>
  <dc:subject/>
  <dc:title>АДМИНИСТРАЦИЯ МУНИЦИПАЛЬНОГО ОБРАЗОВАНИЯ «ЛЕШУКОНСКОЕ»</dc:title>
</cp:coreProperties>
</file>