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рхангель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Лешуконский муниципальный район Архангель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ЛЕШУКОНСКОГО МУНИЦИПАЛЬНОГО РАЙОНА</w:t>
      </w:r>
    </w:p>
    <w:p>
      <w:pPr>
        <w:pStyle w:val="Normal"/>
        <w:jc w:val="center"/>
        <w:rPr/>
      </w:pPr>
      <w:r>
        <w:rPr>
          <w:bCs/>
          <w:sz w:val="26"/>
          <w:szCs w:val="26"/>
          <w:u w:val="single"/>
        </w:rPr>
        <w:t>шестого созыва  (двадцать восьмая сессия)</w:t>
      </w:r>
    </w:p>
    <w:p>
      <w:pPr>
        <w:pStyle w:val="TextBody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 10 февраля  2021 года</w:t>
        <w:tab/>
        <w:tab/>
        <w:tab/>
        <w:tab/>
        <w:tab/>
        <w:tab/>
        <w:tab/>
        <w:t>№ 2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а территориях сельских поселений, входящих в состав Лешуконского муниципального района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частью 1 статьи 5.1 Градостроительного кодекса Российской Федерации, частью 5 статьи 28 Федерального закона от 6 октября 2003 года № 131-ФЗ «Об общих принципах организации местного самоуправления в Российской Федерации», частью 5 статьи 22 Устава Лешуконского муниципального района Собрание депутатов Лешуконского муниципального района  </w:t>
      </w:r>
      <w:r>
        <w:rPr>
          <w:b/>
          <w:szCs w:val="28"/>
        </w:rPr>
        <w:t>р е ш а е т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а территориях сельских поселений, входящих в состав Лешуконского муниципального района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фициального опубликования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уконского  муниципального района                                         Т.Г. Стукалова</w:t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уконского муниципального района                                          А.Ю. Мартынов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Spacing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шением Собрания депутатов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Лешуконский муниципальный район»</w:t>
      </w:r>
    </w:p>
    <w:p>
      <w:pPr>
        <w:pStyle w:val="NoSpacing"/>
        <w:ind w:left="4253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 февраля 2021г № 224</w:t>
      </w:r>
    </w:p>
    <w:p>
      <w:pPr>
        <w:pStyle w:val="NoSpacing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а территориях сельских поселений, входящих в состав Лешуконск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Настоящее Положение разработано в соответствии с частью 5 статьи 28 Федерального закона от 6 октября 2003 года № 131-ФЗ «Об общих принципах организации местного самоуправления в Российской Федерации», статьями 5.1, 28, 31, 39 и 46 Градостроительного кодекса Российской Федераци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устанавливает порядок организации и проведения общественных обсуждений и публичных слушаний по следующим документам (далее в совокупности – проекты)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проекты генеральных планов в сельских поселениях, входящих в состав Лешуконского муниципального района  (далее – проекты генеральных плано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проекты правил землепользования и застройки в сельских поселениях, входящих в состав Лешуконского муниципального района (далее – проекты правил землепользования и застройк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проекты планировки территории и проекты межевания территории на территориях сельских поселений, входящих в состав Лешуконского муниципального района (далее – проекты планировки территории и проекты межевания территор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проекты, предусматривающие внесение изменений в один из документов, указанных в подпунктах 1 – 3 настоящего пун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проекты решений о предоставлении разрешения на условно разрешенный вид использования земельного участка или объекта капитального строительства на территориях сельских поселений, входящих в состав Лешукон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)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ях сельских поселений, входящих в состав Лешуко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общественных обсуждений или публичных слушаний по проектам обязательно, за исключением случаев, установленных Градостроительным кодексом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принятие проекта, подлежащего рассмотрению на общественных обсуждениях или публичных слушаниях, до опубликования заключения о результатах общественных обсуждений или публичных слушаний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ественные обсуждения и публичные слушания по проектам инициируются и назначаются главой Лешуконского муниципального район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Назначение общественных обсуждений и публичных слушаний по проектам оформляется постановлением главы Лешуконского муниципального район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остановлении главы Лешуконского муниципального района о назначении общественных обсуждений или публичных слушаний по проектам указываются: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, по которому назначаются общественные обсуждения или публичные слушания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емая процедура – общественные обсуждения или публичные слушания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щественные обсуждения и публичные слушания по проектам организуются постоянно действующим вспомогательным коллегиальным органом администрации  Лешуконского муниципального района – комиссией при администрации Лешуконского муниципального района по организации и проведению общественных обсуждений и публичных слушаний (далее – комиссия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и положение о комиссии утверждаются постановлением администрации Лешуконского муниципального района в соответствии с Градостроительным кодексом Российской Федерации и настоящим Положением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ределах своих полномочий, установленных настоящим Положением и положением о комиссии, комиссия принимает решения. Решения комиссии оформляются протоколом, подписываемым председателем и секретарем комиссии. Исполнение решений комиссии обеспечивается администрацией Лешуконского муниципального район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 Общественные обсуждения или публичные слушания проводятся в пределах следующих территорий (далее – территории, в пределах которых проводятся общественные обсуждения или публичные слушания)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по проектам генеральных планов, проектам правил землепользования и застройки, проектам, предусматривающим внесение изменений в один из указанных утвержденных документов, – в пределах территории соответствующего сельского поселения, входящего в состав Лешуконского муниципального района. При этом общественные обсуждения или публичные слушания по проектам генеральных планов, проектам, предусматривающим внесение в них изменений, проводятся в каждом населенном пункте соответствующего сельского поселения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по проектам, вносящим изменения в правила землепользования и застройки в части внесения изменений в градостроительный регламент, установленный для конкретной территориальной зоны, – в пределах территориальной зоны, для которой установлен такой градостроительный регламент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проектам планировки территории, проектам межевания территории, проектам, предусматривающим внесение изменений в один из указанных документов, – в пределах территории, в отношении которой подготовлены данные проекты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а также в пределах земельных участков, прилегающих к земельному участку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– также в пределах земельных участков, подверженных риску негативного воздействия на окружающую среду в результате реализации данных проектов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частниками общественных обсуждений или публичных слушаний по проектам являются: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–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bookmarkStart w:id="1" w:name="P66"/>
      <w:bookmarkEnd w:id="1"/>
      <w:r>
        <w:rPr>
          <w:rFonts w:cs="Times New Roman" w:ascii="Times New Roman" w:hAnsi="Times New Roman"/>
          <w:sz w:val="26"/>
          <w:szCs w:val="26"/>
        </w:rPr>
        <w:t xml:space="preserve">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 Участники общественных обсуждений или публичных слушаний, прошедшие идентификацию в соответствии с настоящим пунктом, имеют право в порядке, срок и формах, установленных настоящим Положением, вносить предложения и замечания, касающиеся проекта, рассматриваемого на общественных обсуждениях или публичных слушаниях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общественных обсуждений или публичных слушаний представляют сведения о себе (с приложением документов, подтверждающих такие сведения):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изических лиц – фамилию, имя, отчество (при наличии), дату рождения, адрес места жительства (регистрации)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юридических лиц – наименование, основной государственный регистрационный номер, место нахождения и адрес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требуется представление указанных в абзацах втором – четвертом настоящего пункта документов, подтверждающих сведения об участниках общественных обсуждений, если данными лицами вносятся предложения и замечания, касающиеся проекта, рассматриваемого на общественных обсуждениях, посредством официального сайта Лешуконского муниципального района в информационно-телекоммуникационной сети «Интернет» (при условии, что сведения, указанные в абзацах втором – четвертом настоящего пункта, содержатся на данном официальном сайте или в данной государственной информационной системе). При этом для подтверждения сведений, указанных в абзацах втором – четвертом настоящего пункта, может использоваться единая система идентификации и аутентификаци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ня 2006 года № 152-ФЗ «О персональных данных»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едложения и замечания, касающиеся проекта, вносятся участниками общественных обсуждений или публичных слушаний, прошедших идентификацию в соответствии с требованиями пункта 8 настоящего Положения: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 Лешуконского муниципального района в информационно-телекоммуникационной сети «Интернет» (в случае проведения общественных обсуждений)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в письменной форме в адрес администрации Лешуконского муниципального района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средством записи в книге (журнале) учета посетителей экспозиции проекта, рассматриваемого на общественных обсуждениях или публичных слушаниях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едложения и замечания, касающиеся проекта, могут быть внесены в течение указанного в оповещении о начале общественных обсуждений или публичных слушаний периода размещения проек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, касающиеся проекта, подлежат регистрации в сроки, предусмотренные настоящим Положением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, касающиеся проекта, внесенные в письменной форме в адрес администрации Лешуконского муниципального района, регистрируются непосредственно при поступлении соответствующих предложений и замечаний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гистрации внесенных предложений и замечаний, касающихся проекта, каждому обращению, содержащему такие предложения и замечания, присваивается отдельный регистрационный номер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внесенных предложений и замечаний, касающихся проекта, осуществляется в порядке, определенном решением комисси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. Общественные обсуждения, публичные слушания проводятся в следующие сроки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по проектам генеральных планов и по проектам, предусматривающим внесение в них изменений, – один месяц со дня оповещения жителей соответствующего сельского поселения, входящего в состав Лешуконского муниципального района, о проведении общественных обсуждений или публичных слушаний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по проектам правил землепользования и застройки – два месяца со дня опубликования соответствующего проекта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по проектам, предусматривающим внесение изменений в правила землепользования и застройки в части, касающейся внесения изменений в градостроительный регламент, установленный для конкретной территориальной зоны – 7 календарных дней со дня опубликования соответствующего проекта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по проектам планировки территории и проектам межевания территории – один месяц со дня оповещения жителей соответствующего сельского поселения, входящего в состав Лешуконского муниципального района, о проведении общественных обсуждений или публичных слушаний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7 календарных дней со дня оповещения жителей соответствующего сельского поселения, входящего в состав Лешуконского муниципального района, о проведении общественных обсуждений или публичных слушаний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2. Процедура проведения общественных обсуждений состоит из следующих этапов: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общественных обсуждений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Лешуконского муниципального района в информационно-телекоммуникационной сети «Интернет» (далее также официальный сайт, и открытие экспозиции или экспозиций такого проекта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готовка и оформление протокола общественных обсуждений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публикование заключения о результатах общественных обсуждений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3. Процедура проведения публичных слушаний состоит из следующих этапов: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публичных слушаний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мещение проекта, подлежащего рассмотрению на публичных слушаниях, и информационных материалов к нему на официальном сайте Лешуконского муниципального района в информационно-телекоммуникационной сети «Интернет» и открытие экспозиции или экспозиций такого проекта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формление протокола публичных слушаний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повещение о начале общественных обсуждений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публичных слушаний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4. Перед размещением оповещения о начале общественных обсуждений или публичных слушаний комиссия принимает решения по вопросам, которые подлежат отражению в оповещении о начале общественных обсуждений или публичных слушаний, а также о местах размещения информационных стендов, на которых распространяется оповещение о начале общественных обсуждений или публичных слушаний, и порядке регистрации внесенных предложений и замечаний, касающихся проек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общественных обсуждений оформляется по форме согласно приложению № 1 к настоящему Положению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чале публичных слушаний оформляется по форме согласно приложению № 2 к настоящему Положению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6. Оповещение о начале общественных обсуждений или публичных слушаний: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позднее чем за семь дней до дня размещения проекта, подлежащего рассмотрению на общественных обсуждениях или публичных слушаниях, подлежит опубликованию на официальном сайте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пространяется на информационных стендах, соответствующих требованиям, установленным настоящим Положением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7. Информационные стенды, на которых размещаются оповещения о начале общественных обсуждений или публичных слушаний, должны удовлетворять следующим требованиям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информационные стенды оборудуются около здания администрации Лешуконского муниципального района, около зданий (внутри зданий) администраций сельских поселений, входящих в состав Лешуконского муниципального района, в местах массового скопления граждан, на территории, в пределах которой проводятся общественные обсуждения или публичные слушания, а также с целью обеспечения доступа участников общественных обсуждений или публичных слушаний в населенных пунктах, в которых расположена территория, в пределах которой проводятся общественные обсуждения или публичные слушания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онный стенд представляет собой отдельно стоящую конструкцию площадью информационного поля не менее 1,5 кв. метров. Расстояние от уровня земли (пола) до нижнего края информационного стенда должно быть не менее 1 метра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конструкция информационного стенда должна соответствовать техническим нормам и требованиям к конструкциям соответствующего типа, должна быть безопасна, спроектирована, изготовлена и установлена в соответствии с существующими строительными нормами и правилами, техническими регламентами и другими нормативными актами, содержащими требования для конструкций данного типа. Информационные стенды должны быть изготовлены из прочного материала. Материалы, используемые для изготовления информационных стендов, должны отвечать требованиям экологических и санитарно-эпидемиологических норм, не должны создавать угрозу жизни и здоровью граждан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монтаж информационных стендов осуществляется с соблюдением требований техники безопасности, обеспечивающих безопасную эксплуатацию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орядок размещения проекта, подлежащего рассмотрению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щественных обсуждениях или публичных слушаниях, и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ых материалов к нему на официальном сайте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Не позднее дня начала указанного в оповещении о начале общественных обсуждений периода размещения проекта и информационных материалов к нему администрацией Лешуконского муниципального района обеспечивается размещение проекта и информационных материалов к нему на официальном сайте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https://leshukonia.ru/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зднее дня начала указанного в оповещении о начале публичных слушаний периода размещения проекта и информационных материалов к нему администрацией Лешуконского муниципального района обеспечивается размещение проекта и информационных материалов к нему на официальном сайте Лешуконского муниципального района по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leshukonia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 окончании указанного в оповещении о начале общественных обсуждений или публичных слушаний периода размещения проекта и информационных материалов к нему проект и информационных материалы к нему удаляются или перемещаются в архив в соответствии с нормативными правовыми актами, регулирующими порядок функционирования официального сайта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В период размещения проекта, указанный в оповещении о начале общественных обсуждений, участники общественных обсуждений, прошедшие идентификацию в соответствии с требованиями пункта 8 настоящего Положения, имеют право посредством официального сайта вносить предложения и замечания, касающиеся проекта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, касающиеся проекта, подлежат регистрации представителем комиссии не позднее окончания рабочего дня, в течение которого они внесены, или окончания следующего рабочего дня, если предложения и замечания, касающиеся проекта, внесены во внерабочее время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Официальный сайт должен обеспечивать возможность: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орядок проведения экспозиции проекта, подлежащего рассмотрению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щественных обсуждениях или публичных слушаниях, порядок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ультирования посетителей экспозиции проекта, подлежащего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ю на общественных обсуждениях или публичных слушаниях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В течение указанного в оповещении о начале проведения общественных обсуждений или публичных слушаний периода размещения проекта и информационных материалов к нему проводятся экспозиция или экспозиции такого проекта (далее – экспозиция проекта)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озиция проекта размещается в зданиях, находящихся на территории, на которой проводятся общественные обсуждения или публичные слушания, а если эта территория находится вне границ населенных пунктов – в зданиях, находящихся на территории близлежащих населенных пунктов. Место (места) проведения экспозиции проекта определяется (определяются) в оповещении о начале общественных обсуждений или публичных слушаний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 экспозиции проекта должен быть обеспечен свободный доступ любых заинтересованных лиц без предъявления требований к их идентификаци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ведение экспозиции проекта обеспечивается администрацией Лешуконского муниципального район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3. В ходе проведения экспозиции проекта осуществляется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пространение информационных материалов о проекте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 посетителей экспозиции проекта представителями комиссии  и (или) разработчика проекта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Информационные материалы о проекте распространяются в текстовой и наглядной графической форме (карты-схемы), а также (при наличии технической возможности) в объемной форме (макеты) и в форме мультимедийных презентаций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Консультирование посетителей экспозиции проекта осуществляется в форме ознакомительных обзорных рассказов о проекте и ответов на вопросы посетителей экспозиции проекта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консультирования посетителей экспозиции проекта до них должна доводиться достоверная и полная информация о проекте, его положительных и отрицательных последствиях для жителей муниципального образования в целом, конкретных категорий участников проекта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тельные обзорные рассказы о проекте проводятся не реже одного раза в день по расписанию, утвержденному комиссией, в присутствии достаточного числа посетителей экспозиции проек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тавители комиссии и (или) разработчика проекта обязаны постоянно присутствовать в месте размещения экспозиции проекта и отвечать на возникающие вопросы посетителей экспозиции проекта, разъяснять им сущность и содержание проводимой процедуры общественных обсуждений или публичных слушаний, права участников общественных обсуждений или публичных слушаний, порядок, срок и формы внесения предложений и замечаний, касающихся проек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6. При обращении посетителей экспозиции проекта, желающих внести предложения и замечания, касающиеся проекта, представители комиссии обязаны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водить идентификацию участников общественных обсуждений или публичных слушаний в соответствии с требованиями пункта 8 настоящего Положения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от участников общественных обсуждений или публичных слушаний, прошедших идентификацию, письменные предложения и замечания, касающиеся проекта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ть участникам общественных обсуждений или публичных слушаний, прошедших идентификацию, возможность вносить записи в книгу (журнал) учета посетителей экспозиции проекта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еспечивать регистрацию внесенных предложений и замечаний, касающихся проекта, непосредственно при их внесении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122"/>
      <w:bookmarkStart w:id="3" w:name="P122"/>
      <w:bookmarkEnd w:id="3"/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орядок проведения собрания или собраний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ов публичных слушаний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Собрание или собрания участников публичных слушаний (далее – собрание) проводятся в зданиях, находящихся на территории, на которой проводятся общественные обсуждения или публичные слушания, а если эта территория находится вне границ населенных пунктов – в зданиях, находящихся на территории близлежащих населенных пунктов. Место (места) и время проведения собрания определяются в оповещении о начале публичных слушаний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собрания комиссия определяет ведущего и секретаря публичных слушаний, иных представителей комиссии, обеспечивающих проведение собрания, заблаговременно извещает о месте и времени проведения собрания инициатора (разработчика) проекта, подлежащего рассмотрению на публичных слушаниях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ачалом проведения собрания представители комиссии, обеспечивающие его проведение, организует регистрацию участников собрания. Регистрация участников собрания начинается не позднее чем за 40 минут до начала его проведения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обращении участников собрания, желающих внести предложения и замечания, касающиеся проекта, представители комиссии, обеспечивающие проведение собрания, обязаны провести идентификацию таких участников в соответствии с требованиями пункта 8 настоящего Положения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Ведущий публичных слушаний открывает собрание, представляет себя и секретаря публичных слушаний, оглашает тему публичных слушаний, представляет инициатора (разработчика) проекта, рассматриваемого на публичных слушаниях, и его представителя (представителей), разъясняет порядок проведения собрания, разъясняет порядок и формы внесения предложений и замечаний, касающихся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Ведущий публичных слушаний предоставляет слово для выступления представителю инициатора (разработчика) проекта, рассматриваемого на публичных слушаниях, а затем участникам публичных слушаний, выразившим желание выступить. Порядок выступлений участников публичных слушаний определяется в порядке поступления заявок на выступления. Продолжительность выступлений определяется ведущим публичных слушаний с учетом мнений участников публичных слушаний перед началом первого выступления (как правило, не более 10 мину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по истечении времени на выступление предупреждает об этом выступающего, а затем вправе прервать его выступ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вправе предупреждать выступающего в случае его отклонения от темы выступления, а при повторном нарушении лишать его сл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вправе лишить выступающего слова в случае допущения им оскорбительных выражений, жестов в адрес кого бы то ни было, иного нарушения им общественно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то не вправе выступать на публичных слушаниях без разрешения ведущего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не вправе высказывать собственное мнение по обсуждаемым вопросам, комментировать выступления иных лиц, давать характеристику выступающ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. После каждого выступления отводится время на вопросы выступающему. Право задавать вопросы выступающему в течение отведенного времени имеет каждый участник публичных слушаний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1. После окончания всех выступлений слово может быть предоставлено по его желанию представителю инициатора (разработчика) проекта, рассматриваемого на публичных слушаниях для краткого дополнительного выступления (не более 5 минут)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В ходе собрания участники публичных слушаний, прошедшие идентификацию в соответствии с требованиями пункта 8 настоящего Положения, имеют право вносить предложения и замечания, касающиеся проекта, рассматриваемого на публичных слушаниях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комиссии, обеспечивающие проведение собрания, обязаны: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от участников публичных слушаний, прошедших идентификацию, письменные предложения и замечания, касающиеся проекта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в протокол собрания предложения и замечания, касающиеся проекта, поступившие от участников публичных слушаний, прошедших идентификацию, в устной форме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регистрацию внесенных предложений и замечаний, касающихся проекта, непосредственно при их внесении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При проведении собрания секретарем публичных слушаний ведется протокол собрания, в котором отраж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дата и место проведения собрания, время его начала и оконч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ект, рассматривавшийся на собра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фамилия, имя, отчество (при наличии) ведущего публичных слушаний, секретаря публичных слушаний, присутствующих представителей инициатора (разработчика) прое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количество зарегистрированных участников собр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краткое содержание выступлений участников собр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едложения и замечания, касающиеся проекта, поступившие в устной форме от участников публичных слушаний, прошедших идентифик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 Протокол собрания подписывается ведущим публичных слушаний и секретарем публичных слушаний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Порядок подготовки и оформления протокола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енных обсуждений и протокола публичных слушаний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5. Комиссия подготавливает и оформляет </w:t>
      </w:r>
      <w:hyperlink w:anchor="P2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ственных обсуждений или публичных слушаний по форме согласно приложению № 3 к настоящему Положению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Подготовка и оформление протокола общественных обсуждений или публичных слушаний осуществляется в течение 3 рабочих дней по истечении срока проведения общественных обсуждений или публичных слушаний, предусмотренного пунктом 11 настоящего Положения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общественных обсуждений или публичных слушаний утверждается решением комисси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7.</w:t>
      </w:r>
      <w:bookmarkStart w:id="4" w:name="P164"/>
      <w:bookmarkEnd w:id="4"/>
      <w:r>
        <w:rPr>
          <w:rFonts w:cs="Times New Roman" w:ascii="Times New Roman" w:hAnsi="Times New Roman"/>
          <w:sz w:val="26"/>
          <w:szCs w:val="26"/>
        </w:rPr>
        <w:t xml:space="preserve">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протокола оформляется в течение 3 рабочих дней со дня поступления обращения участника общественных обсуждений или публичных слушаний и заверяется секретарем комиссии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Порядок подготовки и опубликования заключения о результатах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енных обсуждений или публичных слушаний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8. На основании протокола общественных обсуждений или публичных слушаний комиссия осуществляет подготовку </w:t>
      </w:r>
      <w:hyperlink w:anchor="P2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ах общественных обсуждений или публичных слушаний по форме согласно приложению № 4 к настоящему Положению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Подготовка заключения о результатах общественных обсуждений или публичных слушаний осуществляется в течение 3 рабочих дней со дня подписания протокола общественных обсуждений или публичных слушаний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или публичных слушаний утверждается решением комиссии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бщественных обсуждений или публичных слушаний носят рекомендательный характер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0. Заключение о результатах общественных обсуждений или публичных слушаний подлежит опубликованию в районной газете «Звезда» и размещению на официальном сайте администрации Лешуконского муниципального района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https://leshukonia.ru/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0"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иложение № 1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общественных обсуждениях, публичных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ниях по проектам генеральных планов,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ам правил землепользования и застройки,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ам планировки территории, проектам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жевания территории, проектам правил благоустройства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й, проектам, предусматривающим внес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менений в один из указанных утвержденных документов,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ам решений о предоставлении разрешения на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о разрешенный вид использования земельного участка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ли объекта капитального строительства, проектам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й о предоставлении разрешения на отклонение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предельных параметров разрешенного строительства,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онструкции объектов капитального строительства,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ам изменения одного вида разрешенного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я земельных участков и объектов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льного строительства на другой вид такого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я при отсутствии утвержденных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 землепользования и застройки на территориях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их поселений, входящих в состав Лешукон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0"/>
        </w:rPr>
        <w:t>муниципального района</w:t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оповещения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P199"/>
      <w:bookmarkEnd w:id="5"/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35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общественных обсу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общественных обсужде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официального сайта Лешуконского муниципального района в информационно-телекоммуникационной сети «Интернет»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официального сайта Лешуконского муниципального района в информационно-телекоммуникационной сети «Интернет», в письменной или устной форме, иное)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б официальном сайте Лешуконского муниципального района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азмещения оповещения: _____________________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при администраци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ешуконского муниципального района по организации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ведению общественных обсуждений 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 и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</w:rPr>
      </w:pPr>
      <w:r>
        <w:rPr>
          <w:rFonts w:eastAsia="Arial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 № 2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общественных обсуждениях, публичных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ниях по проектам генеральных планов,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ам правил землепользования и застройки,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ам планировки территории, проектам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жевания территории, проектам правил благоустройства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й, проектам, предусматривающим внес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менений в один из указанных утвержденных документов,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ам решений о предоставлении разрешения на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о разрешенный вид использования земельного участка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ли объекта капитального строительства, проектам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й о предоставлении разрешения на отклонение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предельных параметров разрешенного строительства,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онструкции объектов капитального строительства,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ам изменения одного вида разрешенного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я земельных участков и объектов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льного строительства на другой вид такого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я при отсутствии утвержденных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 землепользования и застройки на территориях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их поселений, входящих в состав Лешукон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0"/>
        </w:rPr>
        <w:t>муниципального района</w:t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оповещения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35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публичных слуш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азмещения оповещения: _____________________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при администраци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ешуконского муниципального района по организации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ведению общественных обсуждений 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 и фамилия)</w:t>
      </w:r>
    </w:p>
    <w:p>
      <w:pPr>
        <w:sectPr>
          <w:headerReference w:type="default" r:id="rId3"/>
          <w:type w:val="nextPage"/>
          <w:pgSz w:w="11906" w:h="16838"/>
          <w:pgMar w:left="1361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0"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иложение № 3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общественных обсуждениях, публичных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ниях по проектам генеральных планов,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ам правил землепользования и застройки,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ам планировки территории, проектам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жевания территории, проектам правил благоустройства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й, проектам, предусматривающим внес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менений в один из указанных утвержденных документов,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ам решений о предоставлении разрешения на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о разрешенный вид использования земельного участка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ли объекта капитального строительства, проектам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й о предоставлении разрешения на отклонение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предельных параметров разрешенного строительства,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онструкции объектов капитального строительства,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ам изменения одного вида разрешенного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я земельных участков и объектов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льного строительства на другой вид такого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я при отсутствии утвержденных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 землепользования и застройки на территориях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их поселений, входящих в состав Лешукон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0"/>
        </w:rPr>
        <w:t>муниципальн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протокол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239"/>
      <w:bookmarkEnd w:id="6"/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енных обсуждений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формления протоко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сведения об орган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2123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рассмотренном на общественных обсуждениях или публичных слушаниях (наименование и иные реквизиты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е (источниках) и дате (датах) опубликования оповещения о начала общественных обсуждений или публичных слуш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х официальных сайтов в информационно-телекоммуникационной сети «Интернет», на которых было размещено оповещение о начале общественных обсуждений или публичных слушаний, и датах размещения оповещ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х расположения информационных стендов, на которых распространено оповещение о начале общественных обсуждений или публичных слушаний, и датах распространения опов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проведении экспозиции (экспозиций) проекта, рассмотренного на общественных обсуждениях или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б официальном сайте в информационно-телекоммуникационной сети «Интернет», на котором размещен проект, рассмотренный на общественных обсуждениях или публичных слушаниях, и информационные материалы к нему, а также о дате и периоде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публикованное оповещение о начал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ся текст опубликованного оповещения о начале общественных обсуждений или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ами 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щественных обсуждений / публичных слушаний, прошедший идентификацию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, касающихся проекта, внесенных участником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ники общественных обсуждений или публичных слушаний, постоянно проживающие на территории, в пределах которой проведены общественные обсуждения или публичные слуш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участники общественных обсуждений или публичных слуш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при администраци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ешуконского муниципального района по организации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ведению общественных обсуждений 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___________________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инициалы и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при администраци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ешуконского  муниципального района по организации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ведению общественных обсуждений 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__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инициалы и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принявших участие в рассмотрении проекта участников общественных обсуждений или публичных слушаний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изических лиц – фамилии, имени, отчества (при наличии), даты рождения, адреса места жительства (регист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юридических лиц – наименования, основного государственного регистрационного номера, места нахождения и адрес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6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иложение № 4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общественных обсуждениях, публичных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ниях по проектам генеральных планов,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ам правил землепользования и застройки,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ам планировки территории, проектам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жевания территории, проектам правил благоустройства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й, проектам, предусматривающим внес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менений в один из указанных утвержденных документов,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ам решений о предоставлении разрешения на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о разрешенный вид использования земельного участка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ли объекта капитального строительства, проектам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й о предоставлении разрешения на отклонение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предельных параметров разрешенного строительства,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онструкции объектов капитального строительства,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ам изменения одного вида разрешенного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я земельных участков и объектов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льного строительства на другой вид такого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я при отсутствии утвержденных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 землепользования и застройки на территориях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их поселений, входящих в состав Лешукон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0"/>
        </w:rPr>
        <w:t>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заключения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P299"/>
      <w:bookmarkEnd w:id="7"/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общественных обсуждений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2123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ами 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Лешуконского муниципального района п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при администраци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ешуконского муниципального района по организации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ведению общественных обсуждений 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__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инициалы и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при администраци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ешуконского  муниципального района по организации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ведению общественных обсуждений 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__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6"/>
      <w:headerReference w:type="first" r:id="rId7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hukoni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6:00Z</dcterms:created>
  <dc:creator>Ратманов Андрей Николаевич</dc:creator>
  <dc:description/>
  <dc:language>en-US</dc:language>
  <cp:lastModifiedBy>Ляпин ОВ</cp:lastModifiedBy>
  <cp:lastPrinted>2021-02-10T15:41:00Z</cp:lastPrinted>
  <dcterms:modified xsi:type="dcterms:W3CDTF">2021-06-09T12:16:00Z</dcterms:modified>
  <cp:revision>2</cp:revision>
  <dc:subject/>
  <dc:title>Проект</dc:title>
</cp:coreProperties>
</file>