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№ 5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Лешуконского муниципального округа 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рхангельской области </w:t>
      </w:r>
    </w:p>
    <w:p>
      <w:pPr>
        <w:pStyle w:val="Normal"/>
        <w:spacing w:before="0" w:after="6"/>
        <w:ind w:left="10" w:right="-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«26» января 2024 года № 26 </w:t>
      </w:r>
    </w:p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37"/>
        <w:ind w:left="852" w:hanging="0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p>
      <w:pPr>
        <w:pStyle w:val="Normal"/>
        <w:spacing w:before="0" w:after="0"/>
        <w:ind w:righ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</w:t>
      </w:r>
    </w:p>
    <w:p>
      <w:pPr>
        <w:pStyle w:val="Normal"/>
        <w:spacing w:lineRule="auto" w:line="280" w:before="0" w:after="0"/>
        <w:ind w:left="1325" w:firstLine="408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нформационных систем персональных данных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дминистрации Лешуконского муниципального округа </w:t>
      </w:r>
    </w:p>
    <w:p>
      <w:pPr>
        <w:pStyle w:val="Normal"/>
        <w:spacing w:lineRule="auto" w:line="280" w:before="0" w:after="0"/>
        <w:ind w:left="1325" w:firstLine="408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документооборот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Кадры М6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истема Архангельской области «Наше Поморь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аналитическая система «Инцидент Менеджмен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форма обратней связи (П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сполнения регламентов (СИ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С «Зем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Информационные системы персональных данных управления финансового и материально-технического обеспечения администрации Лешуконского муниципального округа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С: Зарплата и кадры бюджетного учреждения 8.3»;</w:t>
      </w:r>
    </w:p>
    <w:p>
      <w:pPr>
        <w:pStyle w:val="Normal"/>
        <w:spacing w:lineRule="auto" w:line="240" w:before="0" w:after="0"/>
        <w:ind w:left="567" w:firstLine="14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С: Предприятие 8.3»;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истема удаленного финансового документооборота (СУФД)»;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БИС  Электронная отчетност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Сбербанк бизнес Онл@й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0" w:before="0" w:after="0"/>
        <w:ind w:left="1325" w:firstLine="408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 </w:t>
      </w:r>
    </w:p>
    <w:p>
      <w:pPr>
        <w:pStyle w:val="Normal"/>
        <w:spacing w:before="0" w:after="0"/>
        <w:ind w:left="7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71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2:00Z</dcterms:created>
  <dc:creator>Андронова Елена Александровна</dc:creator>
  <dc:description/>
  <cp:keywords/>
  <dc:language>en-US</dc:language>
  <cp:lastModifiedBy>Компаниец</cp:lastModifiedBy>
  <cp:lastPrinted>2024-01-29T09:05:00Z</cp:lastPrinted>
  <dcterms:modified xsi:type="dcterms:W3CDTF">2024-01-29T06:05:00Z</dcterms:modified>
  <cp:revision>13</cp:revision>
  <dc:subject/>
  <dc:title/>
</cp:coreProperties>
</file>